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 Администрации города № 2964 от 21.08.2013</w:t>
      </w:r>
    </w:p>
    <w:p>
      <w:pPr>
        <w:pStyle w:val="Normal"/>
        <w:tabs>
          <w:tab w:val="clear" w:pos="708"/>
          <w:tab w:val="left" w:pos="1830" w:leader="none"/>
        </w:tabs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tLeast" w:line="120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</w:rPr>
        <w:t>О проведен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ней образования, </w:t>
      </w:r>
    </w:p>
    <w:p>
      <w:pPr>
        <w:pStyle w:val="Normal"/>
        <w:tabs>
          <w:tab w:val="clear" w:pos="708"/>
          <w:tab w:val="left" w:pos="1830" w:leader="none"/>
        </w:tabs>
        <w:spacing w:lineRule="atLeast" w:line="1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уки и инноваций Томской области </w:t>
      </w:r>
    </w:p>
    <w:p>
      <w:pPr>
        <w:pStyle w:val="Normal"/>
        <w:tabs>
          <w:tab w:val="clear" w:pos="708"/>
          <w:tab w:val="left" w:pos="1830" w:leader="none"/>
        </w:tabs>
        <w:spacing w:lineRule="atLeast" w:line="120"/>
        <w:rPr>
          <w:sz w:val="22"/>
          <w:szCs w:val="22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городе Сургуте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pacing w:val="-6"/>
          <w:sz w:val="28"/>
          <w:szCs w:val="28"/>
        </w:rPr>
        <w:t>В соответствии с Соглашением о торгово-экономическом, научно-техническом</w:t>
      </w:r>
      <w:r>
        <w:rPr>
          <w:sz w:val="28"/>
        </w:rPr>
        <w:t xml:space="preserve"> и культурном сотрудничестве между Томской областью и Ханты-Мансийским автономным округом от 02.04.2002 года и </w:t>
      </w:r>
      <w:r>
        <w:rPr>
          <w:color w:val="000000"/>
          <w:sz w:val="28"/>
        </w:rPr>
        <w:t>п</w:t>
      </w:r>
      <w:r>
        <w:rPr>
          <w:sz w:val="28"/>
        </w:rPr>
        <w:t xml:space="preserve">ротоколом рабочего совещания                </w:t>
      </w:r>
      <w:r>
        <w:rPr>
          <w:spacing w:val="-4"/>
          <w:sz w:val="28"/>
          <w:szCs w:val="28"/>
        </w:rPr>
        <w:t xml:space="preserve">от 05.08.2013 года по вопросу организации </w:t>
      </w:r>
      <w:r>
        <w:rPr>
          <w:rFonts w:eastAsia="Calibri"/>
          <w:spacing w:val="-4"/>
          <w:sz w:val="28"/>
          <w:szCs w:val="28"/>
          <w:lang w:eastAsia="en-US"/>
        </w:rPr>
        <w:t>Дней образования, науки и инновац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6"/>
          <w:sz w:val="28"/>
          <w:szCs w:val="28"/>
          <w:lang w:eastAsia="en-US"/>
        </w:rPr>
        <w:t xml:space="preserve">Томской области в </w:t>
      </w:r>
      <w:r>
        <w:rPr>
          <w:spacing w:val="-6"/>
          <w:sz w:val="28"/>
          <w:szCs w:val="28"/>
        </w:rPr>
        <w:t>Ханты-Мансийском автономном округе – Югре 27 – 28 августа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 xml:space="preserve">2013 года в городе Сургуте, в целях подготовки и проведения </w:t>
      </w:r>
      <w:r>
        <w:rPr>
          <w:rFonts w:eastAsia="Calibri"/>
          <w:spacing w:val="-4"/>
          <w:sz w:val="28"/>
          <w:szCs w:val="28"/>
          <w:lang w:eastAsia="en-US"/>
        </w:rPr>
        <w:t>Дней образования</w:t>
      </w:r>
      <w:r>
        <w:rPr>
          <w:rFonts w:eastAsia="Calibri"/>
          <w:sz w:val="28"/>
          <w:szCs w:val="28"/>
          <w:lang w:eastAsia="en-US"/>
        </w:rPr>
        <w:t>, науки и инноваций Томской области в городе Сургуте,</w:t>
      </w:r>
      <w:r>
        <w:rPr>
          <w:sz w:val="28"/>
        </w:rPr>
        <w:t xml:space="preserve"> распоряжениями </w:t>
      </w:r>
      <w:r>
        <w:rPr>
          <w:spacing w:val="-6"/>
          <w:sz w:val="28"/>
          <w:szCs w:val="28"/>
        </w:rPr>
        <w:t>Администрации города от 30.12.2005 № 3686 «Об утверждении Регламента Адми-нистрации</w:t>
      </w:r>
      <w:r>
        <w:rPr>
          <w:sz w:val="28"/>
        </w:rPr>
        <w:t xml:space="preserve"> города» (с изменениями от 08.07.2013 № 2356), от 24.03.2011 № 624 </w:t>
      </w:r>
      <w:r>
        <w:rPr>
          <w:spacing w:val="-6"/>
          <w:sz w:val="28"/>
          <w:szCs w:val="28"/>
        </w:rPr>
        <w:t>«О передаче некоторых полномочий высшим должностным лицам Администрации города»</w:t>
      </w:r>
      <w:r>
        <w:rPr>
          <w:sz w:val="28"/>
        </w:rPr>
        <w:t xml:space="preserve"> (с изменениями от 10.07.2013 № 2410)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Принять в городе Сургуте с 24 по 28 августа 2013 года официальную             </w:t>
      </w:r>
      <w:r>
        <w:rPr>
          <w:bCs/>
          <w:sz w:val="28"/>
        </w:rPr>
        <w:t xml:space="preserve">делегацию </w:t>
      </w:r>
      <w:r>
        <w:rPr>
          <w:sz w:val="28"/>
        </w:rPr>
        <w:t>Т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1. Состав организационного комитета по подготовке и проведению </w:t>
      </w:r>
      <w:r>
        <w:rPr>
          <w:rFonts w:eastAsia="Calibri"/>
          <w:color w:val="000000"/>
          <w:sz w:val="28"/>
          <w:szCs w:val="28"/>
          <w:lang w:eastAsia="en-US"/>
        </w:rPr>
        <w:t>Дней образования, науки и инноваций Томской области</w:t>
      </w:r>
      <w:r>
        <w:rPr>
          <w:rFonts w:eastAsia="Calibri"/>
          <w:sz w:val="28"/>
          <w:szCs w:val="28"/>
          <w:lang w:eastAsia="en-US"/>
        </w:rPr>
        <w:t xml:space="preserve"> в городе Сургут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гласно приложению 1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2. План мероприятий по организации и проведени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ней образования, науки и инноваций Томской области </w:t>
      </w:r>
      <w:r>
        <w:rPr>
          <w:rFonts w:eastAsia="Calibri"/>
          <w:sz w:val="28"/>
          <w:szCs w:val="28"/>
          <w:lang w:eastAsia="en-US"/>
        </w:rPr>
        <w:t>в городе Сургуте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Управлению общественных связей (Хисамова А.Ф.) осуществить организационную работу по приему официальной </w:t>
      </w:r>
      <w:r>
        <w:rPr>
          <w:bCs/>
          <w:sz w:val="28"/>
        </w:rPr>
        <w:t xml:space="preserve">делегации </w:t>
      </w:r>
      <w:r>
        <w:rPr>
          <w:sz w:val="28"/>
        </w:rPr>
        <w:t>Томской области</w:t>
      </w:r>
      <w:r>
        <w:rPr>
          <w:bCs/>
          <w:sz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информационной политики (Швидкая Е.А.) опубликовать информацию о проведении </w:t>
      </w:r>
      <w:r>
        <w:rPr>
          <w:rFonts w:eastAsia="Calibri"/>
          <w:color w:val="000000"/>
          <w:sz w:val="28"/>
          <w:szCs w:val="28"/>
          <w:lang w:eastAsia="en-US"/>
        </w:rPr>
        <w:t>Дней образования, науки и инноваций Томской            области в городе Сургут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А.Р. Пелевин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480" w:leader="none"/>
        </w:tabs>
        <w:autoSpaceDE w:val="false"/>
        <w:rPr/>
      </w:pPr>
      <w:r>
        <w:rPr>
          <w:sz w:val="28"/>
          <w:szCs w:val="28"/>
        </w:rPr>
        <w:tab/>
        <w:t xml:space="preserve">   Приложение 1</w:t>
      </w:r>
    </w:p>
    <w:p>
      <w:pPr>
        <w:pStyle w:val="Normal"/>
        <w:tabs>
          <w:tab w:val="clear" w:pos="708"/>
          <w:tab w:val="left" w:pos="648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648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48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по подготовке и проведению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Дней образования, науки и инноваций</w:t>
      </w:r>
    </w:p>
    <w:p>
      <w:pPr>
        <w:pStyle w:val="Normal"/>
        <w:jc w:val="center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Томской области в городе Сургуте</w:t>
      </w:r>
    </w:p>
    <w:p>
      <w:pPr>
        <w:pStyle w:val="Normal"/>
        <w:jc w:val="center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"/>
        <w:gridCol w:w="5598"/>
      </w:tblGrid>
      <w:tr>
        <w:trPr>
          <w:trHeight w:val="699" w:hRule="atLeast"/>
        </w:trPr>
        <w:tc>
          <w:tcPr>
            <w:tcW w:w="349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Дмитрий Валерье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Глава города Сургута,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1016" w:hRule="atLeast"/>
        </w:trPr>
        <w:tc>
          <w:tcPr>
            <w:tcW w:w="349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елевин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  <w:szCs w:val="28"/>
              </w:rPr>
              <w:t>Александр Рудольфо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аместитель председателя организационного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комитета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988" w:hRule="atLeast"/>
        </w:trPr>
        <w:tc>
          <w:tcPr>
            <w:tcW w:w="349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Хисамова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лена Фарит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и.о. начальника управления общественных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связей </w:t>
            </w:r>
            <w:r>
              <w:rPr>
                <w:spacing w:val="-6"/>
                <w:sz w:val="28"/>
                <w:szCs w:val="28"/>
              </w:rPr>
              <w:t xml:space="preserve">Администрации города, секретарь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организационного комитета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349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нохин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Андрей Семено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едседатель комитета по природопользованию </w:t>
            </w:r>
          </w:p>
          <w:p>
            <w:pPr>
              <w:pStyle w:val="Normal"/>
              <w:shd w:fill="FFFFFF" w:val="clear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экологии Администрации города</w:t>
            </w:r>
          </w:p>
          <w:p>
            <w:pPr>
              <w:pStyle w:val="Normal"/>
              <w:shd w:fill="FFFFFF" w:val="clear"/>
              <w:autoSpaceDE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622" w:hRule="atLeast"/>
        </w:trPr>
        <w:tc>
          <w:tcPr>
            <w:tcW w:w="349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Владимир Василье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иректор департамента городского хозяйства Администрации города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643" w:hRule="atLeast"/>
        </w:trPr>
        <w:tc>
          <w:tcPr>
            <w:tcW w:w="349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алина Роман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иректор департамента культуры, молодёжной политики и спорта Администрации города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610" w:hRule="atLeast"/>
        </w:trPr>
        <w:tc>
          <w:tcPr>
            <w:tcW w:w="349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ролёва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Юлия Геннадье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иректор департамента по экономической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итике Администрации города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1827" w:hRule="atLeast"/>
        </w:trPr>
        <w:tc>
          <w:tcPr>
            <w:tcW w:w="349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сенок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Сергей Михайло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ектор Государственного бюджетного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pacing w:val="-6"/>
                <w:sz w:val="28"/>
                <w:szCs w:val="28"/>
              </w:rPr>
              <w:t xml:space="preserve">образовательного учреждения высшего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офессионального образования «Сургутский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государственный университет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Ханты-Мансийского автономного округа –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Югры» (по согласованию)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752" w:hRule="atLeast"/>
        </w:trPr>
        <w:tc>
          <w:tcPr>
            <w:tcW w:w="349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рохов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Александр Михайло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чальник Управления Министерства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внутренних дел по городу Сургуту Российской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дерации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578" w:hRule="atLeast"/>
        </w:trPr>
        <w:tc>
          <w:tcPr>
            <w:tcW w:w="3498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Татьяна Николае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иректор департамента образования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3498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Дмитрий Анатолье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едседатель комитета по здравоохранению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3498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Фокеев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Алексей Александро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градостроительства Администрации города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637" w:hRule="atLeast"/>
        </w:trPr>
        <w:tc>
          <w:tcPr>
            <w:tcW w:w="349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Швидкая 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Екатерина Анатолье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начальник управления информационной </w:t>
            </w:r>
          </w:p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политики</w:t>
            </w:r>
            <w:r>
              <w:rPr>
                <w:spacing w:val="-6"/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Normal"/>
              <w:autoSpaceDE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682" w:hRule="atLeast"/>
        </w:trPr>
        <w:tc>
          <w:tcPr>
            <w:tcW w:w="349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Ясаков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Юрий Николае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иректор муниципального казенного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реждения «Хозяйственно-эксплуатационное управление»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300" w:firstLine="456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firstLine="6120"/>
        <w:rPr>
          <w:sz w:val="27"/>
          <w:szCs w:val="27"/>
        </w:rPr>
      </w:pPr>
      <w:r>
        <w:rPr>
          <w:sz w:val="27"/>
          <w:szCs w:val="27"/>
        </w:rPr>
        <w:t>к распоряжению</w:t>
      </w:r>
    </w:p>
    <w:p>
      <w:pPr>
        <w:pStyle w:val="Normal"/>
        <w:ind w:firstLine="6120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firstLine="6120"/>
        <w:rPr>
          <w:sz w:val="27"/>
          <w:szCs w:val="27"/>
        </w:rPr>
      </w:pPr>
      <w:r>
        <w:rPr>
          <w:sz w:val="27"/>
          <w:szCs w:val="27"/>
        </w:rPr>
        <w:t>от____________ № ________</w:t>
      </w:r>
    </w:p>
    <w:p>
      <w:pPr>
        <w:pStyle w:val="Normal"/>
        <w:ind w:right="30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лан мероприятий </w:t>
      </w:r>
    </w:p>
    <w:p>
      <w:pPr>
        <w:pStyle w:val="TextBody"/>
        <w:rPr>
          <w:rFonts w:eastAsia="Calibri"/>
          <w:b w:val="false"/>
          <w:b w:val="false"/>
          <w:color w:val="000000"/>
          <w:sz w:val="27"/>
          <w:szCs w:val="27"/>
          <w:lang w:eastAsia="en-US"/>
        </w:rPr>
      </w:pPr>
      <w:r>
        <w:rPr>
          <w:b w:val="false"/>
          <w:sz w:val="27"/>
          <w:szCs w:val="27"/>
        </w:rPr>
        <w:t xml:space="preserve">по организации и проведению </w:t>
      </w:r>
      <w:r>
        <w:rPr>
          <w:rFonts w:eastAsia="Calibri"/>
          <w:b w:val="false"/>
          <w:color w:val="000000"/>
          <w:sz w:val="27"/>
          <w:szCs w:val="27"/>
          <w:lang w:eastAsia="en-US"/>
        </w:rPr>
        <w:t xml:space="preserve">Дней образования, науки и инноваций Томской </w:t>
      </w:r>
    </w:p>
    <w:p>
      <w:pPr>
        <w:pStyle w:val="TextBody"/>
        <w:rPr/>
      </w:pPr>
      <w:r>
        <w:rPr>
          <w:rFonts w:eastAsia="Calibri"/>
          <w:b w:val="false"/>
          <w:color w:val="000000"/>
          <w:sz w:val="27"/>
          <w:szCs w:val="27"/>
          <w:lang w:eastAsia="en-US"/>
        </w:rPr>
        <w:t>области в городе Сургуте (далее – мероприятие)</w:t>
      </w:r>
    </w:p>
    <w:p>
      <w:pPr>
        <w:pStyle w:val="TextBody"/>
        <w:rPr>
          <w:rFonts w:eastAsia="Calibri"/>
          <w:b w:val="false"/>
          <w:b w:val="false"/>
          <w:color w:val="000000"/>
          <w:sz w:val="27"/>
          <w:szCs w:val="27"/>
          <w:lang w:eastAsia="en-US"/>
        </w:rPr>
      </w:pPr>
      <w:r>
        <w:rPr>
          <w:rFonts w:eastAsia="Calibri"/>
          <w:b w:val="false"/>
          <w:color w:val="000000"/>
          <w:sz w:val="27"/>
          <w:szCs w:val="27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1753"/>
        <w:gridCol w:w="22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5" w:leader="none"/>
              </w:tabs>
              <w:ind w:left="-126" w:right="-108" w:hanging="0"/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275" w:leader="none"/>
              </w:tabs>
              <w:ind w:left="-126" w:right="-108" w:hanging="0"/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Мероприят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7"/>
                <w:szCs w:val="27"/>
              </w:rPr>
              <w:t>выпол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Ответственные,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5" w:leader="none"/>
              </w:tabs>
              <w:ind w:right="-108" w:hanging="0"/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Провести заседание организационного </w:t>
            </w:r>
          </w:p>
          <w:p>
            <w:pPr>
              <w:pStyle w:val="Normal"/>
              <w:ind w:left="-30" w:hanging="0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комитета по подготовке и проведению </w:t>
            </w:r>
          </w:p>
          <w:p>
            <w:pPr>
              <w:pStyle w:val="Normal"/>
              <w:ind w:left="-30" w:hanging="0"/>
              <w:rPr/>
            </w:pPr>
            <w:r>
              <w:rPr>
                <w:spacing w:val="-4"/>
                <w:sz w:val="27"/>
                <w:szCs w:val="27"/>
              </w:rPr>
              <w:t>мероприятия</w:t>
            </w:r>
          </w:p>
          <w:p>
            <w:pPr>
              <w:pStyle w:val="Normal"/>
              <w:ind w:left="-30"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12.08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Хисамова А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5" w:leader="none"/>
              </w:tabs>
              <w:ind w:left="-126" w:right="-108" w:hanging="0"/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120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Подготовить проект распоряжения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120"/>
              <w:rPr>
                <w:rFonts w:eastAsia="Calibri"/>
                <w:color w:val="000000"/>
                <w:spacing w:val="-4"/>
                <w:sz w:val="27"/>
                <w:szCs w:val="27"/>
                <w:lang w:eastAsia="en-US"/>
              </w:rPr>
            </w:pPr>
            <w:r>
              <w:rPr>
                <w:spacing w:val="-4"/>
                <w:sz w:val="27"/>
                <w:szCs w:val="27"/>
              </w:rPr>
              <w:t>Администрации города «О проведении</w:t>
            </w:r>
            <w:r>
              <w:rPr>
                <w:rFonts w:eastAsia="Calibri"/>
                <w:color w:val="000000"/>
                <w:spacing w:val="-4"/>
                <w:sz w:val="27"/>
                <w:szCs w:val="27"/>
                <w:lang w:eastAsia="en-US"/>
              </w:rPr>
              <w:t xml:space="preserve"> Дней образования, науки и инноваций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120"/>
              <w:rPr/>
            </w:pPr>
            <w:r>
              <w:rPr>
                <w:rFonts w:eastAsia="Calibri"/>
                <w:color w:val="000000"/>
                <w:spacing w:val="-4"/>
                <w:sz w:val="27"/>
                <w:szCs w:val="27"/>
                <w:lang w:eastAsia="en-US"/>
              </w:rPr>
              <w:t>Томской области в городе Сургуте</w:t>
            </w:r>
            <w:r>
              <w:rPr>
                <w:spacing w:val="-4"/>
                <w:sz w:val="27"/>
                <w:szCs w:val="27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12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14.08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Хисамова А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5" w:leader="none"/>
              </w:tabs>
              <w:ind w:left="-126" w:right="-108" w:hanging="0"/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Подготовить проект программы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пребывания официальной делегации </w:t>
            </w:r>
          </w:p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 xml:space="preserve">Томской области 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14.08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Хисамова А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5" w:leader="none"/>
              </w:tabs>
              <w:ind w:left="-126" w:right="-108" w:hanging="0"/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Обеспечить охрану общественного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порядка в местах проведения </w:t>
            </w:r>
          </w:p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мероприятий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7"/>
                <w:szCs w:val="27"/>
              </w:rPr>
              <w:t>27.08. – 28.08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Ерох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5" w:leader="none"/>
              </w:tabs>
              <w:ind w:left="-126" w:right="-108" w:hanging="0"/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Согласовать и подготовить территорию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ля посадки «Аллеи томичей»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13.08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Анохин А.С.,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Косенок С.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5" w:leader="none"/>
              </w:tabs>
              <w:ind w:left="-126" w:right="-108" w:hanging="0"/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Организовать работу волонтеров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и подготовить инвентарь для посадки </w:t>
            </w:r>
          </w:p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деревьев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7.08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Косенок С.М.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5" w:leader="none"/>
              </w:tabs>
              <w:ind w:left="-126" w:right="-108" w:hanging="0"/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Подготовить сувенирную продукцию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ля гостей города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14.08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Хисамова А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5" w:leader="none"/>
              </w:tabs>
              <w:ind w:left="-126" w:right="-108" w:hanging="0"/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Обеспечить работу автотранспорта </w:t>
            </w:r>
          </w:p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 xml:space="preserve">во время проведения </w:t>
            </w:r>
            <w:r>
              <w:rPr>
                <w:rFonts w:eastAsia="Calibri"/>
                <w:spacing w:val="-4"/>
                <w:sz w:val="27"/>
                <w:szCs w:val="27"/>
                <w:lang w:eastAsia="en-US"/>
              </w:rPr>
              <w:t xml:space="preserve">Дней образования, науки и инноваций Томской области </w:t>
            </w:r>
          </w:p>
          <w:p>
            <w:pPr>
              <w:pStyle w:val="Normal"/>
              <w:rPr>
                <w:rFonts w:eastAsia="Calibri"/>
                <w:spacing w:val="-4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4"/>
                <w:sz w:val="27"/>
                <w:szCs w:val="27"/>
                <w:lang w:eastAsia="en-US"/>
              </w:rPr>
              <w:t>в городе Сургуте</w:t>
            </w:r>
          </w:p>
          <w:p>
            <w:pPr>
              <w:pStyle w:val="Normal"/>
              <w:rPr>
                <w:rFonts w:eastAsia="Calibri"/>
                <w:spacing w:val="-4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4"/>
                <w:sz w:val="10"/>
                <w:szCs w:val="10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7"/>
                <w:szCs w:val="27"/>
              </w:rPr>
              <w:t>24.08. – 28.08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Хисамова А.Ф.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Ясаков Ю.Н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5" w:leader="none"/>
              </w:tabs>
              <w:ind w:left="-126" w:right="-108" w:hanging="0"/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Предоставить транспорт (2 автомобиля </w:t>
            </w:r>
          </w:p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 xml:space="preserve">марки «Газель» и 6 волонтеров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(грузчки) для транспортировки,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погрузки/разгрузки презентационной </w:t>
            </w:r>
          </w:p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 xml:space="preserve">продукции томских предприятий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по переработке дикоросов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7"/>
                <w:szCs w:val="27"/>
              </w:rPr>
              <w:t>26.08. – 28.08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Ясаков Ю.Н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5" w:leader="none"/>
                <w:tab w:val="left" w:pos="432" w:leader="none"/>
              </w:tabs>
              <w:ind w:left="-126" w:right="-108" w:hanging="0"/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26" w:hanging="0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Организовать культурную программу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126" w:hanging="0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ля гостей гор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26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6.08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26" w:hanging="0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Грищенкова Г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5" w:leader="none"/>
              </w:tabs>
              <w:snapToGrid w:val="false"/>
              <w:ind w:left="-126" w:right="-108" w:hanging="0"/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</w:r>
          </w:p>
          <w:p>
            <w:pPr>
              <w:pStyle w:val="TextBody"/>
              <w:tabs>
                <w:tab w:val="clear" w:pos="708"/>
                <w:tab w:val="left" w:pos="275" w:leader="none"/>
              </w:tabs>
              <w:ind w:left="-126" w:right="-108" w:hanging="0"/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 xml:space="preserve">Организовать освещение </w:t>
            </w:r>
            <w:r>
              <w:rPr>
                <w:rFonts w:eastAsia="Calibri"/>
                <w:spacing w:val="-4"/>
                <w:sz w:val="27"/>
                <w:szCs w:val="27"/>
                <w:lang w:eastAsia="en-US"/>
              </w:rPr>
              <w:t xml:space="preserve">Дней </w:t>
            </w:r>
          </w:p>
          <w:p>
            <w:pPr>
              <w:pStyle w:val="Normal"/>
              <w:rPr>
                <w:rFonts w:eastAsia="Calibri"/>
                <w:spacing w:val="-4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4"/>
                <w:sz w:val="27"/>
                <w:szCs w:val="27"/>
                <w:lang w:eastAsia="en-US"/>
              </w:rPr>
              <w:t xml:space="preserve">образования, науки и инноваций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rFonts w:eastAsia="Calibri"/>
                <w:spacing w:val="-4"/>
                <w:sz w:val="27"/>
                <w:szCs w:val="27"/>
                <w:lang w:eastAsia="en-US"/>
              </w:rPr>
              <w:t>Томской области в городе Сургуте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в средствах массовой информации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7"/>
                <w:szCs w:val="27"/>
              </w:rPr>
              <w:t>26.08. – 28.08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Швидкая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5" w:leader="none"/>
              </w:tabs>
              <w:ind w:left="-126" w:right="-108" w:hanging="0"/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Осуществить уборку территории,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прилегающей к месту проведения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мероприятий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6.08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азаров В.В.,</w:t>
            </w:r>
          </w:p>
          <w:p>
            <w:pPr>
              <w:pStyle w:val="Normal"/>
              <w:spacing w:lineRule="atLeast" w:line="20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Анохин А.С.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5" w:leader="none"/>
              </w:tabs>
              <w:ind w:left="-126" w:right="-108" w:hanging="0"/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  <w:t>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Обеспечить организацию встреч, </w:t>
            </w:r>
          </w:p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 xml:space="preserve">сопровождение и проводов гостей 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7"/>
                <w:szCs w:val="27"/>
              </w:rPr>
              <w:t>26.08 – 27.08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Хисамова А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5" w:leader="none"/>
              </w:tabs>
              <w:ind w:left="-126" w:right="-108" w:hanging="0"/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  <w:t>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Оказать содействие в размещении </w:t>
            </w:r>
          </w:p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в гостиницах города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7"/>
                <w:szCs w:val="27"/>
              </w:rPr>
              <w:t>24.08. – 27.08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Хисамова А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5" w:leader="none"/>
              </w:tabs>
              <w:ind w:left="-126" w:right="-108" w:hanging="0"/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  <w:t>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Предоставить помещения для проведения:</w:t>
            </w:r>
          </w:p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- торжественного открытия мероприятия;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- выставки;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- круглых столов;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- подписания соглашений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7"/>
                <w:szCs w:val="27"/>
              </w:rPr>
              <w:t>26.08. – 28.08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Косенок С.М.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5" w:leader="none"/>
              </w:tabs>
              <w:ind w:left="-126" w:right="-108" w:hanging="0"/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  <w:t>1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Предоставить оборудование: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- для выставки инновационных </w:t>
            </w:r>
          </w:p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 xml:space="preserve">предприятий и вузов Томской области </w:t>
            </w:r>
          </w:p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 xml:space="preserve">(40 стендов конструкции «джокер», </w:t>
            </w:r>
          </w:p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40 столов и стульев);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- для проведения круглых столов </w:t>
            </w:r>
          </w:p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(ноутбуки, проекторы, экраны)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7"/>
                <w:szCs w:val="27"/>
              </w:rPr>
              <w:t>26.08. – 28.08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Косенок С.М.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5" w:leader="none"/>
              </w:tabs>
              <w:ind w:left="-126" w:right="-108" w:hanging="0"/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  <w:t>1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Осуществить материально-техническое обеспечение помещений для проведения мероприятий 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7"/>
                <w:szCs w:val="27"/>
              </w:rPr>
              <w:t>26.08. – 28.08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Косенок С.М.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5" w:leader="none"/>
              </w:tabs>
              <w:ind w:left="-126" w:right="-108" w:hanging="0"/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  <w:t>1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Организовать торжественное открытие </w:t>
            </w:r>
          </w:p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мероприятия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7.08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Косенок С.М.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  <w:tr>
        <w:trPr>
          <w:trHeight w:val="2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5" w:leader="none"/>
              </w:tabs>
              <w:ind w:left="-126" w:right="-108" w:hanging="0"/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  <w:t>1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Организовать приглашение участников </w:t>
            </w:r>
          </w:p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на выставку «Научные и инновационные разработки Томской области» и круглые столы (в части доведенного квотировани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6.08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Османкина Т.Н.,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Королёва Ю.Г.,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Грищенкова Г.Р.,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ухарев Д.А.,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азаров В.В.,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Фокеев А.А.,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Хисамова А.Ф.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5" w:leader="none"/>
              </w:tabs>
              <w:ind w:left="-126" w:right="-108" w:hanging="0"/>
              <w:rPr>
                <w:b w:val="false"/>
                <w:b w:val="false"/>
                <w:spacing w:val="-4"/>
                <w:sz w:val="27"/>
                <w:szCs w:val="27"/>
              </w:rPr>
            </w:pPr>
            <w:r>
              <w:rPr>
                <w:b w:val="false"/>
                <w:spacing w:val="-4"/>
                <w:sz w:val="27"/>
                <w:szCs w:val="27"/>
              </w:rPr>
              <w:t>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Оформить входную группу выставки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«Научные и инновационные разработки Томской области»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6.08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Фокеев А.А.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5" w:leader="none"/>
              </w:tabs>
              <w:ind w:left="-126" w:right="-108" w:hanging="0"/>
              <w:rPr>
                <w:b w:val="false"/>
                <w:b w:val="false"/>
                <w:color w:val="000000"/>
                <w:spacing w:val="-4"/>
                <w:sz w:val="27"/>
                <w:szCs w:val="27"/>
              </w:rPr>
            </w:pPr>
            <w:r>
              <w:rPr>
                <w:b w:val="false"/>
                <w:color w:val="000000"/>
                <w:spacing w:val="-4"/>
                <w:sz w:val="27"/>
                <w:szCs w:val="27"/>
              </w:rPr>
              <w:t>2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Организовать проведение фуршета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от имени главы города для участников </w:t>
            </w:r>
          </w:p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меро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8.08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Хисамова А.Ф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6:00Z</dcterms:created>
  <dc:creator>user</dc:creator>
  <dc:description/>
  <dc:language>en-US</dc:language>
  <cp:lastModifiedBy>Якушева Жанна Александровна</cp:lastModifiedBy>
  <dcterms:modified xsi:type="dcterms:W3CDTF">2013-08-23T06:36:00Z</dcterms:modified>
  <cp:revision>2</cp:revision>
  <dc:subject/>
  <dc:title/>
</cp:coreProperties>
</file>