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/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XV ОКРУЖНОЙ КИНОФЕСТИВАЛЬ "НОВОЕ КИНО РОССИИ", ПОСВЯЩЕННЫЙ ДНЮ РОССИЙСКОГО КИН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-30 августа 2013 года в Ханты-Мансийском автономном округе – Югре пройдёт XV окружной кинофестиваль «Новое кино России», посвящённый Дню российского кино.</w:t>
        <w:br/>
        <w:t>           Организаторы фестиваля: Департамент культуры Ханты – Мансийского автономного округа – Югры и автономное учреждение Ханты – Мансийского автономного округа – Югры «Киноцентр «Югра».</w:t>
        <w:br/>
        <w:t>           Фестивальные благотворительные мероприятия пройдут на киноплощадках автономного округа ХМАО – Югры (г. Сургут,  г. Когалым, г. Лангепас, г. Мегион, г. Нефтеюганск, г. Нижневартовск, г. Нягань, г. Покачи, г. Пыть-Ях, г. Урай, г. Ханты-Мансийск, г. Югорск, г. Радужный, Ханты-Мансийский район, Белоярский район, Берёзовский район, Советский район, Нижневартовский район, Кондинский район, Сургутский район, Нефтеюганский район, Октябрьский район).</w:t>
        <w:br/>
        <w:t>           День российского кино – профессиональный праздник кинематографистов и любителей кинематографа в Российской Федерации. 27 августа 1919 года Владимир Ленин подписал Декрет о национализации кинематографа, поэтому в СССР, а потом и в России, эта дата стала официальным праздником для всех людей, связанных с «важнейшим из искусств».</w:t>
        <w:br/>
        <w:t>           Узнать всю необходимую информацию о программе фестиваля в Сургуте, о запланированных сеансах и забронировать места можно по телефону: 458-458, кинозал "Галерея кино", пр. Набережный, 7.  </w:t>
        <w:br/>
        <w:t xml:space="preserve">          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бнее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7A1D06"/>
            <w:sz w:val="28"/>
            <w:szCs w:val="28"/>
            <w:u w:val="single"/>
            <w:lang w:eastAsia="ru-RU"/>
          </w:rPr>
          <w:t>http://www.kinougra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           </w:t>
        <w:br/>
        <w:t>           Управление культуры, молодежной политики и спор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ug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4:00Z</dcterms:created>
  <dc:creator>Маркелова Любовь Ивановна</dc:creator>
  <dc:description/>
  <dc:language>en-US</dc:language>
  <cp:lastModifiedBy>Александр Тицкий</cp:lastModifiedBy>
  <dcterms:modified xsi:type="dcterms:W3CDTF">2013-08-26T06:44:00Z</dcterms:modified>
  <cp:revision>2</cp:revision>
  <dc:subject/>
  <dc:title/>
</cp:coreProperties>
</file>