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городского августовского педагогического совещания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«Стратегические ориентиры развития муниципальной системы образования г. Сургута на 2013 – 2014 учебный год»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1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2524"/>
        <w:gridCol w:w="2067"/>
        <w:gridCol w:w="1286"/>
        <w:gridCol w:w="2400"/>
        <w:gridCol w:w="4504"/>
        <w:gridCol w:w="1841"/>
        <w:gridCol w:w="110"/>
        <w:gridCol w:w="50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семинара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 семинар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, время проведени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ероприят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группа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 в режиме оn-line «Стратегические ориентиры развития муниципальной системы образования города Сургута на 2013-2014 учебный год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кина Татьяна Николаевна, директор департамента образования Администрации город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3, 10.00-12.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(ул. Маяковского, 21а), МКУ «Информационно-методический центр» (ул. Декабристов, 16),ОУ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, общего, дополнительного образования, вариативность образовате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сферы образования и эффективность их использования: финансирование, МТБ, кадровый потенциа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дошкольного, общего, дополнительного образования и воспитания школьников, здоровье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суждения деятельности профессиональных объединений педагогов в 2012-2013 учебном год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еятельности образовательной системы в 2012-2013 учебном году основные задачи в сфере образования города на 2013-2014 учебный год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сообщество города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 в ОУ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3, 13.00-15.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ратегии развития ОУ в связи с вступлением закона «Об образовании в РФ» и приоритетными направлениями развития муниципальной системы образования города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коллективы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Развитие алгоритмического, логического, предматематического стиля мышления у обучающихся</w:t>
              </w:r>
            </w:hyperlink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иренко Анатолий Георгиевич, заведующий отделом учебной информатики НИИСИ РАН, к.ф.-м.н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тберг Михаил Абрамович, заведующий лабораторией прикладной математики Института математических проблем биологии РАН, д.ф.-м.н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Просвещения, 50)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 по информатике на основе учебно-методических комплексов, цифровых и Интернет – ресур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ЕГЭ по информатике. Методика подготовки обучающихся к итоговой аттестации по информатике в новой форме и по материалам ЕГЭ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утрикорпоративного обучения и обмена педагогическим опытом в области использования ИКТ на уровне ОУ как элемент системы повышения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едметная среда в изучении основ робототехники (новый взгляд на преподавание информатики и ИКТ в школе)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формати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 кафедр, ПЦ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, курирующие вопросы информатизации в ОУ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овершенствование математического образования на основе результатов государственной итоговой аттестации</w:t>
              </w:r>
            </w:hyperlink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ков Валерий Петрович, директор БУ ОО ХМАО - Югры «Югорский физико-математический лицей-интернат», к.п.н., г.Ханты-Мансийск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8 имени В.Я. Алексеева (ул. Энергетиков, 5/1)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государственной политики в области математическ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, проблемы и перспективы математического образования в общеобразовательных учреждениях города Сургу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государственный экзамен – современный подход к оценке качества математическ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школьных достижений обучающихся по математике в общеобразовательных учреждениях города Сургу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Центров по работе с одаренными детьми города Сургута как средство развития их интеллектуальной одарен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 в обучении математике в рамках реализации ФГОС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совершенствования преподавания математики в старше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тавка учебников и методических пособий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 кафедр, ПЦК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, курирующие вопросы математического образования в ОУ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ичностных, предметных и метапредметных результатов образования средствами УМК по русскому языку и литературе издательства "ДРОФА"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зкова Ольга Владимировна, главный методист информационно-методического отдела Центра информации и рекламы издательства «Дрофа»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4.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омсомосльский,10)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-деятельностный подход как главный механизм достижения личностных, метапредметных и предмет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, проблемы и перспективы развития системы преподавания русского языка и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в урочной и внеу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гнитивных технологий для формирования ключевых компетенций обучающихся на уроках рус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есс-центр как инструмент достижения личностных, метапредметных и предмет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государственный экзамен – современный подход к оценке качества филологическ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школьных достижений обучающихся по русскому языку в общеобразовательных учреждениях города Сургу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Центров по работе с одаренными детьми города Сургута как средство развития их интеллектуальной одаренности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 кафедр, ПЦК учителей русского языка и литера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, курирующие вопросы филологического образования в ОУ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офессиональная компетентность современного методиста</w:t>
              </w:r>
            </w:hyperlink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а Наталия Васильевна, кандидат педагогических наук, профессор АПКиППРО, г.Москв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3, 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3 10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3 10.00-17.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4 (ул. Просвещения, 50)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методического сопровождения профессионально-педагогической деятельности учителя (разработка системы обучающих семинаров, организация проектировочной деятельности в методическом объединении учителей и др.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го образовательного маршрута учителей в условиях реализации ФГОС (в частности молодых специалистов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роблем, снижающих качество профессиональной деятельности учител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общеобразовательных учреждений в процессе моделирования внеуроч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 показатели профессиональной компетентности и результативности деятельности методис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ектирование управленческой деятельности методиста муниципальной методической службы как механизм развития его профессиональной компетентности;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«Информационно-методический центр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ей, методисты ОУ, являющихся пилотными площадками опережающего введения ФГОС ООО (гимназия «Лаборатория Салахова», гимназия имени Ф.К. Салманова, лицей №1, лицей №3, СОШ №5, СОШ №6, СОШ №8 имени А.Н. Сибирцева, СОШ №13, СОШ №24, СОШ №25)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ратегия развития дополнительного образования детей в современном образовательном пространстве города</w:t>
              </w:r>
            </w:hyperlink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50 лет ВЛКСМ, 6в)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ых направлениях государственной политики в области дополнительно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дополнительного образования в учреждениях, подведомственных департаменту образования Администрации города, в 2013-2014 учебном год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новлении содержания и технологий дополнительного образования дет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программ научно-технической направленности, соответствующих современному уровню развития техники и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разработки и внедрения инновационных дополнительных образовательных программ для развития интеллектуальной одаренности дет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управления дополнительным образованием детей с ограниченными возможностями здоровья, в том числе детей-инвалид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етевого проекта «Интерактивный макет: Югра - XXI век»;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еминар для специалистов ПМПК "Психолого- педагогическое сопровождение инклюзивного образования"</w:t>
              </w:r>
            </w:hyperlink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го Михаил Михайлович, ведущий научный сотрудник Института проблем интегративного (инклюзивного) образования МГППУ, к.психол.н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 по 29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7.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ИМЦ», ул.Декабристов 16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о работе с авторским диагностическим комплектом М.М. Семаг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клюзивного образования в соответствии с ФЗ-273 «Об образовании в РФ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ПМПК по сопровождению детей с ОВЗ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ТМПМП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ПМПК (учителя-логопеды, учителя-дефектологи, педагоги-психологи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, курирующие данное направление</w:t>
            </w:r>
          </w:p>
        </w:tc>
        <w:tc>
          <w:tcPr>
            <w:tcW w:w="11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wiki.ru/wiki/images/f/fc/&#1056;&#1072;&#1079;&#1074;&#1080;&#1090;&#1080;&#1077;_&#1072;&#1083;&#1075;&#1086;&#1088;&#1080;&#1090;&#1084;&#1080;&#1095;&#1077;&#1089;&#1082;&#1086;&#1075;&#1086;%2C_&#1083;&#1086;&#1075;&#1080;&#1095;&#1077;&#1089;&#1082;&#1086;&#1075;&#1086;%2C_&#1087;&#1088;&#1077;&#1076;&#1084;&#1072;&#1090;&#1077;&#1084;&#1072;&#1090;&#1080;&#1095;&#1077;&#1089;&#1082;&#1086;&#1075;&#1086;_&#1089;&#1090;&#1080;&#1083;&#1103;_&#1084;&#1099;&#1096;&#1083;&#1077;&#1085;&#1080;&#1103;_&#1091;_&#1086;&#1073;&#1091;&#1095;&#1072;&#1102;&#1097;&#1080;&#1093;&#1089;&#1103;.docx" TargetMode="External"/><Relationship Id="rId3" Type="http://schemas.openxmlformats.org/officeDocument/2006/relationships/hyperlink" Target="http://www.surwiki.ru/wiki/images/7/73/&#1057;&#1086;&#1074;&#1077;&#1088;&#1096;&#1077;&#1085;&#1089;&#1090;&#1074;&#1086;&#1074;&#1072;&#1085;&#1080;&#1077;_&#1084;&#1072;&#1090;&#1077;&#1084;&#1072;&#1090;&#1080;&#1095;&#1077;&#1089;&#1082;&#1086;&#1075;&#1086;_&#1086;&#1073;&#1088;&#1072;&#1079;&#1086;&#1074;&#1072;&#1085;&#1080;&#1103;_&#1085;&#1072;_&#1086;&#1089;&#1085;&#1086;&#1074;&#1077;_&#1088;&#1077;&#1079;&#1091;&#1083;&#1100;&#1090;&#1072;&#1090;&#1086;&#1074;_&#1075;&#1086;&#1089;&#1091;&#1076;&#1072;&#1088;&#1089;&#1090;&#1074;&#1077;&#1085;&#1085;&#1086;&#1081;_&#1080;&#1090;&#1086;&#1075;&#1086;&#1074;&#1086;&#1081;_&#1072;&#1090;&#1090;&#1077;&#1089;&#1090;&#1072;&#1094;&#1080;&#1080;.docx" TargetMode="External"/><Relationship Id="rId4" Type="http://schemas.openxmlformats.org/officeDocument/2006/relationships/hyperlink" Target="http://www.surwiki.ru/wiki/images/5/5b/&#1055;&#1088;&#1086;&#1092;&#1077;&#1089;&#1089;&#1080;&#1086;&#1085;&#1072;&#1083;&#1100;&#1085;&#1072;&#1103;_&#1082;&#1086;&#1084;&#1087;&#1077;&#1090;&#1077;&#1085;&#1090;&#1085;&#1086;&#1089;&#1090;&#1100;_&#1089;&#1086;&#1074;&#1088;&#1077;&#1084;&#1077;&#1085;&#1085;&#1086;&#1075;&#1086;_&#1084;&#1077;&#1090;&#1086;&#1076;&#1080;&#1089;&#1090;&#1072;.docx" TargetMode="External"/><Relationship Id="rId5" Type="http://schemas.openxmlformats.org/officeDocument/2006/relationships/hyperlink" Target="http://www.surwiki.ru/wiki/images/e/e0/&#1057;&#1090;&#1088;&#1072;&#1090;&#1077;&#1075;&#1080;&#1103;_&#1088;&#1072;&#1079;&#1074;&#1080;&#1090;&#1080;&#1103;_&#1076;&#1086;&#1087;&#1086;&#1083;&#1085;&#1080;&#1090;&#1077;&#1083;&#1100;&#1085;&#1086;&#1075;&#1086;_&#1086;&#1073;&#1088;&#1072;&#1079;&#1086;&#1074;&#1072;&#1085;&#1080;&#1103;_&#1076;&#1077;&#1090;&#1077;&#1081;_&#1074;_&#1089;&#1086;&#1074;&#1088;&#1077;&#1084;&#1077;&#1085;&#1085;&#1086;&#1084;_&#1086;&#1073;&#1088;&#1072;&#1079;&#1086;&#1074;&#1072;&#1090;&#1077;&#1083;&#1100;&#1085;&#1086;&#1084;_&#1087;&#1088;&#1086;&#1089;&#1090;&#1088;&#1072;&#1085;&#1089;&#1090;&#1074;&#1077;_&#1075;&#1086;&#1088;&#1086;&#1076;&#1072;.docx" TargetMode="External"/><Relationship Id="rId6" Type="http://schemas.openxmlformats.org/officeDocument/2006/relationships/hyperlink" Target="http://www.surwiki.ru/wiki/images/f/f5/&#1057;&#1077;&#1084;&#1080;&#1085;&#1072;&#1088;_&#1076;&#1083;&#1103;_&#1089;&#1087;&#1077;&#1094;&#1080;&#1072;&#1083;&#1080;&#1089;&#1090;&#1086;&#1074;_&#1055;&#1052;&#1055;&#1050;_&quot;&#1055;&#1089;&#1080;&#1093;&#1086;&#1083;&#1086;&#1075;&#1086;-_&#1087;&#1077;&#1076;&#1072;&#1075;&#1086;&#1075;&#1080;&#1095;&#1077;&#1089;&#1082;&#1086;&#1077;_&#1089;&#1086;&#1087;&#1088;&#1086;&#1074;&#1086;&#1078;&#1076;&#1077;&#1085;&#1080;&#1077;_&#1080;&#1085;&#1082;&#1083;&#1102;&#1079;&#1080;&#1074;&#1085;&#1086;&#1075;&#1086;_&#1086;&#1073;&#1088;&#1072;&#1079;&#1086;&#1074;&#1072;&#1085;&#1080;&#1103;&quot;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7:00Z</dcterms:created>
  <dc:creator>pc</dc:creator>
  <dc:description/>
  <dc:language>en-US</dc:language>
  <cp:lastModifiedBy>Александр Тицкий</cp:lastModifiedBy>
  <dcterms:modified xsi:type="dcterms:W3CDTF">2013-08-26T06:47:00Z</dcterms:modified>
  <cp:revision>2</cp:revision>
  <dc:subject/>
  <dc:title/>
</cp:coreProperties>
</file>