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ГРАММА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ЛИЧНОГО ТЕАТРАЛИЗОВАННОГО ПРЕД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Ш ДЕНЬ- 2013» В ЧЕСТЬ ДНЯ РАБОТНИКОВ НЕФТЯНОЙ И ГАЗОВОЙ ПРОМЫШЛЕННОСТИ РО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1августа 2013 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АЗПРОМ – ВО  БЛАГО  ПОКОЛЕНИЙ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ЦЕНТРАЛЬНАЯ СЦ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607"/>
      </w:tblGrid>
      <w:tr>
        <w:trPr>
          <w:trHeight w:val="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2.00-13.00</w:t>
            </w:r>
            <w:r>
              <w:rPr/>
              <w:t xml:space="preserve">       ПРАЗДНИЧНЫЙ   РАДИОЭФИР     </w:t>
            </w:r>
            <w:r>
              <w:rPr>
                <w:b/>
                <w:sz w:val="28"/>
                <w:szCs w:val="28"/>
              </w:rPr>
              <w:t>«НАШ ДЕНЬ-2013!»</w:t>
            </w:r>
          </w:p>
        </w:tc>
      </w:tr>
      <w:tr>
        <w:trPr>
          <w:trHeight w:val="4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- анонс программы праздничного дня.</w:t>
            </w:r>
          </w:p>
        </w:tc>
      </w:tr>
      <w:tr>
        <w:trPr>
          <w:trHeight w:val="53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1"/>
              </w:numPr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«ОСЕННЯЯ  УВЕРТЮР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открытие праздничной программы на центральной сцен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презентация площадок праздн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60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коллективы ЦКиД «Камертон»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ведущих ЦКиД «Камертон»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ведущих (ведущие праздничной программы всего дня)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 «Факел»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перформанса и ходулистов «</w:t>
            </w:r>
            <w:r>
              <w:rPr>
                <w:sz w:val="22"/>
                <w:szCs w:val="22"/>
                <w:lang w:val="en-US"/>
              </w:rPr>
              <w:t>Teat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mbola</w:t>
            </w:r>
            <w:r>
              <w:rPr>
                <w:sz w:val="22"/>
                <w:szCs w:val="22"/>
              </w:rPr>
              <w:t xml:space="preserve">» г.Санкт-Петербург 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3.15-14.00                             «ГРАНД  </w:t>
            </w:r>
            <w:r>
              <w:rPr>
                <w:b/>
                <w:sz w:val="28"/>
                <w:szCs w:val="28"/>
                <w:lang w:val="en-US"/>
              </w:rPr>
              <w:t>MUSIC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концертная программа  музыкантов-исполнителей академического жанра </w:t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ое музыкальное училищ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8" w:leader="none"/>
              </w:tabs>
              <w:ind w:left="720" w:hanging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ая филармо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1" w:leader="none"/>
              </w:tabs>
              <w:ind w:left="720" w:hanging="429"/>
              <w:rPr/>
            </w:pPr>
            <w:r>
              <w:rPr>
                <w:sz w:val="22"/>
                <w:szCs w:val="22"/>
              </w:rPr>
              <w:t>Музыкальные школы  город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5.00                       «БЕРЕГИ СВОЮ ПЛАНЕТУ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сюжетная концертно-развлекательная  программа с участием детских творческих коллективов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иД «Камертон»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смены УСС «Факел»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дд Родерик (реп-исполнитель ,Египет)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 №1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ореографическая школа №1;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00–17.25                </w:t>
            </w:r>
            <w:r>
              <w:rPr>
                <w:i/>
                <w:sz w:val="28"/>
                <w:szCs w:val="28"/>
              </w:rPr>
              <w:t xml:space="preserve">АРТ-АНТРЕ </w:t>
            </w:r>
            <w:r>
              <w:rPr>
                <w:b/>
                <w:sz w:val="28"/>
                <w:szCs w:val="28"/>
              </w:rPr>
              <w:t xml:space="preserve"> «СОЗВУЧИЕ  ТАЛАНТОВ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концертная программа с участием лучших творческих коллективов г.Сургута и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с выступлением гостей - приглашённых артистов </w:t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коллективы ЦКиД «Камертон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Концертный блок лауреатов корпоративного фестиваля «ФАКЕЛ»(30мин.);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ультурный центр (Народный самодеятельный коллектив ансамбль танца «Калинка», ансамбль народного танца «Сувенир»)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«Нефтяник» (Народный самодеятельный коллектив ансамбль танца «Юность Сибири», ансамбль бального танца «Вдохновение»)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Вариант» (народный коллектив, ансамбль современного танца «Фламинго» «Танец дракона»)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етского творчества (ансамбль народного танца «Калына»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овременной хореографии «</w:t>
            </w:r>
            <w:r>
              <w:rPr>
                <w:sz w:val="22"/>
                <w:szCs w:val="22"/>
                <w:lang w:val="en-US"/>
              </w:rPr>
              <w:t>Dansway</w:t>
            </w:r>
            <w:r>
              <w:rPr>
                <w:sz w:val="22"/>
                <w:szCs w:val="22"/>
              </w:rPr>
              <w:t>» (номер «Не важно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ind w:left="72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моды «Кардиган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«3 рубля»  (блок 20 мин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-этно группа «Тень эмигранта» (Сургутский район) (30 мин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народных инструментов «Экспромт» (г.Ноябрьск) (2 блока х 25 мин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овая студия «Ровесник» г.Первоуральс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 «Факел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ы (г.Нефтеюганск)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7.25-17.45                 </w:t>
            </w:r>
            <w:r>
              <w:rPr>
                <w:b/>
                <w:sz w:val="28"/>
                <w:szCs w:val="28"/>
                <w:lang w:val="en-US"/>
              </w:rPr>
              <w:t>DVJ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Elektra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(г.Моск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45 -18.00                «В  ГАРМОНИИ  С  БУДУЩИМ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постановочный эко-перформан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иД «Камертон»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Спортсмены УСС «Факел»;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Детская школа искусств №1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ка на полотнах (г.Сургут)</w:t>
            </w:r>
          </w:p>
        </w:tc>
      </w:tr>
      <w:tr>
        <w:trPr>
          <w:trHeight w:val="113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28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«ГАЗПРОМ –  ВО БЛАГО  ПОКОЛЕНИЙ!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поздравление горожан и гостей г.Сургута с Днём работников нефтяной и газов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промышленности России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азпром трансгаз Сургут»;    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переработка»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орода Сургута и района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20-19.20                    «В РИТМЕ  СВ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 xml:space="preserve">театрализованное шо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60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перформанса и ходулистов «</w:t>
            </w:r>
            <w:r>
              <w:rPr>
                <w:sz w:val="22"/>
                <w:szCs w:val="22"/>
                <w:lang w:val="en-US"/>
              </w:rPr>
              <w:t>Teat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mbola</w:t>
            </w:r>
            <w:r>
              <w:rPr>
                <w:sz w:val="22"/>
                <w:szCs w:val="22"/>
              </w:rPr>
              <w:t xml:space="preserve">»(г.Санкт-Петербург) 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J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Elektra</w:t>
            </w:r>
            <w:r>
              <w:rPr>
                <w:sz w:val="22"/>
                <w:szCs w:val="22"/>
              </w:rPr>
              <w:t xml:space="preserve">   30мин. (г.Москва)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stravagan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ow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г.Краснодар)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2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К    ТИШМ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«Песни НАШЕГО горо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 xml:space="preserve">Сольный концерт звезды российской эстрады 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0.30-21.30         </w:t>
            </w:r>
            <w:r>
              <w:rPr>
                <w:i/>
                <w:sz w:val="28"/>
                <w:szCs w:val="28"/>
              </w:rPr>
              <w:t xml:space="preserve">ТЕХНО-ЭТНО-ШОУ   </w:t>
            </w:r>
            <w:r>
              <w:rPr>
                <w:b/>
                <w:sz w:val="28"/>
                <w:szCs w:val="28"/>
              </w:rPr>
              <w:t xml:space="preserve">   «АРИЯ  ВЕТР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J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Elektra</w:t>
            </w:r>
            <w:r>
              <w:rPr>
                <w:sz w:val="22"/>
                <w:szCs w:val="22"/>
              </w:rPr>
              <w:t xml:space="preserve">   30мин.(г.Москва)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stravagan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ow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г.Краснодар)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RESURGUT</w:t>
            </w:r>
            <w:r>
              <w:rPr>
                <w:sz w:val="22"/>
                <w:szCs w:val="22"/>
              </w:rPr>
              <w:t xml:space="preserve">             (г.Сургут)</w:t>
            </w:r>
          </w:p>
          <w:p>
            <w:pPr>
              <w:pStyle w:val="Normal"/>
              <w:ind w:left="3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Валерий Леонть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30-22.40                           «ТАМ, В  СЕНТЯБРЕ…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Сольный концерт звезды российской эстр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2.40-22.50           </w:t>
            </w:r>
            <w:r>
              <w:rPr>
                <w:i/>
                <w:sz w:val="28"/>
                <w:szCs w:val="28"/>
              </w:rPr>
              <w:t xml:space="preserve">ФЬЮЖН-ШОУ    </w:t>
            </w:r>
            <w:r>
              <w:rPr>
                <w:b/>
                <w:sz w:val="28"/>
                <w:szCs w:val="28"/>
              </w:rPr>
              <w:t xml:space="preserve"> «НОЧНОЕ  </w:t>
            </w:r>
            <w:r>
              <w:rPr>
                <w:b/>
                <w:sz w:val="28"/>
                <w:szCs w:val="28"/>
                <w:lang w:val="en-US"/>
              </w:rPr>
              <w:t>FORTE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пластическое, костюмированное музыкальное ш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иД «Камертон»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ы на полотнах (г.Сургут, цирковая студия «Ровесник» г.Первоуральск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stravagan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ow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г.Краснодар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RESURGUT</w:t>
            </w:r>
            <w:r>
              <w:rPr>
                <w:sz w:val="22"/>
                <w:szCs w:val="22"/>
              </w:rPr>
              <w:t xml:space="preserve">             (г.Сургут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перформанса и ходулистов «</w:t>
            </w:r>
            <w:r>
              <w:rPr>
                <w:sz w:val="22"/>
                <w:szCs w:val="22"/>
                <w:lang w:val="en-US"/>
              </w:rPr>
              <w:t>Teat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mbola</w:t>
            </w:r>
            <w:r>
              <w:rPr>
                <w:sz w:val="22"/>
                <w:szCs w:val="22"/>
              </w:rPr>
              <w:t xml:space="preserve">»(г.Санкт-Петербург)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J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Elektra</w:t>
            </w:r>
            <w:r>
              <w:rPr>
                <w:sz w:val="22"/>
                <w:szCs w:val="22"/>
              </w:rPr>
              <w:t xml:space="preserve">              (г.Москва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 xml:space="preserve">23.00                     </w:t>
            </w:r>
            <w:r>
              <w:rPr>
                <w:i/>
                <w:sz w:val="28"/>
                <w:szCs w:val="28"/>
              </w:rPr>
              <w:t>САЛЮТ</w:t>
            </w:r>
            <w:r>
              <w:rPr>
                <w:b/>
                <w:sz w:val="28"/>
                <w:szCs w:val="28"/>
              </w:rPr>
              <w:t xml:space="preserve">  «ЗВЁЗДНОЕ  КРЕЩЕН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60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J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Elektra</w:t>
            </w:r>
            <w:r>
              <w:rPr>
                <w:sz w:val="22"/>
                <w:szCs w:val="22"/>
              </w:rPr>
              <w:t xml:space="preserve">   7 мин.(г.Москва)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лют-Западная Сибирь»</w:t>
            </w:r>
          </w:p>
          <w:p>
            <w:pPr>
              <w:pStyle w:val="Normal"/>
              <w:ind w:lef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РАБОТЫ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/>
        <w:t>УЛИЦ УНИВЕРСИТЕТСКАЯ, ЛЕНИНА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 xml:space="preserve">УЛИЧНОГО ТЕАТРАЛИЗОВАННОГО ПРЕДСТАВЛЕНИЯ «НАШ ДЕНЬ - 2013» </w:t>
      </w:r>
    </w:p>
    <w:p>
      <w:pPr>
        <w:pStyle w:val="Normal"/>
        <w:jc w:val="center"/>
        <w:rPr/>
      </w:pPr>
      <w:r>
        <w:rPr/>
        <w:t xml:space="preserve">В ЧЕСТЬ ПРАЗДНОВАНИЯ ДНЯ РАБОТНИКОВ НЕФТЯНОЙ И ГАЗОВОЙ ПРОМЫШЛЕННОСТИ РО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1 августа  2013 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АЗПРОМ  -  ВО  БЛАГО  ПОКОЛЕНИЙ!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УЛИЦ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ТОРГОВЫЕ РЯ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607"/>
      </w:tblGrid>
      <w:tr>
        <w:trPr>
          <w:trHeight w:val="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РОВЕДЕНИЯ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b/>
                <w:sz w:val="18"/>
                <w:szCs w:val="18"/>
              </w:rPr>
              <w:t>НАИМЕНОВАНИЕ ПРОГРАММ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>СОДЕРЖАНИЕ ПРОГРАММЫ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 xml:space="preserve">Перекресток улиц Университетская и Ленина 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00-23.00                 «ПРАЗДНИЧНЫЙ  РАЗГУЛЯ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торговых рядов филиала «Сургутгазторг» ООО «Запсибгазторг»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Перекресток улиц Ленина и Рабочая 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00–18.00             ДЕТСКОЕ  КАФЕ  «СЧАСТЛИВЫЙ МАЛЫШ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орговой палатки филиала «Сургутгазторг» ООО «Запсибгазторг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</w:t>
            </w:r>
            <w:r>
              <w:rPr>
                <w:i/>
              </w:rPr>
              <w:t>Чемпионат по кулинарному искусств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00–17.45                        «БАРБЕКЮ- шоу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</w:rPr>
              <w:t>на приз филиала «Сургутгазторг» ООО «Запсибгазторг»</w:t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галы от организатора  шоу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с мастер-классами профессионалов (шеф-повары ресторана «Ермак», лучших ресторанов г.Сургут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густация  конкурсных работ участников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ладателя приза зрительского жюр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СПОРТИВНАЯ ПЛОЩАД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608"/>
      </w:tblGrid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 xml:space="preserve">Улица Ленина от остановочного комплекса до СИА-ПРЕСС  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3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ПРОСПЕК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Показательные выступления спортсменов УСС «Факел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стязания и эстафеты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уличных видов спорта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 xml:space="preserve">ДЕТСКАЯ ПЛОЩАДК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607"/>
      </w:tblGrid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Автостоянка ООО «Газпром трансгаз Сургут»   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00-17.45                   «МОЯ   ВООБРАЗИЛ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театрализованная развлекательно-игровая программа для детей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-просветительская и экологическая акции на материале творчества Б. Заходе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ые и развлекательные зоны детской площадки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для птенцов»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хнатая азбука»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ас потехи»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стров Гдетотам»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тоПёс» и др..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детских творческих коллективов ЦКиД «Камертон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- детская школа ведущих + литературные герои (ведущие – взрослые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Улица Университетская от моста до перекрестка ул. Лени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607"/>
      </w:tblGrid>
      <w:tr>
        <w:trPr>
          <w:trHeight w:val="23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20.00             ЯРМАРКА «СТРАНА  ЧУДЕ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карнавальной продукции, поп-корна, сладкой ваты и пр.</w:t>
            </w:r>
          </w:p>
        </w:tc>
      </w:tr>
      <w:tr>
        <w:trPr>
          <w:trHeight w:val="106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8.00              АТТРАКЦИОНЫ, БАТУ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батуты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гровые аттракционы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.00-18.30     </w:t>
            </w:r>
            <w:r>
              <w:rPr/>
              <w:t>ВЫСТАВОЧНАЯ   ЭКСПОЗИЦИЯ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«ГАЗПРОМ – ЖИЗНЬ  И  МЕЧТ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экспозиция.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кскурсовод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.00–18.00     </w:t>
            </w:r>
            <w:r>
              <w:rPr>
                <w:i/>
              </w:rPr>
              <w:t xml:space="preserve">УЛИЧНЫЙ  ФЕСТИВАЛЬ ИСКУССТВ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АЗ-А</w:t>
            </w:r>
            <w:r>
              <w:rPr>
                <w:b/>
                <w:sz w:val="28"/>
                <w:szCs w:val="28"/>
                <w:lang w:val="en-US"/>
              </w:rPr>
              <w:t>RT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SURGUT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rgut</w:t>
            </w:r>
            <w:r>
              <w:rPr>
                <w:sz w:val="22"/>
                <w:szCs w:val="22"/>
              </w:rPr>
              <w:t xml:space="preserve"> – центр притяжения творческих людей и их друзей!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ы мастеров прикладного творчества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Выставки – продажи аксессуаров и приятной мелочи ручной работы от лучших мастеров </w:t>
            </w:r>
            <w:r>
              <w:rPr>
                <w:sz w:val="22"/>
                <w:szCs w:val="22"/>
                <w:lang w:val="en-US"/>
              </w:rPr>
              <w:t>h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de</w:t>
            </w:r>
            <w:r>
              <w:rPr>
                <w:sz w:val="22"/>
                <w:szCs w:val="22"/>
              </w:rPr>
              <w:t xml:space="preserve"> г.Сургута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е артисты и музыканты г. Сургу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е театрализованные миниатюры, интерактив с публикой (Театр пантомимы и пластики «Гротеск» СурГУ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ле костюмов театра костюма «Клеопатра» гимназии №4 г.Сургу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овая студия «Ровесник» г.Первоуральс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перформанса и ходулистов «</w:t>
            </w:r>
            <w:r>
              <w:rPr>
                <w:sz w:val="22"/>
                <w:szCs w:val="22"/>
                <w:lang w:val="en-US"/>
              </w:rPr>
              <w:t>Teat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mbola</w:t>
            </w:r>
            <w:r>
              <w:rPr>
                <w:sz w:val="22"/>
                <w:szCs w:val="22"/>
              </w:rPr>
              <w:t xml:space="preserve">»(г.Санкт-Петербург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по рисованию песком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00-18.00</w:t>
            </w:r>
            <w:r>
              <w:rPr>
                <w:i/>
              </w:rPr>
              <w:t xml:space="preserve">        УЛИЧНЫЙ  ФЕСТИВАЛЬ  ЗОНТОВ  </w:t>
            </w:r>
            <w:r>
              <w:rPr>
                <w:b/>
                <w:sz w:val="28"/>
                <w:szCs w:val="28"/>
              </w:rPr>
              <w:t xml:space="preserve"> «ХОРОШАЯ ПОГОДА»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на самый-самый зонтик, украшенный своими руками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Вручение спец.призов от организаторов и партнеров фестивал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Массовое 100-кратное исполнение припева песни «Погода в доме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онтиков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00–17.45                          «ВРЕМЯ  ПИТЬ  ЧАЙ!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ча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чаепит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-пей-шоу «Жажда»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00– 18.00       «ШОУ СУМАСШЕДШЕГО  ПРОФЕССОРА  НИКОЛ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учно-развлекательные шоу от «Сумасшедшего профессора»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5" w:leader="none"/>
              </w:tabs>
              <w:ind w:left="1080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мационные программы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5" w:leader="none"/>
              </w:tabs>
              <w:ind w:left="1080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е уроки физики и хими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5" w:leader="none"/>
              </w:tabs>
              <w:ind w:left="1080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научные шоу-программы для детей и взрослых.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4.00-17.00            </w:t>
            </w:r>
            <w:r>
              <w:rPr/>
              <w:t>ОФИС-ШОУ</w:t>
            </w:r>
            <w:r>
              <w:rPr>
                <w:b/>
                <w:sz w:val="28"/>
                <w:szCs w:val="28"/>
              </w:rPr>
              <w:t xml:space="preserve">    «НА КОЛЁСАХ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ки-соревнования на офисных креслах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на лучший тюнинг офисных кресел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атание на сигвеях.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–18.00                 «ВОЗДУШНАЯ  РАДУГ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2"/>
                <w:szCs w:val="22"/>
              </w:rPr>
              <w:t>Мыльные пузыри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шары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5.00 – 17.45                    FASHION - ДОГ-ШОУ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TRE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sz w:val="28"/>
          <w:szCs w:val="28"/>
          <w:lang w:val="en-US"/>
        </w:rPr>
        <w:t>M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en-US"/>
        </w:rPr>
        <w:t>PARTY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607"/>
      </w:tblGrid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улица Ленина 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>– 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45                      «МУЖСКИЕ ИГР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драйв от автосалон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л-шоу «Джип 4х4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Авто-тюнинг-шоу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-экстрим-шоу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ZOORGUT</w:t>
            </w:r>
            <w:r>
              <w:rPr>
                <w:sz w:val="22"/>
                <w:szCs w:val="22"/>
              </w:rPr>
              <w:t>»: группы «Титаны» и «Мачеты» (г.Сургут)</w:t>
            </w:r>
            <w:r>
              <w:rPr>
                <w:sz w:val="22"/>
                <w:szCs w:val="22"/>
                <w:lang w:val="en-US"/>
              </w:rPr>
              <w:t>FIRESURGUT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 xml:space="preserve">Перетягивание каната (на побитие российского рекорда «Книги рекордов Гиннеса»; между командами ООО «Газпром трансгаз Сургут» и ООО «Газпром переработка»,с приглашением агента  «Книги рекордов Гиннеса» по УРФО и занесением рекорда в книгу)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специальной внедорожной техники, техники аля-Самоделкин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фт. Машинки на пульте управлен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выступления спортсмен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IRONMAN</w:t>
            </w:r>
            <w:r>
              <w:rPr>
                <w:sz w:val="22"/>
                <w:szCs w:val="22"/>
              </w:rPr>
              <w:t>” (шоу силового экстрим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ЦСП «Сибирский легион»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а специального назначения «Север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ур-шоу (г.Сургут)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7.00                     Чемпионат по ПЕЙНТБОЛ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– команды МО  ООО «Газпром трансгаз Сургут», МО ООО «Газпром переработка»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РОСТА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МОСТ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607"/>
      </w:tblGrid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8.00                           «РОЗА  ВЕТРОВ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от  зависимого от ветра и независимого от предрассудков кайт-клуба «Скай»(г.Сургут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о-данс-шоу танцевальных школ г.Сургут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  <w:lang w:val="en-US"/>
              </w:rPr>
              <w:t>Fash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at</w:t>
            </w:r>
            <w:r>
              <w:rPr>
                <w:sz w:val="22"/>
                <w:szCs w:val="22"/>
              </w:rPr>
              <w:t xml:space="preserve"> электронная музыкальная  группа (трио) авторские композиции, миксы, ремиксы  г. Екатеринбург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Л среди крупнейших танцевальных школ город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цующий объектив» - работа молодых фотографов город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  <w:lang w:val="en-US"/>
              </w:rPr>
              <w:t>Foto</w:t>
            </w:r>
            <w:r>
              <w:rPr>
                <w:sz w:val="22"/>
                <w:szCs w:val="22"/>
              </w:rPr>
              <w:t>-пленэр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3255"/>
        </w:tabs>
        <w:ind w:left="3255" w:hanging="3255"/>
      </w:pPr>
      <w:rPr/>
    </w:lvl>
    <w:lvl w:ilvl="1">
      <w:start w:val="30"/>
      <w:numFmt w:val="decimal"/>
      <w:lvlText w:val="%1.%2"/>
      <w:lvlJc w:val="left"/>
      <w:pPr>
        <w:tabs>
          <w:tab w:val="num" w:pos="3255"/>
        </w:tabs>
        <w:ind w:left="3255" w:hanging="3255"/>
      </w:pPr>
      <w:rPr/>
    </w:lvl>
    <w:lvl w:ilvl="2">
      <w:start w:val="20"/>
      <w:numFmt w:val="decimal"/>
      <w:lvlText w:val="%1.%2-%3"/>
      <w:lvlJc w:val="left"/>
      <w:pPr>
        <w:tabs>
          <w:tab w:val="num" w:pos="3255"/>
        </w:tabs>
        <w:ind w:left="3255" w:hanging="3255"/>
      </w:pPr>
      <w:rPr/>
    </w:lvl>
    <w:lvl w:ilvl="3">
      <w:start w:val="30"/>
      <w:numFmt w:val="decimal"/>
      <w:lvlText w:val="%1.%2-%3.%4"/>
      <w:lvlJc w:val="left"/>
      <w:pPr>
        <w:tabs>
          <w:tab w:val="num" w:pos="3255"/>
        </w:tabs>
        <w:ind w:left="3255" w:hanging="3255"/>
      </w:pPr>
      <w:rPr/>
    </w:lvl>
    <w:lvl w:ilvl="4">
      <w:start w:val="1"/>
      <w:numFmt w:val="decimal"/>
      <w:lvlText w:val="%1.%2-%3.%4.%5"/>
      <w:lvlJc w:val="left"/>
      <w:pPr>
        <w:tabs>
          <w:tab w:val="num" w:pos="3255"/>
        </w:tabs>
        <w:ind w:left="3255" w:hanging="3255"/>
      </w:pPr>
      <w:rPr/>
    </w:lvl>
    <w:lvl w:ilvl="5">
      <w:start w:val="1"/>
      <w:numFmt w:val="decimal"/>
      <w:lvlText w:val="%1.%2-%3.%4.%5.%6"/>
      <w:lvlJc w:val="left"/>
      <w:pPr>
        <w:tabs>
          <w:tab w:val="num" w:pos="3255"/>
        </w:tabs>
        <w:ind w:left="3255" w:hanging="3255"/>
      </w:pPr>
      <w:rPr/>
    </w:lvl>
    <w:lvl w:ilvl="6">
      <w:start w:val="1"/>
      <w:numFmt w:val="decimal"/>
      <w:lvlText w:val="%1.%2-%3.%4.%5.%6.%7"/>
      <w:lvlJc w:val="left"/>
      <w:pPr>
        <w:tabs>
          <w:tab w:val="num" w:pos="3255"/>
        </w:tabs>
        <w:ind w:left="3255" w:hanging="325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255"/>
        </w:tabs>
        <w:ind w:left="3255" w:hanging="325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255"/>
        </w:tabs>
        <w:ind w:left="3255" w:hanging="32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2415"/>
        </w:tabs>
        <w:ind w:left="2415" w:hanging="2415"/>
      </w:pPr>
      <w:rPr/>
    </w:lvl>
    <w:lvl w:ilvl="1">
      <w:start w:val="0"/>
      <w:numFmt w:val="decimalZero"/>
      <w:lvlText w:val="%1.%2"/>
      <w:lvlJc w:val="left"/>
      <w:pPr>
        <w:tabs>
          <w:tab w:val="num" w:pos="2415"/>
        </w:tabs>
        <w:ind w:left="2415" w:hanging="2415"/>
      </w:pPr>
      <w:rPr/>
    </w:lvl>
    <w:lvl w:ilvl="2">
      <w:start w:val="13"/>
      <w:numFmt w:val="decimal"/>
      <w:lvlText w:val="%1.%2-%3"/>
      <w:lvlJc w:val="left"/>
      <w:pPr>
        <w:tabs>
          <w:tab w:val="num" w:pos="2415"/>
        </w:tabs>
        <w:ind w:left="2415" w:hanging="2415"/>
      </w:pPr>
      <w:rPr/>
    </w:lvl>
    <w:lvl w:ilvl="3">
      <w:start w:val="15"/>
      <w:numFmt w:val="decimal"/>
      <w:lvlText w:val="%1.%2-%3.%4"/>
      <w:lvlJc w:val="left"/>
      <w:pPr>
        <w:tabs>
          <w:tab w:val="num" w:pos="2529"/>
        </w:tabs>
        <w:ind w:left="2529" w:hanging="2415"/>
      </w:pPr>
      <w:rPr/>
    </w:lvl>
    <w:lvl w:ilvl="4">
      <w:start w:val="1"/>
      <w:numFmt w:val="decimal"/>
      <w:lvlText w:val="%1.%2-%3.%4.%5"/>
      <w:lvlJc w:val="left"/>
      <w:pPr>
        <w:tabs>
          <w:tab w:val="num" w:pos="2415"/>
        </w:tabs>
        <w:ind w:left="2415" w:hanging="2415"/>
      </w:pPr>
      <w:rPr/>
    </w:lvl>
    <w:lvl w:ilvl="5">
      <w:start w:val="1"/>
      <w:numFmt w:val="decimal"/>
      <w:lvlText w:val="%1.%2-%3.%4.%5.%6"/>
      <w:lvlJc w:val="left"/>
      <w:pPr>
        <w:tabs>
          <w:tab w:val="num" w:pos="2415"/>
        </w:tabs>
        <w:ind w:left="2415" w:hanging="2415"/>
      </w:pPr>
      <w:rPr/>
    </w:lvl>
    <w:lvl w:ilvl="6">
      <w:start w:val="1"/>
      <w:numFmt w:val="decimal"/>
      <w:lvlText w:val="%1.%2-%3.%4.%5.%6.%7"/>
      <w:lvlJc w:val="left"/>
      <w:pPr>
        <w:tabs>
          <w:tab w:val="num" w:pos="2415"/>
        </w:tabs>
        <w:ind w:left="2415" w:hanging="241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415"/>
        </w:tabs>
        <w:ind w:left="2415" w:hanging="241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415"/>
        </w:tabs>
        <w:ind w:left="2415" w:hanging="2415"/>
      </w:pPr>
      <w:rPr/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50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9"/>
      <w:numFmt w:val="decimal"/>
      <w:lvlText w:val="%1"/>
      <w:lvlJc w:val="left"/>
      <w:pPr>
        <w:tabs>
          <w:tab w:val="num" w:pos="3330"/>
        </w:tabs>
        <w:ind w:left="3330" w:hanging="3330"/>
      </w:pPr>
      <w:rPr/>
    </w:lvl>
    <w:lvl w:ilvl="1">
      <w:start w:val="20"/>
      <w:numFmt w:val="decimal"/>
      <w:lvlText w:val="%1.%2"/>
      <w:lvlJc w:val="left"/>
      <w:pPr>
        <w:tabs>
          <w:tab w:val="num" w:pos="3330"/>
        </w:tabs>
        <w:ind w:left="3330" w:hanging="3330"/>
      </w:pPr>
      <w:rPr/>
    </w:lvl>
    <w:lvl w:ilvl="2">
      <w:start w:val="20"/>
      <w:numFmt w:val="decimal"/>
      <w:lvlText w:val="%1.%2-%3"/>
      <w:lvlJc w:val="left"/>
      <w:pPr>
        <w:tabs>
          <w:tab w:val="num" w:pos="3330"/>
        </w:tabs>
        <w:ind w:left="3330" w:hanging="3330"/>
      </w:pPr>
      <w:rPr/>
    </w:lvl>
    <w:lvl w:ilvl="3">
      <w:start w:val="30"/>
      <w:numFmt w:val="decimal"/>
      <w:lvlText w:val="%1.%2-%3.%4"/>
      <w:lvlJc w:val="left"/>
      <w:pPr>
        <w:tabs>
          <w:tab w:val="num" w:pos="3330"/>
        </w:tabs>
        <w:ind w:left="3330" w:hanging="3330"/>
      </w:pPr>
      <w:rPr/>
    </w:lvl>
    <w:lvl w:ilvl="4">
      <w:start w:val="1"/>
      <w:numFmt w:val="decimal"/>
      <w:lvlText w:val="%1.%2-%3.%4.%5"/>
      <w:lvlJc w:val="left"/>
      <w:pPr>
        <w:tabs>
          <w:tab w:val="num" w:pos="3330"/>
        </w:tabs>
        <w:ind w:left="3330" w:hanging="3330"/>
      </w:pPr>
      <w:rPr/>
    </w:lvl>
    <w:lvl w:ilvl="5">
      <w:start w:val="1"/>
      <w:numFmt w:val="decimal"/>
      <w:lvlText w:val="%1.%2-%3.%4.%5.%6"/>
      <w:lvlJc w:val="left"/>
      <w:pPr>
        <w:tabs>
          <w:tab w:val="num" w:pos="3330"/>
        </w:tabs>
        <w:ind w:left="3330" w:hanging="3330"/>
      </w:pPr>
      <w:rPr/>
    </w:lvl>
    <w:lvl w:ilvl="6">
      <w:start w:val="1"/>
      <w:numFmt w:val="decimal"/>
      <w:lvlText w:val="%1.%2-%3.%4.%5.%6.%7"/>
      <w:lvlJc w:val="left"/>
      <w:pPr>
        <w:tabs>
          <w:tab w:val="num" w:pos="3330"/>
        </w:tabs>
        <w:ind w:left="3330" w:hanging="333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330"/>
        </w:tabs>
        <w:ind w:left="3330" w:hanging="333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330"/>
        </w:tabs>
        <w:ind w:left="3330" w:hanging="333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669"/>
        </w:tabs>
        <w:ind w:left="66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8"/>
      <w:numFmt w:val="decimal"/>
      <w:lvlText w:val="%1"/>
      <w:lvlJc w:val="left"/>
      <w:pPr>
        <w:tabs>
          <w:tab w:val="num" w:pos="2415"/>
        </w:tabs>
        <w:ind w:left="2415" w:hanging="2415"/>
      </w:pPr>
      <w:rPr/>
    </w:lvl>
    <w:lvl w:ilvl="1">
      <w:start w:val="0"/>
      <w:numFmt w:val="decimalZero"/>
      <w:lvlText w:val="%1.%2"/>
      <w:lvlJc w:val="left"/>
      <w:pPr>
        <w:tabs>
          <w:tab w:val="num" w:pos="2415"/>
        </w:tabs>
        <w:ind w:left="2415" w:hanging="2415"/>
      </w:pPr>
      <w:rPr/>
    </w:lvl>
    <w:lvl w:ilvl="2">
      <w:start w:val="18"/>
      <w:numFmt w:val="decimal"/>
      <w:lvlText w:val="%1.%2-%3"/>
      <w:lvlJc w:val="left"/>
      <w:pPr>
        <w:tabs>
          <w:tab w:val="num" w:pos="2415"/>
        </w:tabs>
        <w:ind w:left="2415" w:hanging="2415"/>
      </w:pPr>
      <w:rPr/>
    </w:lvl>
    <w:lvl w:ilvl="3">
      <w:start w:val="20"/>
      <w:numFmt w:val="decimal"/>
      <w:lvlText w:val="%1.%2-%3.%4"/>
      <w:lvlJc w:val="left"/>
      <w:pPr>
        <w:tabs>
          <w:tab w:val="num" w:pos="2415"/>
        </w:tabs>
        <w:ind w:left="2415" w:hanging="2415"/>
      </w:pPr>
      <w:rPr/>
    </w:lvl>
    <w:lvl w:ilvl="4">
      <w:start w:val="1"/>
      <w:numFmt w:val="decimal"/>
      <w:lvlText w:val="%1.%2-%3.%4.%5"/>
      <w:lvlJc w:val="left"/>
      <w:pPr>
        <w:tabs>
          <w:tab w:val="num" w:pos="2415"/>
        </w:tabs>
        <w:ind w:left="2415" w:hanging="2415"/>
      </w:pPr>
      <w:rPr/>
    </w:lvl>
    <w:lvl w:ilvl="5">
      <w:start w:val="1"/>
      <w:numFmt w:val="decimal"/>
      <w:lvlText w:val="%1.%2-%3.%4.%5.%6"/>
      <w:lvlJc w:val="left"/>
      <w:pPr>
        <w:tabs>
          <w:tab w:val="num" w:pos="2415"/>
        </w:tabs>
        <w:ind w:left="2415" w:hanging="2415"/>
      </w:pPr>
      <w:rPr/>
    </w:lvl>
    <w:lvl w:ilvl="6">
      <w:start w:val="1"/>
      <w:numFmt w:val="decimal"/>
      <w:lvlText w:val="%1.%2-%3.%4.%5.%6.%7"/>
      <w:lvlJc w:val="left"/>
      <w:pPr>
        <w:tabs>
          <w:tab w:val="num" w:pos="2415"/>
        </w:tabs>
        <w:ind w:left="2415" w:hanging="241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415"/>
        </w:tabs>
        <w:ind w:left="2415" w:hanging="241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415"/>
        </w:tabs>
        <w:ind w:left="2415" w:hanging="2415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2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0"/>
      <w:numFmt w:val="decimalZero"/>
      <w:lvlText w:val="%1.%2"/>
      <w:lvlJc w:val="left"/>
      <w:pPr>
        <w:tabs>
          <w:tab w:val="num" w:pos="2835"/>
        </w:tabs>
        <w:ind w:left="2835" w:hanging="2835"/>
      </w:pPr>
      <w:rPr/>
    </w:lvl>
    <w:lvl w:ilvl="2">
      <w:start w:val="17"/>
      <w:numFmt w:val="decimal"/>
      <w:lvlText w:val="%1.%2-%3"/>
      <w:lvlJc w:val="left"/>
      <w:pPr>
        <w:tabs>
          <w:tab w:val="num" w:pos="2835"/>
        </w:tabs>
        <w:ind w:left="2835" w:hanging="2835"/>
      </w:pPr>
      <w:rPr/>
    </w:lvl>
    <w:lvl w:ilvl="3">
      <w:start w:val="45"/>
      <w:numFmt w:val="decimal"/>
      <w:lvlText w:val="%1.%2-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.%2-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.%2-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.%2-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6:00Z</dcterms:created>
  <dc:creator>LeskovAS</dc:creator>
  <dc:description/>
  <cp:keywords/>
  <dc:language>en-US</dc:language>
  <cp:lastModifiedBy>Александр Тицкий</cp:lastModifiedBy>
  <cp:lastPrinted>2013-06-08T20:33:00Z</cp:lastPrinted>
  <dcterms:modified xsi:type="dcterms:W3CDTF">2013-08-26T06:46:00Z</dcterms:modified>
  <cp:revision>2</cp:revision>
  <dc:subject/>
  <dc:title/>
</cp:coreProperties>
</file>