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а праздн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я работников нефтяной и газовой промышленност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сентября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тадионе «Спортивное ядро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10-00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ставка автотранспорта и спецтехники ОАО «Сургутнефтегаз» (на проезжей части Югорского тракта, напротив автобусной остановки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11-00</w:t>
      </w:r>
      <w:r>
        <w:rPr>
          <w:rFonts w:cs="Arial" w:ascii="Arial" w:hAnsi="Arial"/>
          <w:sz w:val="26"/>
          <w:szCs w:val="26"/>
        </w:rPr>
        <w:t xml:space="preserve">  конкурс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ффити среди молодежи ОАО «Сургутнефтегаз» (у забора со стороны проезжей части, с правой стороны от главных ворот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12-0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чало работы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тской игровой площадки и аттракционов (за трибунами на асфальтированной площадке),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о работы выставки цветов (напротив детской площадки со стороны палаток  ТПУ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13-30</w:t>
      </w:r>
      <w:r>
        <w:rPr>
          <w:rFonts w:cs="Arial" w:ascii="Arial" w:hAnsi="Arial"/>
          <w:sz w:val="26"/>
          <w:szCs w:val="26"/>
        </w:rPr>
        <w:t xml:space="preserve"> - дефиле- презентация лучших букетов с выставки на детской площадк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14-00</w:t>
      </w:r>
      <w:r>
        <w:rPr>
          <w:rFonts w:cs="Arial" w:ascii="Arial" w:hAnsi="Arial"/>
          <w:sz w:val="26"/>
          <w:szCs w:val="26"/>
        </w:rPr>
        <w:t xml:space="preserve"> -  высадк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ревьев (клумба напротив лыжной базы «Снежинка»),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нцерт с участием творческих коллективов дворца искусств «Нефтяник» </w:t>
      </w:r>
      <w:r>
        <w:rPr>
          <w:rFonts w:cs="Arial" w:ascii="Arial" w:hAnsi="Arial"/>
          <w:i/>
          <w:sz w:val="26"/>
          <w:szCs w:val="26"/>
        </w:rPr>
        <w:t>(сцен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15-00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торжественная церемония открытия праздника: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сцена, площадь перед сценой)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</w:rPr>
        <w:t>презентация колонны первоклашек, сопровождаемая ростовыми куклами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- представление молодых специалистов ОАО «Сургутнетегаз», пришедших работать в 2013 году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- парад молодых специалистов структурных подразделений ОАО «Сургутнефтегаз»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i/>
          <w:sz w:val="26"/>
          <w:szCs w:val="26"/>
        </w:rPr>
        <w:t>посвящение молодых специалистов ОАО «Сургутнефтегаз» в нефтяники,</w:t>
      </w:r>
    </w:p>
    <w:p>
      <w:pPr>
        <w:pStyle w:val="Normal"/>
        <w:spacing w:lineRule="auto" w:line="360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- выступление спортсменов акробатического экстрим-шоу (г.Екатеринбург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16-00</w:t>
      </w:r>
      <w:r>
        <w:rPr>
          <w:rFonts w:cs="Arial" w:ascii="Arial" w:hAnsi="Arial"/>
          <w:sz w:val="26"/>
          <w:szCs w:val="26"/>
          <w:u w:val="single"/>
        </w:rPr>
        <w:t xml:space="preserve"> - </w:t>
      </w:r>
      <w:r>
        <w:rPr>
          <w:rFonts w:cs="Arial" w:ascii="Arial" w:hAnsi="Arial"/>
          <w:b/>
          <w:sz w:val="26"/>
          <w:szCs w:val="26"/>
          <w:u w:val="single"/>
        </w:rPr>
        <w:t>19-00</w:t>
      </w:r>
      <w:r>
        <w:rPr>
          <w:rFonts w:cs="Arial" w:ascii="Arial" w:hAnsi="Arial"/>
          <w:sz w:val="26"/>
          <w:szCs w:val="26"/>
        </w:rPr>
        <w:t xml:space="preserve"> концертная программа с участием творческих коллективов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орца искусств «Нефтяник»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9-00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упление группы «Факультет»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упление ди-джея и МС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0-0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ступление рок-группы «Океан Эльзы»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21-0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здничный сал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5:00Z</dcterms:created>
  <dc:creator>Маркелова Любовь Ивановна</dc:creator>
  <dc:description/>
  <dc:language>en-US</dc:language>
  <cp:lastModifiedBy>Александр Тицкий</cp:lastModifiedBy>
  <dcterms:modified xsi:type="dcterms:W3CDTF">2013-08-26T06:45:00Z</dcterms:modified>
  <cp:revision>2</cp:revision>
  <dc:subject/>
  <dc:title/>
</cp:coreProperties>
</file>