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оведении торжественных линеек, посвященных Дню зн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учреждениях 02.09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134"/>
        <w:gridCol w:w="2408"/>
        <w:gridCol w:w="1559"/>
        <w:gridCol w:w="1701"/>
        <w:gridCol w:w="39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аралл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ое кол-во родителе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лиц,  ответственных за проведение, долж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6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гимназия «Лаборатория Салах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-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п «Алис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п «А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 главного корп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 главного корп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 про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 главного корп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 главн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зенко Л.В., зам. директора по УВР, 51-57-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икова Н.Н., зам. директора по ВВВР, 50-33-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аева М.В. зам. директора по УВР, 28-37-16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4, 6А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 5, 6Б, 6В, 7 –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двор территори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чел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бина Наталья Игоревна, зам. директора по ВВВР, 52-26-84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я имени Ф.К.Салм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 1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двор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Кучина, заместитель директора по УВР, 52-52-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6503025</w:t>
            </w:r>
          </w:p>
        </w:tc>
      </w:tr>
      <w:tr>
        <w:trPr>
          <w:trHeight w:val="1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зия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,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,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вход по ул.Просвещения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мова Элина Анатольевна, заместитель директора по ВВВР, 50-14-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ицей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.,10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., 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ч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ч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чел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ченко В.И., заместитель директора по УВР, 35-33-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ицей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базе МБОУ гимназия №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б,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,б,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,б,в,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базе МБОУ СОШ №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б,в, 6а,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, 7 а,б,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базе МБОУ СОШ №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,б,в, 11а,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,б,в,г, 8а,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у центрального в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л 1 этаж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л 1 этаж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никова Еле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ВВР, 8912811907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ицей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30 – 09.2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лицея (актов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се Ольга Александровна, заместитель директора по ВВВР, 89222499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 – 10.4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 – 12.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 – 13.2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– 14.5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ицей имени генерал-майора Хисматулин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,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ц лиц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юков Г.А., преподаватель-организатор ОБЖ, 21-22-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,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е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е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е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е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е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е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е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е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е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жа Рекреаци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 этажа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ВВР Н.К.Ярош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Черно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78-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2-513-72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НШ-ДС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 школы (спорт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ленко И.В., ЗДВВВР, 609-87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,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школы (центральный в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мутова Р.М., 45-68-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68-4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школы (центральный в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мутова Р.М., 45-68-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68-4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школы (центральный в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мутова Р.М., 45-68-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68-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ина Жанна Алексеевна, заместитель директора по ВВВР, 25-64-59, 89324167170</w:t>
            </w:r>
          </w:p>
        </w:tc>
      </w:tr>
      <w:tr>
        <w:trPr>
          <w:trHeight w:val="8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,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,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,6,7,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 МБОУ 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 чел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банова О.Н., заместитель директора по ВВВР, 89222471038</w:t>
            </w:r>
          </w:p>
        </w:tc>
      </w:tr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СОШ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, 9, 10, 1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 3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, 6, 7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й двор школы (в случае благоприятных погодных условий)/ спортивный зал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язнова Е.П., заместитель директора по ВВВР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-57-11</w:t>
            </w:r>
          </w:p>
        </w:tc>
      </w:tr>
      <w:tr>
        <w:trPr>
          <w:trHeight w:val="1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ченко Е.Н., заместитель директора по ВВВР, 62-47-30</w:t>
            </w:r>
          </w:p>
        </w:tc>
      </w:tr>
      <w:tr>
        <w:trPr>
          <w:trHeight w:val="1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8 имени Сибирц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2 кл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е, 9-11 –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лассы,6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у главного входа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кова Ирина Александровна ЗДВВВР, 89125187057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   № 10 с УИ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1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кацкая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В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07-12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2 с УИ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а Г.Г., заместитель директора по ВВВР, 45-77-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,5,9-11</w:t>
              <w:br/>
              <w:t>2,3,6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  <w:br/>
              <w:t>11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</w:t>
              <w:b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  <w:br/>
              <w:t>1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рабаева С.В.-заместитель директора по ВВВР, 65-53-6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а, 15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бвг,9абв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кова Е.В., зам дир.  по ВВВР, 51-00-25, 892241133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абв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бв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абвг,10абв.11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бвг, 4абв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бвг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бвг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аянская, 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де,4де ,6жз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ж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,2де.5еж 8де,9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8 им. В.Я.Алекс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 4, 5, 6, 10,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 3, 6, 7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ный вход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дв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дмаева А.Л., зам.директора по ВВ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10-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5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 3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, 7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площадь, парадный вход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зовая А.П., заместитель директора по УВР,51-16-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,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(при хорошей пог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плохой погод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явская Татьяна Алексеевна, заместитель директора по ВВВР, 89224141515, 95-03-2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№22 (СОШ № 28 присоединена к МБОУ СОШ № 2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-10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Аэрофлотская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Л.В.заместитель директора по ВВВР, тел.22-56-4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,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мятинская, 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Л.В.заместитель директора по ВВВР, Рахманина С.М. педагог-организатор             тел.21-42-0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,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-14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мятинская 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   №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льце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 52-26-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шк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бзева Наталья Ивановна, педагог-организатор,  52-56-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, 5,9,10,11-е классы; 2 кл.(СКК); 6С, 7С, 8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, 6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дв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янова Р.В., зам. директора по ВВВР,; Терлеева О.В., зам. директора по ВВВР; тел.:35-46-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-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мачева Елена Олеговна зам.директора по ВВ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5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8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двор (при хорошей погод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(дож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ков В.Н., зам.директора по ВВ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51-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НОШ №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е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-е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нко Вадим Алексеевич, заместитель директора по ВВВР, т.3570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.-11.0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0 чел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Алина Геннадьевна, 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52-57-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д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ыгина Е.В., 25-16-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НШ-ДС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юк О.Н., заместитель директора по ВВВР 51-03-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, 10,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чева Алена Владимировна, 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533-975</w:t>
            </w:r>
          </w:p>
        </w:tc>
      </w:tr>
      <w:tr>
        <w:trPr>
          <w:trHeight w:val="1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НОШ №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к 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Ян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35-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Ш - Д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ва Гульнар Серикбаевна, зам. директора по УВР, 39-40-05</w:t>
            </w:r>
          </w:p>
        </w:tc>
      </w:tr>
      <w:tr>
        <w:trPr>
          <w:trHeight w:val="1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НШ-ДС №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ет Победы, 3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-1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-4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двор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заева Юлия Александровна, заместитель директора по ВВВР, 632-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арошие Анастасия Валерьевна, заместитель директора по ВВВР, 89224335364</w:t>
            </w:r>
          </w:p>
        </w:tc>
      </w:tr>
      <w:tr>
        <w:trPr>
          <w:trHeight w:val="1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Залида Анваровна, заместитель директора по ВВ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23 77 14</w:t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жа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ита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ВВР, 25-31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 № 46 с УИО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еред крыльцо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Е.Н., заместитель директора по ВВВР, тел.35-35-41</w:t>
            </w:r>
          </w:p>
        </w:tc>
      </w:tr>
      <w:tr>
        <w:trPr>
          <w:trHeight w:val="1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Про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еньщикова И.В. зам.директора по ВВВР; 52-00-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В(с)ОУО(с)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,8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шко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ова Т.В., ЗДВВВР, 51-42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3:00Z</dcterms:created>
  <dc:creator>Маркелова Любовь Ивановна</dc:creator>
  <dc:description/>
  <dc:language>en-US</dc:language>
  <cp:lastModifiedBy>Александр Тицкий</cp:lastModifiedBy>
  <dcterms:modified xsi:type="dcterms:W3CDTF">2013-08-26T06:43:00Z</dcterms:modified>
  <cp:revision>2</cp:revision>
  <dc:subject/>
  <dc:title/>
</cp:coreProperties>
</file>