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е августовское совещание педагогических работников Ю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кружное августовское совещание педагогических работников «Стратегические изменения системы образования в Югре, ориентированные на индивидуальное развитие и становление личности» состоится 29-30 августа 2013 года в Сургуте на базе Сургутского государственного педагогического университета (Концертно-спортивный комплекс СурГПУ, ул. Артема, 9) и Сургутского государственного университета (Главный корпус, пр. Ленина, 1). </w:t>
        <w:tab/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вещании примут участие представители Министерства образования и науки РФ, Российской академии образования, Федерального института развития образования, Правительства и Думы автономного округа, Депобразования и молодежной политики Югры, муниципальных органов управления образованием, педагогическая общественность и приглашенные эксперты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судить векторы развития образования в автономном округе соберется порядка 400 человек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инобрнауки РФ будет представлять заместитель директора Департамента стратегии, анализа и прогноза Дмитрий Витютнев. В качестве приглашенных экспертов выступят академик Российской академии образования, директор Федерального института развития образования Александр Асмолов, академик Российской академии образования Валерий Лазарев и эксперты Международного банка реконструкции и развития. Окружной педагогический совет традиционно посещают высокопоставленные представители Минобрнауки РФ. Так в 2012 году Ханты-Мансийск посетил замминистра образования и науки Российской Федерации Игорь Реморенко. </w:t>
        <w:tab/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 время работы проектных секций педагоги Югры и эксперты выработают основные направления реализации государственной образовательной политики. Работа секций пройдет по направлениям, в полной мере отражающим все уровни современного образов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образовательной среды в условиях введения Федеральных государственных образовательных стандартов (ФГОС) общего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личностного потенциала ребенк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в новом формате образования: критерии, мотивации и компетен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дходы к реализации непрерывного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-ориентированнные модели организации отдыха оздоровления, занятости и неформального образования детей, подростков и молодеж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амках августовского совещания будет организована работа выставки «Школа цифрового века», на которой все желающие смогут познакомиться с современными решениями, применяемыми в образовательных учреждениях. На выставочных стендах будут представлены образцы новейшей робототехники, электронные учебники и программное обеспечение от ведущих мировых разработчиков, мультимедийное оборудовани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Подробная информация и программа августовского совещания педагогических работников также размещены на сайте Депобразования и молодежной политики Югры </w:t>
      </w:r>
      <w:hyperlink r:id="rId2">
        <w:r>
          <w:rPr>
            <w:rStyle w:val="InternetLink"/>
            <w:bCs/>
            <w:sz w:val="28"/>
            <w:szCs w:val="28"/>
          </w:rPr>
          <w:t>www.doinhmao.ru</w:t>
        </w:r>
      </w:hyperlink>
      <w:r>
        <w:rPr>
          <w:bCs/>
          <w:sz w:val="28"/>
          <w:szCs w:val="28"/>
        </w:rPr>
        <w:t xml:space="preserve"> в разделе «Окружное совещание педагогических работник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программы совещания в приложении.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</w:rPr>
        <w:t>ДЕПАРТАМЕНТ ОБРАЗОВАНИЯ И МОЛОДЕЖНОЙ ПОЛИТИКИ ХАНТЫ - МАНСИЙСКОГО</w:t>
      </w:r>
      <w:r>
        <w:rPr>
          <w:b/>
          <w:sz w:val="24"/>
          <w:szCs w:val="24"/>
        </w:rPr>
        <w:t xml:space="preserve"> </w:t>
      </w:r>
      <w:r>
        <w:rPr>
          <w:b/>
        </w:rPr>
        <w:t>АВТОНОМНОГО ОКРУГА – ЮГ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n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4:00Z</dcterms:created>
  <dc:creator>Маркелова Любовь Ивановна</dc:creator>
  <dc:description/>
  <dc:language>en-US</dc:language>
  <cp:lastModifiedBy>Александр Тицкий</cp:lastModifiedBy>
  <dcterms:modified xsi:type="dcterms:W3CDTF">2013-08-26T06:44:00Z</dcterms:modified>
  <cp:revision>2</cp:revision>
  <dc:subject/>
  <dc:title/>
</cp:coreProperties>
</file>