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ебы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ициальной делегации Томской области во главе с заместителем Губернатора Томской области по научно-образовательному комплексу и инновационной политике Алексеем Сергеевичем Князевым в городе Сургуте</w:t>
      </w:r>
      <w:r>
        <w:rPr>
          <w:bCs/>
          <w:color w:val="000000"/>
          <w:sz w:val="28"/>
          <w:szCs w:val="28"/>
        </w:rPr>
        <w:t xml:space="preserve"> с целью участия в мероприятиях, посвященных Дням образования, науки и инноваций Томской области в Ханты-Мансийском автономном округе-Югр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-28 августа 2013 год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е делега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Томской област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Князев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лексей Сергее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меститель Губернатора Томской области по научно-образовательному комплексу и инновационной политике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Чубенк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онстантин  Ивано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чальник Департамента потребительского рынка Администрации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Ботае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Лариса Борисовна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.о. начальника Департамента по науке и инновационной политике Администрации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Баев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Юрий Ивано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и.о. начальника Департамента ЖКХ и государственного жилищного надзора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Филатов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ладимир Иванович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меститель начальника Департамента - председатель комитета развития реального сектора экономики Департамента развития предпринимательства и реального сектора экономики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  <w:lang w:eastAsia="ko-KR"/>
                </w:rPr>
                <w:t xml:space="preserve">Маслова 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  <w:lang w:eastAsia="ko-KR"/>
                </w:rPr>
                <w:t>Наталия Рудегеровна</w:t>
              </w:r>
            </w:hyperlink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оветник Губернатора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лосон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Юрий Рембертович</w:t>
              </w:r>
            </w:hyperlink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начальник Департамента по социально-экономическому развитию села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Браневский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hyperlink r:id="rId5">
              <w:r>
                <w:rPr>
                  <w:rStyle w:val="InternetLink"/>
                  <w:rFonts w:eastAsia="Batang;바탕"/>
                  <w:bCs/>
                  <w:sz w:val="28"/>
                  <w:szCs w:val="28"/>
                  <w:lang w:eastAsia="ko-KR"/>
                </w:rPr>
                <w:t>Ярослав Валентинович</w:t>
              </w:r>
            </w:hyperlink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чальник Департамента развития информационного общества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ушкаренко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лексей Борисо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чальник Департамента по высшему профессиональному образованию Администрации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sz w:val="28"/>
                <w:szCs w:val="28"/>
                <w:lang w:eastAsia="ko-KR"/>
              </w:rPr>
            </w:pPr>
            <w:hyperlink r:id="rId6">
              <w:r>
                <w:rPr>
                  <w:rStyle w:val="InternetLink"/>
                  <w:rFonts w:eastAsia="Batang;바탕"/>
                  <w:sz w:val="28"/>
                  <w:szCs w:val="28"/>
                  <w:lang w:eastAsia="ko-KR"/>
                </w:rPr>
                <w:t xml:space="preserve">Адам 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лександр Мартыно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чальник Департамента природных ресурсов и охраны окружающей среды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аныче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ергей Иванович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седатель комитета по предприятиям нефтегазового комплекса Департамента по недропользованию и развитию нефтегазодобывающего комплекса Администрации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ирот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иктор Василье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седатель комитета рыбного хозяйства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Мальцева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настасия Владимировна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меститель начальника Департамента архитектуры и строительства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Шпаченко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рина Анатольевна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меститель начальника Департамента по высшему профессиональному образованию Администрации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Мерши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Галина Ивановна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меститель начальника Департамента природных ресурсов и охраны окружающей среды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Арцемович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талья Николаевна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онсультант Департамента по науке и инновационной политике Администрации Томской област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Холопов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лександр Владимиро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главный врач ОГАУЗ «Областной перинатальный центр»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Рудко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Татьяна Владимировна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уководитель Центра трансфера технологий Сибирского государственного медицинского университета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Алтунина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Любовь Константиновна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иректор Института химии нефти СО РА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Головко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натолий Кузьм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меститель директора по научной работе Института химии нефти СО РАН, заведующий лабораторией углеводородов и высокомолекулярных соединений нефти, д.х.н.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Чириков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Виктор Сергеевич 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иректор завода ПСА ЭлеСи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ипп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Евгений Германо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уководитель обучающего симуляционного центра СибГМУ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Цх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лексей Викторо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 Томского государственного архитектурно-строительного университе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ТГАСУ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Соньки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ихаил Аркадье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директор группы компаний «ИНКОМ»</w:t>
            </w:r>
          </w:p>
        </w:tc>
      </w:tr>
      <w:tr>
        <w:trPr/>
        <w:tc>
          <w:tcPr>
            <w:tcW w:w="351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Червонный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ихаил Александрович</w:t>
            </w:r>
          </w:p>
        </w:tc>
        <w:tc>
          <w:tcPr>
            <w:tcW w:w="6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оректор по учебной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 Томского государственного педагогического университета (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ТГПУ)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Ханты-Мансийского автономного округа – Югры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4"/>
      </w:tblGrid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лексей Андрее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аместитель Губернатора Ханты-Мансийского автономного округа - Югры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Безносов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заместитель директора – начальник управления координации внешних связей Департамента общественных связей Ханты-мансийского автономного округа - Югры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о</w:t>
      </w:r>
      <w:r>
        <w:rPr/>
        <w:t>т города Сургута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4"/>
      </w:tblGrid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митрий Валерье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лава города Сургут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ервый заместитель Главы города Сургут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лександр Рудольфо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лександр Леонидо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иректор департамента архитектуры и градостроительства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Юлия Геннадьевна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дежда Павловна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начальник управления связи и информатизации Администрации города 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дрей Семено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едседатель комитета по природопользованию и экологии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редседатель комитета по здравоохранению Администрации города  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ркадий Александро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чальник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351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-Югры»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8788"/>
      </w:tblGrid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8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, понедель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официальной делегации во главе с заместителем Губернатора Томской области по научно-образовательному комплексу и инновационной политике Алексеем Сергеевичем Князевым с Главой города Сургута Дмитрием Валерьевичем Поповы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пресса</w:t>
            </w:r>
          </w:p>
          <w:p>
            <w:pPr>
              <w:pStyle w:val="Normal"/>
              <w:widowControl/>
              <w:autoSpaceDE w:val="true"/>
              <w:ind w:left="884" w:hanging="0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сто прове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autoSpaceDE w:val="true"/>
              <w:ind w:left="884" w:hanging="0"/>
              <w:jc w:val="right"/>
              <w:rPr/>
            </w:pPr>
            <w:r>
              <w:rPr>
                <w:i/>
                <w:sz w:val="28"/>
                <w:szCs w:val="28"/>
              </w:rPr>
              <w:t>г. Сургут, ул. Энгельса,8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autoSpaceDE w:val="true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Администрация города Сургута, каб. 513  (5 этаж)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autoSpaceDE w:val="true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вгуста, вторник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ициальное открытие Дней образования, науки и инноваций Томской области в Ханты-Мансийском автономном округе - Юг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ветственное слово от Губернатора Томской области С.А. Жвачкина (планируется видео обращени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ветственное слово от Губернатора Ханты-Мансийского автономного округа – Югры Н.В. Комаровой, заместитель Губернатора Ханты-Мансийского автономного округа – Югры А.А. Пути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зентация образовательного и научного потенциала Томской области, заместитель Губернатора Томской области А.С. Князе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енное слово Главы города Сургута Д.В. Поп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Томских вузов</w:t>
            </w:r>
          </w:p>
          <w:p>
            <w:pPr>
              <w:pStyle w:val="Normal"/>
              <w:ind w:left="4320" w:hanging="0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сто проведения:</w:t>
            </w:r>
          </w:p>
          <w:p>
            <w:pPr>
              <w:pStyle w:val="Normal"/>
              <w:ind w:left="432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ургут, пр. Ленина,1 Театр СурГУ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ткрытие выставки «Образовательный, научный и инновационный потенциал Томской области». Обход выставки.</w:t>
            </w:r>
          </w:p>
          <w:p>
            <w:pPr>
              <w:pStyle w:val="Normal"/>
              <w:ind w:left="43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4320" w:hanging="0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сто проведения:</w:t>
            </w:r>
          </w:p>
          <w:p>
            <w:pPr>
              <w:pStyle w:val="Normal"/>
              <w:ind w:left="145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ургут, пр. Ленина,1</w:t>
            </w:r>
          </w:p>
          <w:p>
            <w:pPr>
              <w:pStyle w:val="Normal"/>
              <w:ind w:left="145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гофункциональный центр СурГУ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основания Аллеи томичей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 Сургутского государственного университет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-14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ход к пресс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меститель Губернатора Томской области А.С. Княз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меститель Губернатора Ханты-Мансийского автономного округа – Югры А.А. Путин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круглых столов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Круглый стол «Инновации в медицине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- Круглый стол «Нефтегазовый комплекс»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Круглый стол «</w:t>
            </w:r>
            <w:r>
              <w:rPr>
                <w:sz w:val="28"/>
                <w:szCs w:val="28"/>
              </w:rPr>
              <w:t>Развитие взаимодействия в сфере высшего профессион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Круглый стол «</w:t>
            </w:r>
            <w:r>
              <w:rPr>
                <w:bCs/>
                <w:sz w:val="28"/>
                <w:szCs w:val="28"/>
              </w:rPr>
              <w:t>Переработка дикоросов. Агропромышленный комплекс</w:t>
            </w:r>
            <w:r>
              <w:rPr>
                <w:sz w:val="28"/>
                <w:szCs w:val="28"/>
              </w:rPr>
              <w:t xml:space="preserve"> Рыбохозяйственный комплекс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Круглый стол «Строительство. ЖКХ. Энергоэффективность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углый стол «Информацио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фе-брейк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– 19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круглых стол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августа, 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выставки «Образовательный, научный и инновационный потенциал Т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1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глых сто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Круглый стол «Экология. Охрана окружающей сре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- Продолжение работы круглого стола «Инновации в медицине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должение работы круглого стола «</w:t>
            </w:r>
            <w:r>
              <w:rPr>
                <w:sz w:val="28"/>
                <w:szCs w:val="28"/>
              </w:rPr>
              <w:t>Развитие взаимодействия в сфере высшего профессион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круглых ст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30-15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Дней образования, науки и инноваций Томской области в Ханты-Мансийском автономном округе - Юг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модераторов круглых столов (5 мину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исание протокола мероприят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" w:firstLine="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ue-pages.esp.tomsk.gov.ru/categories/3" TargetMode="External"/><Relationship Id="rId3" Type="http://schemas.openxmlformats.org/officeDocument/2006/relationships/hyperlink" Target="http://blue-pages.esp.tomsk.gov.ru/categories/3" TargetMode="External"/><Relationship Id="rId4" Type="http://schemas.openxmlformats.org/officeDocument/2006/relationships/hyperlink" Target="http://blue-pages.esp.tomsk.gov.ru/categories/129" TargetMode="External"/><Relationship Id="rId5" Type="http://schemas.openxmlformats.org/officeDocument/2006/relationships/hyperlink" Target="http://blue-pages.esp.tomsk.gov.ru/categories/1089/items/2713" TargetMode="External"/><Relationship Id="rId6" Type="http://schemas.openxmlformats.org/officeDocument/2006/relationships/hyperlink" Target="http://blue-pages.esp.tomsk.gov.ru/categories/16/items/1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Марина Е. Тишкова</dc:creator>
  <dc:description/>
  <cp:keywords/>
  <dc:language>en-US</dc:language>
  <cp:lastModifiedBy>Александр Тицкий</cp:lastModifiedBy>
  <cp:lastPrinted>2013-08-26T10:24:00Z</cp:lastPrinted>
  <dcterms:modified xsi:type="dcterms:W3CDTF">2013-08-26T11:24:00Z</dcterms:modified>
  <cp:revision>2</cp:revision>
  <dc:subject/>
  <dc:title>КОНЦЕПЦИЯ</dc:title>
</cp:coreProperties>
</file>