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в конкурсе проектов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авовому просвещению, повышению правовой грамотности и правосознания граждан, информированию по правовым вопросам и юридической помощи гражданам в Ханты-Мансийском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номном округе – Югр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именование общественной организации Ханты-Мансийского автономного округа – Югры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 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индекс)                                                       (юридический адрес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   __________________ E-mail: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телефон)                             (факс)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.И.О. руководителя общественной организации: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 тел.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дрес: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фактический адрес организ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   __________________E-mail: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телефон)                             (факс)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Информация о видах деятельности, осуществляемых общественной организацией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звание проекта: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роекта: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проекта: 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онтактная информация: 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писание проекта (не более 5 страниц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облемы: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необходимости проекта: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Цель и задачи проект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ешения задач: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оциальная значимость и актуальность проекта: 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е результаты: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проекта: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еречень прилагаемых материалов: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Руководитель ________________________ / 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М.П.    (подпись)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ется организаторами конкурс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егистрации заявки «____» ____________ 20___ год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№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, принявший заявку _______________ / ____________________</w:t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одпись)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34:00Z</dcterms:created>
  <dc:creator>perevalovav</dc:creator>
  <dc:description/>
  <cp:keywords/>
  <dc:language>en-US</dc:language>
  <cp:lastModifiedBy>Admin</cp:lastModifiedBy>
  <cp:lastPrinted>2012-06-01T08:52:00Z</cp:lastPrinted>
  <dcterms:modified xsi:type="dcterms:W3CDTF">2013-08-27T08:49:00Z</dcterms:modified>
  <cp:revision>286</cp:revision>
  <dc:subject/>
  <dc:title> </dc:title>
</cp:coreProperties>
</file>