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r>
        <w:rPr>
          <w:rFonts w:cs="Calibri"/>
        </w:rPr>
        <w:t>Зарегистрировано в Минюсте России 25 июля 2012 г. N 25033</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МИНИСТЕРСТВО ИНОСТРАННЫ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N 1048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ИНИСТЕРСТВО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t>N 124</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29 июня 2012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АДМИНИСТРАТИВНОГО РЕГЛАМЕНТА</w:t>
      </w:r>
    </w:p>
    <w:p>
      <w:pPr>
        <w:pStyle w:val="Normal"/>
        <w:widowControl w:val="false"/>
        <w:autoSpaceDE w:val="false"/>
        <w:spacing w:lineRule="auto" w:line="240" w:before="0" w:after="0"/>
        <w:jc w:val="center"/>
        <w:rPr>
          <w:rFonts w:cs="Calibri"/>
          <w:b/>
          <w:b/>
          <w:bCs/>
        </w:rPr>
      </w:pPr>
      <w:r>
        <w:rPr>
          <w:rFonts w:cs="Calibri"/>
          <w:b/>
          <w:bCs/>
        </w:rPr>
        <w:t>МИНИСТЕРСТВА ИНОСТРАННЫ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И МИНИСТЕРСТВА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ПРЕДОСТАВЛЕНИЮ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ИСТРЕБОВАНИЮ ЛИЧНЫХ ДОКУМЕНТОВ</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2">
        <w:r>
          <w:rPr>
            <w:rStyle w:val="InternetLink"/>
            <w:rFonts w:cs="Calibri"/>
            <w:color w:val="0000FF"/>
          </w:rPr>
          <w:t>законом</w:t>
        </w:r>
      </w:hyperlink>
      <w:r>
        <w:rPr>
          <w:rFonts w:cs="Calibri"/>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w:t>
      </w:r>
      <w:hyperlink r:id="rId3">
        <w:r>
          <w:rPr>
            <w:rStyle w:val="InternetLink"/>
            <w:rFonts w:cs="Calibri"/>
            <w:color w:val="0000FF"/>
          </w:rPr>
          <w:t>постановлением</w:t>
        </w:r>
      </w:hyperlink>
      <w:r>
        <w:rPr>
          <w:rFonts w:cs="Calibri"/>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ем:</w:t>
      </w:r>
    </w:p>
    <w:p>
      <w:pPr>
        <w:pStyle w:val="Normal"/>
        <w:widowControl w:val="false"/>
        <w:autoSpaceDE w:val="false"/>
        <w:spacing w:lineRule="auto" w:line="240" w:before="0" w:after="0"/>
        <w:ind w:firstLine="540"/>
        <w:jc w:val="both"/>
        <w:rPr/>
      </w:pPr>
      <w:r>
        <w:rPr>
          <w:rFonts w:cs="Calibri"/>
        </w:rPr>
        <w:t xml:space="preserve">1. Утвердить прилагаемый Административный </w:t>
      </w:r>
      <w:hyperlink w:anchor="Par45">
        <w:r>
          <w:rPr>
            <w:rStyle w:val="InternetLink"/>
            <w:rFonts w:cs="Calibri"/>
            <w:color w:val="0000FF"/>
          </w:rPr>
          <w:t>регламент</w:t>
        </w:r>
      </w:hyperlink>
      <w:r>
        <w:rPr>
          <w:rFonts w:cs="Calibri"/>
        </w:rPr>
        <w:t xml:space="preserve">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hyperlink r:id="rId4">
        <w:r>
          <w:rPr>
            <w:rStyle w:val="InternetLink"/>
            <w:rFonts w:cs="Calibri"/>
            <w:color w:val="0000FF"/>
          </w:rPr>
          <w:t>приказ</w:t>
        </w:r>
      </w:hyperlink>
      <w:r>
        <w:rPr>
          <w:rFonts w:cs="Calibri"/>
        </w:rPr>
        <w:t xml:space="preserve"> Министерства иностранных дел Российской Федерации и Министерства юстиции Российской Федерации от 25 декабря 2008 г. N 20086/311 "Об утверждении Административного регламента предоставления государственной услуги по истребованию личных документов" (зарегистрирован Минюстом России 18 февраля 2009 г., регистрационный N 13392);</w:t>
      </w:r>
    </w:p>
    <w:p>
      <w:pPr>
        <w:pStyle w:val="Normal"/>
        <w:widowControl w:val="false"/>
        <w:autoSpaceDE w:val="false"/>
        <w:spacing w:lineRule="auto" w:line="240" w:before="0" w:after="0"/>
        <w:ind w:firstLine="540"/>
        <w:jc w:val="both"/>
        <w:rPr/>
      </w:pPr>
      <w:hyperlink r:id="rId5">
        <w:r>
          <w:rPr>
            <w:rStyle w:val="InternetLink"/>
            <w:rFonts w:cs="Calibri"/>
            <w:color w:val="0000FF"/>
          </w:rPr>
          <w:t>приказ</w:t>
        </w:r>
      </w:hyperlink>
      <w:r>
        <w:rPr>
          <w:rFonts w:cs="Calibri"/>
        </w:rPr>
        <w:t xml:space="preserve"> Министерства иностранных дел Российской Федерации и Министерства юстиции Российской Федерации от 30 марта 2010 г. N 3980/75 "О внесении изменений в Административный регламент предоставления государственной услуги по истребованию личных документов, утвержденный приказом Министерства иностранных дел Российской Федерации и Министерства юстиции Российской Федерации от 25 декабря 2008 года N 20086/311" (зарегистрирован Минюстом России 23 апреля 2010 г., регистрационный N 16978).</w:t>
      </w:r>
    </w:p>
    <w:p>
      <w:pPr>
        <w:pStyle w:val="Normal"/>
        <w:widowControl w:val="false"/>
        <w:autoSpaceDE w:val="false"/>
        <w:spacing w:lineRule="auto" w:line="240" w:before="0" w:after="0"/>
        <w:ind w:firstLine="540"/>
        <w:jc w:val="both"/>
        <w:rPr>
          <w:rFonts w:cs="Calibri"/>
        </w:rPr>
      </w:pPr>
      <w:r>
        <w:rPr>
          <w:rFonts w:cs="Calibri"/>
        </w:rPr>
        <w:t>3. Контроль за исполнением настоящего приказа возложить на первого заместителя Министра иностранных дел Российской Федерации А.И. Денисова и заместителя Министра юстиции Российской Федерации Ю.С. Любимо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С.В.ЛАВР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инистр юстиции</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А.В.КОНОВАЛОВ</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истерства</w:t>
      </w:r>
    </w:p>
    <w:p>
      <w:pPr>
        <w:pStyle w:val="Normal"/>
        <w:widowControl w:val="false"/>
        <w:autoSpaceDE w:val="false"/>
        <w:spacing w:lineRule="auto" w:line="240" w:before="0" w:after="0"/>
        <w:jc w:val="right"/>
        <w:rPr>
          <w:rFonts w:cs="Calibri"/>
        </w:rPr>
      </w:pPr>
      <w:r>
        <w:rPr>
          <w:rFonts w:cs="Calibri"/>
        </w:rPr>
        <w:t>иностранных дел Российской</w:t>
      </w:r>
    </w:p>
    <w:p>
      <w:pPr>
        <w:pStyle w:val="Normal"/>
        <w:widowControl w:val="false"/>
        <w:autoSpaceDE w:val="false"/>
        <w:spacing w:lineRule="auto" w:line="240" w:before="0" w:after="0"/>
        <w:jc w:val="right"/>
        <w:rPr>
          <w:rFonts w:cs="Calibri"/>
        </w:rPr>
      </w:pPr>
      <w:r>
        <w:rPr>
          <w:rFonts w:cs="Calibri"/>
        </w:rPr>
        <w:t>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b/>
          <w:b/>
          <w:bCs/>
        </w:rPr>
      </w:pPr>
      <w:bookmarkStart w:id="0" w:name="Par45"/>
      <w:bookmarkEnd w:id="0"/>
      <w:r>
        <w:rPr>
          <w:rFonts w:cs="Calibri"/>
          <w:b/>
          <w:bCs/>
        </w:rPr>
        <w:t>АДМИНИСТРАТИВНЫЙ РЕГЛАМЕНТ</w:t>
      </w:r>
    </w:p>
    <w:p>
      <w:pPr>
        <w:pStyle w:val="Normal"/>
        <w:widowControl w:val="false"/>
        <w:autoSpaceDE w:val="false"/>
        <w:spacing w:lineRule="auto" w:line="240" w:before="0" w:after="0"/>
        <w:jc w:val="center"/>
        <w:rPr>
          <w:rFonts w:cs="Calibri"/>
          <w:b/>
          <w:b/>
          <w:bCs/>
        </w:rPr>
      </w:pPr>
      <w:r>
        <w:rPr>
          <w:rFonts w:cs="Calibri"/>
          <w:b/>
          <w:bCs/>
        </w:rPr>
        <w:t>МИНИСТЕРСТВА ИНОСТРАННЫХ ДЕЛ РОССИЙСКОЙ ФЕДЕРАЦИИ</w:t>
      </w:r>
    </w:p>
    <w:p>
      <w:pPr>
        <w:pStyle w:val="Normal"/>
        <w:widowControl w:val="false"/>
        <w:autoSpaceDE w:val="false"/>
        <w:spacing w:lineRule="auto" w:line="240" w:before="0" w:after="0"/>
        <w:jc w:val="center"/>
        <w:rPr>
          <w:rFonts w:cs="Calibri"/>
          <w:b/>
          <w:b/>
          <w:bCs/>
        </w:rPr>
      </w:pPr>
      <w:r>
        <w:rPr>
          <w:rFonts w:cs="Calibri"/>
          <w:b/>
          <w:bCs/>
        </w:rPr>
        <w:t>И МИНИСТЕРСТВА ЮСТИЦИИ РОССИЙСКОЙ ФЕДЕРАЦИИ</w:t>
      </w:r>
    </w:p>
    <w:p>
      <w:pPr>
        <w:pStyle w:val="Normal"/>
        <w:widowControl w:val="false"/>
        <w:autoSpaceDE w:val="false"/>
        <w:spacing w:lineRule="auto" w:line="240" w:before="0" w:after="0"/>
        <w:jc w:val="center"/>
        <w:rPr>
          <w:rFonts w:cs="Calibri"/>
          <w:b/>
          <w:b/>
          <w:bCs/>
        </w:rPr>
      </w:pPr>
      <w:r>
        <w:rPr>
          <w:rFonts w:cs="Calibri"/>
          <w:b/>
          <w:bCs/>
        </w:rPr>
        <w:t>ПО ПРЕДОСТАВЛЕНИЮ ГОСУДАРСТВЕННОЙ УСЛУГИ</w:t>
      </w:r>
    </w:p>
    <w:p>
      <w:pPr>
        <w:pStyle w:val="Normal"/>
        <w:widowControl w:val="false"/>
        <w:autoSpaceDE w:val="false"/>
        <w:spacing w:lineRule="auto" w:line="240" w:before="0" w:after="0"/>
        <w:jc w:val="center"/>
        <w:rPr>
          <w:rFonts w:cs="Calibri"/>
          <w:b/>
          <w:b/>
          <w:bCs/>
        </w:rPr>
      </w:pPr>
      <w:r>
        <w:rPr>
          <w:rFonts w:cs="Calibri"/>
          <w:b/>
          <w:bCs/>
        </w:rPr>
        <w:t>ПО ИСТРЕБОВАНИЮ ЛИЧНЫХ ДОКУМЕНТ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мет регулирования 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дминистративный регламент Министерства иностранных дел Российской Федерации и Министерства юстиции Российской Федерации по предоставлению государственной услуги по истребованию личных документов (далее - Административный регламент) устанавливает:</w:t>
      </w:r>
    </w:p>
    <w:p>
      <w:pPr>
        <w:pStyle w:val="Normal"/>
        <w:widowControl w:val="false"/>
        <w:autoSpaceDE w:val="false"/>
        <w:spacing w:lineRule="auto" w:line="240" w:before="0" w:after="0"/>
        <w:ind w:firstLine="540"/>
        <w:jc w:val="both"/>
        <w:rPr>
          <w:rFonts w:cs="Calibri"/>
        </w:rPr>
      </w:pPr>
      <w:r>
        <w:rPr>
          <w:rFonts w:cs="Calibri"/>
        </w:rPr>
        <w:t>- стандарт предоставления государственной услуги по истребованию личных документов (далее - государственная услуга);</w:t>
      </w:r>
    </w:p>
    <w:p>
      <w:pPr>
        <w:pStyle w:val="Normal"/>
        <w:widowControl w:val="false"/>
        <w:autoSpaceDE w:val="false"/>
        <w:spacing w:lineRule="auto" w:line="240" w:before="0" w:after="0"/>
        <w:ind w:firstLine="540"/>
        <w:jc w:val="both"/>
        <w:rPr>
          <w:rFonts w:cs="Calibri"/>
        </w:rPr>
      </w:pPr>
      <w:r>
        <w:rPr>
          <w:rFonts w:cs="Calibri"/>
        </w:rPr>
        <w:t>- состав, последовательность и сроки выполнения административных процедур (действий), требования к порядку выполнения административных процедур (действий), осуществляемых структурными подразделениями Министерства иностранных дел Российской Федерации (далее - МИД России) - Консульским департаментом МИД России (далее - Департамент МИД России) и Министерства юстиции Российской Федерации (далее - Минюст России) - Департаментом международного права и сотрудничества Минюста России (далее - Департамент Минюста России), консульскими учреждениями Российской Федерации и консульскими отделами дипломатических представительств Российской Федерации (далее - консульские учреждения), главными управлениями (управлениями) Минюста России по субъекту (субъектам) Российской Федерации (далее - территориальные органы Минюста России), органами записи актов гражданского состояния на территории Российской Федерации (далее - органы ЗАГС), их должностными лицами, порядок взаимо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 с заявителями, Федеральным архивным агентством, органами ЗАГС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формы контроля за исполнением настоящего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 досудебный (внесудебный) порядок обжалования решений и действий (бездействия) Департамента МИД России, Департамента Минюста России, консульских учреждений, территориальных органов Минюста России, органов ЗАГС, а также и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Круг заявителе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 При предоставлении МИД России и Минюстом России государственной услуги заявителями при истребовании документов о государственной регистрации актов гражданского состояния, об образовании, о трудовом стаже и других документов, касающихся прав и интересов заявителей, хранящихся в государственных архивных фондах, являются:</w:t>
      </w:r>
    </w:p>
    <w:p>
      <w:pPr>
        <w:pStyle w:val="Normal"/>
        <w:widowControl w:val="false"/>
        <w:autoSpaceDE w:val="false"/>
        <w:spacing w:lineRule="auto" w:line="240" w:before="0" w:after="0"/>
        <w:ind w:firstLine="540"/>
        <w:jc w:val="both"/>
        <w:rPr>
          <w:rFonts w:cs="Calibri"/>
        </w:rPr>
      </w:pPr>
      <w:r>
        <w:rPr>
          <w:rFonts w:cs="Calibri"/>
        </w:rPr>
        <w:t>1) российские граждане, иностранные граждане и лица без гражданства, в отношении которых истребуются документы;</w:t>
      </w:r>
    </w:p>
    <w:p>
      <w:pPr>
        <w:pStyle w:val="Normal"/>
        <w:widowControl w:val="false"/>
        <w:autoSpaceDE w:val="false"/>
        <w:spacing w:lineRule="auto" w:line="240" w:before="0" w:after="0"/>
        <w:ind w:firstLine="540"/>
        <w:jc w:val="both"/>
        <w:rPr>
          <w:rFonts w:cs="Calibri"/>
        </w:rPr>
      </w:pPr>
      <w:bookmarkStart w:id="1" w:name="Par65"/>
      <w:bookmarkEnd w:id="1"/>
      <w:r>
        <w:rPr>
          <w:rFonts w:cs="Calibri"/>
        </w:rPr>
        <w:t>2) родственники умершего или другие заинтересованные лица в случае, если лицо, в отношении которого была составлена ранее запись акта гражданского состояния, умерло (в случае обращения об истребовании документ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bookmarkStart w:id="2" w:name="Par66"/>
      <w:bookmarkEnd w:id="2"/>
      <w:r>
        <w:rPr>
          <w:rFonts w:cs="Calibri"/>
        </w:rPr>
        <w:t>3) родители (лица, их заменяющие) или представители органа опеки и попечительства в случае, если лицо, в отношении которого была составлена запись акта о рождении, не достигло ко дню выдачи повторного свидетельства совершеннолетия (в случае обращения об истребовании документа о государственной регистрации акта гражданского состояния);</w:t>
      </w:r>
    </w:p>
    <w:p>
      <w:pPr>
        <w:pStyle w:val="Normal"/>
        <w:widowControl w:val="false"/>
        <w:autoSpaceDE w:val="false"/>
        <w:spacing w:lineRule="auto" w:line="240" w:before="0" w:after="0"/>
        <w:ind w:firstLine="540"/>
        <w:jc w:val="both"/>
        <w:rPr>
          <w:rFonts w:cs="Calibri"/>
        </w:rPr>
      </w:pPr>
      <w:bookmarkStart w:id="3" w:name="Par67"/>
      <w:bookmarkEnd w:id="3"/>
      <w:r>
        <w:rPr>
          <w:rFonts w:cs="Calibri"/>
        </w:rPr>
        <w:t>4) иное лицо в случае представления доверенности, удостоверенной в установленном порядке, от лица, имеющего в соответствии с настоящим пунктом право на получение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нформирования о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Информация о месте нахождения, справочных телефонах, адресах официальных сайтов и электронной почты:</w:t>
      </w:r>
    </w:p>
    <w:p>
      <w:pPr>
        <w:pStyle w:val="Normal"/>
        <w:widowControl w:val="false"/>
        <w:autoSpaceDE w:val="false"/>
        <w:spacing w:lineRule="auto" w:line="240" w:before="0" w:after="0"/>
        <w:ind w:firstLine="540"/>
        <w:jc w:val="both"/>
        <w:rPr>
          <w:rFonts w:cs="Calibri"/>
        </w:rPr>
      </w:pPr>
      <w:r>
        <w:rPr>
          <w:rFonts w:cs="Calibri"/>
        </w:rPr>
        <w:t>1) МИД России:</w:t>
      </w:r>
    </w:p>
    <w:p>
      <w:pPr>
        <w:pStyle w:val="Normal"/>
        <w:widowControl w:val="false"/>
        <w:autoSpaceDE w:val="false"/>
        <w:spacing w:lineRule="auto" w:line="240" w:before="0" w:after="0"/>
        <w:ind w:firstLine="540"/>
        <w:jc w:val="both"/>
        <w:rPr>
          <w:rFonts w:cs="Calibri"/>
        </w:rPr>
      </w:pPr>
      <w:r>
        <w:rPr>
          <w:rFonts w:cs="Calibri"/>
        </w:rPr>
        <w:t>119200, г. Москва, Смоленская-Сенная площадь, д. 32/34;</w:t>
      </w:r>
    </w:p>
    <w:p>
      <w:pPr>
        <w:pStyle w:val="Normal"/>
        <w:widowControl w:val="false"/>
        <w:autoSpaceDE w:val="false"/>
        <w:spacing w:lineRule="auto" w:line="240" w:before="0" w:after="0"/>
        <w:ind w:firstLine="540"/>
        <w:jc w:val="both"/>
        <w:rPr>
          <w:rFonts w:cs="Calibri"/>
        </w:rPr>
      </w:pPr>
      <w:r>
        <w:rPr>
          <w:rFonts w:cs="Calibri"/>
        </w:rPr>
        <w:t>Справочный телефон: 8(499) 244-16-06;</w:t>
      </w:r>
    </w:p>
    <w:p>
      <w:pPr>
        <w:pStyle w:val="Normal"/>
        <w:widowControl w:val="false"/>
        <w:autoSpaceDE w:val="false"/>
        <w:spacing w:lineRule="auto" w:line="240" w:before="0" w:after="0"/>
        <w:ind w:firstLine="540"/>
        <w:jc w:val="both"/>
        <w:rPr>
          <w:rFonts w:cs="Calibri"/>
        </w:rPr>
      </w:pPr>
      <w:r>
        <w:rPr>
          <w:rFonts w:cs="Calibri"/>
        </w:rPr>
        <w:t>Официальный сайт: www.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ministry@mid.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2) Департамента МИД России:</w:t>
      </w:r>
    </w:p>
    <w:p>
      <w:pPr>
        <w:pStyle w:val="Normal"/>
        <w:widowControl w:val="false"/>
        <w:autoSpaceDE w:val="false"/>
        <w:spacing w:lineRule="auto" w:line="240" w:before="0" w:after="0"/>
        <w:ind w:firstLine="540"/>
        <w:jc w:val="both"/>
        <w:rPr>
          <w:rFonts w:cs="Calibri"/>
        </w:rPr>
      </w:pPr>
      <w:r>
        <w:rPr>
          <w:rFonts w:cs="Calibri"/>
        </w:rPr>
        <w:t>119121, г. Москва, 1-й Неопалимовский пер., д. 12;</w:t>
      </w:r>
    </w:p>
    <w:p>
      <w:pPr>
        <w:pStyle w:val="Normal"/>
        <w:widowControl w:val="false"/>
        <w:autoSpaceDE w:val="false"/>
        <w:spacing w:lineRule="auto" w:line="240" w:before="0" w:after="0"/>
        <w:ind w:firstLine="540"/>
        <w:jc w:val="both"/>
        <w:rPr>
          <w:rFonts w:cs="Calibri"/>
        </w:rPr>
      </w:pPr>
      <w:r>
        <w:rPr>
          <w:rFonts w:cs="Calibri"/>
        </w:rPr>
        <w:t>Справочный телефон: 8(499) 244-45-81;</w:t>
      </w:r>
    </w:p>
    <w:p>
      <w:pPr>
        <w:pStyle w:val="Normal"/>
        <w:widowControl w:val="false"/>
        <w:autoSpaceDE w:val="false"/>
        <w:spacing w:lineRule="auto" w:line="240" w:before="0" w:after="0"/>
        <w:ind w:firstLine="540"/>
        <w:jc w:val="both"/>
        <w:rPr>
          <w:rFonts w:cs="Calibri"/>
        </w:rPr>
      </w:pPr>
      <w:r>
        <w:rPr>
          <w:rFonts w:cs="Calibri"/>
        </w:rPr>
        <w:t>Официальный сайт: www.kdmid.ru;</w:t>
      </w:r>
    </w:p>
    <w:p>
      <w:pPr>
        <w:pStyle w:val="Normal"/>
        <w:widowControl w:val="false"/>
        <w:autoSpaceDE w:val="false"/>
        <w:spacing w:lineRule="auto" w:line="240" w:before="0" w:after="0"/>
        <w:ind w:firstLine="540"/>
        <w:jc w:val="both"/>
        <w:rPr>
          <w:rFonts w:cs="Calibri"/>
        </w:rPr>
      </w:pPr>
      <w:r>
        <w:rPr>
          <w:rFonts w:cs="Calibri"/>
        </w:rPr>
        <w:t>Адрес электронной почты: text@dks.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pPr>
      <w:r>
        <w:rPr>
          <w:rFonts w:cs="Calibri"/>
        </w:rPr>
        <w:t xml:space="preserve">3) информация о месте нахождения, графиках работы, справочных телефонах, адресах официальных сайтов и электронной почты консульских учреждений приведена в </w:t>
      </w:r>
      <w:hyperlink w:anchor="Par897">
        <w:r>
          <w:rPr>
            <w:rStyle w:val="InternetLink"/>
            <w:rFonts w:cs="Calibri"/>
            <w:color w:val="0000FF"/>
          </w:rPr>
          <w:t>приложении N 1</w:t>
        </w:r>
      </w:hyperlink>
      <w:r>
        <w:rPr>
          <w:rFonts w:cs="Calibri"/>
        </w:rPr>
        <w:t xml:space="preserve"> к Административному регламенту, а также размещена на официальном сайте МИД России www.mid.ru в разделе "Дипломатические и консульские представительства России за рубежом" и на сайте Департамента МИД России www.kdmid.ru в разделе "Консульские учреждения Российской Федерации";</w:t>
      </w:r>
    </w:p>
    <w:p>
      <w:pPr>
        <w:pStyle w:val="Normal"/>
        <w:widowControl w:val="false"/>
        <w:autoSpaceDE w:val="false"/>
        <w:spacing w:lineRule="auto" w:line="240" w:before="0" w:after="0"/>
        <w:ind w:firstLine="540"/>
        <w:jc w:val="both"/>
        <w:rPr/>
      </w:pPr>
      <w:r>
        <w:rPr>
          <w:rFonts w:cs="Calibri"/>
        </w:rPr>
        <w:t xml:space="preserve">4) информация о месте нахождения, графиках работы, справочных телефонах, адресах официальных сайтов и электронной почты территориальных органов МИД России приведена в </w:t>
      </w:r>
      <w:hyperlink w:anchor="Par2222">
        <w:r>
          <w:rPr>
            <w:rStyle w:val="InternetLink"/>
            <w:rFonts w:cs="Calibri"/>
            <w:color w:val="0000FF"/>
          </w:rPr>
          <w:t>приложении N 2</w:t>
        </w:r>
      </w:hyperlink>
      <w:r>
        <w:rPr>
          <w:rFonts w:cs="Calibri"/>
        </w:rPr>
        <w:t xml:space="preserve"> к Административному регламенту, а также размещена на официальном сайте МИД России www.mid.ru в разделе "Представительства МИД России в субъектах Российской Федерации";</w:t>
      </w:r>
    </w:p>
    <w:p>
      <w:pPr>
        <w:pStyle w:val="Normal"/>
        <w:widowControl w:val="false"/>
        <w:autoSpaceDE w:val="false"/>
        <w:spacing w:lineRule="auto" w:line="240" w:before="0" w:after="0"/>
        <w:ind w:firstLine="540"/>
        <w:jc w:val="both"/>
        <w:rPr>
          <w:rFonts w:cs="Calibri"/>
        </w:rPr>
      </w:pPr>
      <w:r>
        <w:rPr>
          <w:rFonts w:cs="Calibri"/>
        </w:rPr>
        <w:t>5) Минюста России:</w:t>
      </w:r>
    </w:p>
    <w:p>
      <w:pPr>
        <w:pStyle w:val="Normal"/>
        <w:widowControl w:val="false"/>
        <w:autoSpaceDE w:val="false"/>
        <w:spacing w:lineRule="auto" w:line="240" w:before="0" w:after="0"/>
        <w:ind w:firstLine="540"/>
        <w:jc w:val="both"/>
        <w:rPr>
          <w:rFonts w:cs="Calibri"/>
        </w:rPr>
      </w:pPr>
      <w:r>
        <w:rPr>
          <w:rFonts w:cs="Calibri"/>
        </w:rPr>
        <w:t>119049, ГСП-1, г. Москва, ул. Житная, д. 14;</w:t>
      </w:r>
    </w:p>
    <w:p>
      <w:pPr>
        <w:pStyle w:val="Normal"/>
        <w:widowControl w:val="false"/>
        <w:autoSpaceDE w:val="false"/>
        <w:spacing w:lineRule="auto" w:line="240" w:before="0" w:after="0"/>
        <w:ind w:firstLine="540"/>
        <w:jc w:val="both"/>
        <w:rPr>
          <w:rFonts w:cs="Calibri"/>
        </w:rPr>
      </w:pPr>
      <w:r>
        <w:rPr>
          <w:rFonts w:cs="Calibri"/>
        </w:rPr>
        <w:t>Справочный телефон: 8(495) 955-59-99;</w:t>
      </w:r>
    </w:p>
    <w:p>
      <w:pPr>
        <w:pStyle w:val="Normal"/>
        <w:widowControl w:val="false"/>
        <w:autoSpaceDE w:val="false"/>
        <w:spacing w:lineRule="auto" w:line="240" w:before="0" w:after="0"/>
        <w:ind w:firstLine="540"/>
        <w:jc w:val="both"/>
        <w:rPr>
          <w:rFonts w:cs="Calibri"/>
        </w:rPr>
      </w:pPr>
      <w:r>
        <w:rPr>
          <w:rFonts w:cs="Calibri"/>
        </w:rPr>
        <w:t>Официальный сайт: www.minjust.ru;</w:t>
      </w:r>
    </w:p>
    <w:p>
      <w:pPr>
        <w:pStyle w:val="Normal"/>
        <w:widowControl w:val="false"/>
        <w:autoSpaceDE w:val="false"/>
        <w:spacing w:lineRule="auto" w:line="240" w:before="0" w:after="0"/>
        <w:ind w:firstLine="540"/>
        <w:jc w:val="both"/>
        <w:rPr>
          <w:rFonts w:cs="Calibri"/>
        </w:rPr>
      </w:pPr>
      <w:r>
        <w:rPr>
          <w:rFonts w:cs="Calibri"/>
        </w:rPr>
        <w:t>Адрес электронной почты: www.minjust.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6) Департамента Минюста России:</w:t>
      </w:r>
    </w:p>
    <w:p>
      <w:pPr>
        <w:pStyle w:val="Normal"/>
        <w:widowControl w:val="false"/>
        <w:autoSpaceDE w:val="false"/>
        <w:spacing w:lineRule="auto" w:line="240" w:before="0" w:after="0"/>
        <w:ind w:firstLine="540"/>
        <w:jc w:val="both"/>
        <w:rPr>
          <w:rFonts w:cs="Calibri"/>
        </w:rPr>
      </w:pPr>
      <w:r>
        <w:rPr>
          <w:rFonts w:cs="Calibri"/>
        </w:rPr>
        <w:t>119049, ГСП-1, г. Москва, ул. Житная, д. 14;</w:t>
      </w:r>
    </w:p>
    <w:p>
      <w:pPr>
        <w:pStyle w:val="Normal"/>
        <w:widowControl w:val="false"/>
        <w:autoSpaceDE w:val="false"/>
        <w:spacing w:lineRule="auto" w:line="240" w:before="0" w:after="0"/>
        <w:ind w:firstLine="540"/>
        <w:jc w:val="both"/>
        <w:rPr>
          <w:rFonts w:cs="Calibri"/>
        </w:rPr>
      </w:pPr>
      <w:r>
        <w:rPr>
          <w:rFonts w:cs="Calibri"/>
        </w:rPr>
        <w:t>Справочный телефон: 8(495) 955-59-99;</w:t>
      </w:r>
    </w:p>
    <w:p>
      <w:pPr>
        <w:pStyle w:val="Normal"/>
        <w:widowControl w:val="false"/>
        <w:autoSpaceDE w:val="false"/>
        <w:spacing w:lineRule="auto" w:line="240" w:before="0" w:after="0"/>
        <w:ind w:firstLine="540"/>
        <w:jc w:val="both"/>
        <w:rPr>
          <w:rFonts w:cs="Calibri"/>
        </w:rPr>
      </w:pPr>
      <w:r>
        <w:rPr>
          <w:rFonts w:cs="Calibri"/>
        </w:rPr>
        <w:t>Официальный сайт: www.minjust.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2.00, с 12.45 до 18.00;</w:t>
      </w:r>
    </w:p>
    <w:p>
      <w:pPr>
        <w:pStyle w:val="Normal"/>
        <w:widowControl w:val="false"/>
        <w:autoSpaceDE w:val="false"/>
        <w:spacing w:lineRule="auto" w:line="240" w:before="0" w:after="0"/>
        <w:ind w:firstLine="540"/>
        <w:jc w:val="both"/>
        <w:rPr>
          <w:rFonts w:cs="Calibri"/>
        </w:rPr>
      </w:pPr>
      <w:r>
        <w:rPr>
          <w:rFonts w:cs="Calibri"/>
        </w:rPr>
        <w:t>пятница - с 9.00 до 12.00, с 12.45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pPr>
      <w:r>
        <w:rPr>
          <w:rFonts w:cs="Calibri"/>
        </w:rPr>
        <w:t xml:space="preserve">7) информация о месте нахождения, справочных телефонах, адресах официальных сайтов и электронной почты территориальных органов Минюста России и органов ЗАГС приведена в </w:t>
      </w:r>
      <w:hyperlink w:anchor="Par2505">
        <w:r>
          <w:rPr>
            <w:rStyle w:val="InternetLink"/>
            <w:rFonts w:cs="Calibri"/>
            <w:color w:val="0000FF"/>
          </w:rPr>
          <w:t>приложении N 3</w:t>
        </w:r>
      </w:hyperlink>
      <w:r>
        <w:rPr>
          <w:rFonts w:cs="Calibri"/>
        </w:rPr>
        <w:t xml:space="preserve"> к Административному регламенту, а также размещена на официальном сайте Минюста России www.minjust.ru. График работы территориальных органов Минюста России и органов ЗАГС представлен на их сайтах;</w:t>
      </w:r>
    </w:p>
    <w:p>
      <w:pPr>
        <w:pStyle w:val="Normal"/>
        <w:widowControl w:val="false"/>
        <w:autoSpaceDE w:val="false"/>
        <w:spacing w:lineRule="auto" w:line="240" w:before="0" w:after="0"/>
        <w:ind w:firstLine="540"/>
        <w:jc w:val="both"/>
        <w:rPr>
          <w:rFonts w:cs="Calibri"/>
        </w:rPr>
      </w:pPr>
      <w:r>
        <w:rPr>
          <w:rFonts w:cs="Calibri"/>
        </w:rPr>
        <w:t>8) Федерального архивного агентства:</w:t>
      </w:r>
    </w:p>
    <w:p>
      <w:pPr>
        <w:pStyle w:val="Normal"/>
        <w:widowControl w:val="false"/>
        <w:autoSpaceDE w:val="false"/>
        <w:spacing w:lineRule="auto" w:line="240" w:before="0" w:after="0"/>
        <w:ind w:firstLine="540"/>
        <w:jc w:val="both"/>
        <w:rPr>
          <w:rFonts w:cs="Calibri"/>
        </w:rPr>
      </w:pPr>
      <w:r>
        <w:rPr>
          <w:rFonts w:cs="Calibri"/>
        </w:rPr>
        <w:t>103132, г. Москва, ул. Ильинка, д. 12;</w:t>
      </w:r>
    </w:p>
    <w:p>
      <w:pPr>
        <w:pStyle w:val="Normal"/>
        <w:widowControl w:val="false"/>
        <w:autoSpaceDE w:val="false"/>
        <w:spacing w:lineRule="auto" w:line="240" w:before="0" w:after="0"/>
        <w:ind w:firstLine="540"/>
        <w:jc w:val="both"/>
        <w:rPr>
          <w:rFonts w:cs="Calibri"/>
        </w:rPr>
      </w:pPr>
      <w:r>
        <w:rPr>
          <w:rFonts w:cs="Calibri"/>
        </w:rPr>
        <w:t>Справочный телефон: 8(495) 606-35-31, 8(495) 606-49-45;</w:t>
      </w:r>
    </w:p>
    <w:p>
      <w:pPr>
        <w:pStyle w:val="Normal"/>
        <w:widowControl w:val="false"/>
        <w:autoSpaceDE w:val="false"/>
        <w:spacing w:lineRule="auto" w:line="240" w:before="0" w:after="0"/>
        <w:ind w:firstLine="540"/>
        <w:jc w:val="both"/>
        <w:rPr>
          <w:rFonts w:cs="Calibri"/>
        </w:rPr>
      </w:pPr>
      <w:r>
        <w:rPr>
          <w:rFonts w:cs="Calibri"/>
        </w:rPr>
        <w:t>Официальный сайт: www.archives.ru;</w:t>
      </w:r>
    </w:p>
    <w:p>
      <w:pPr>
        <w:pStyle w:val="Normal"/>
        <w:widowControl w:val="false"/>
        <w:autoSpaceDE w:val="false"/>
        <w:spacing w:lineRule="auto" w:line="240" w:before="0" w:after="0"/>
        <w:ind w:firstLine="540"/>
        <w:jc w:val="both"/>
        <w:rPr>
          <w:rFonts w:cs="Calibri"/>
        </w:rPr>
      </w:pPr>
      <w:r>
        <w:rPr>
          <w:rFonts w:cs="Calibri"/>
        </w:rPr>
        <w:t>Адрес электронной почты: rosarhiv@archives.ru;</w:t>
      </w:r>
    </w:p>
    <w:p>
      <w:pPr>
        <w:pStyle w:val="Normal"/>
        <w:widowControl w:val="false"/>
        <w:autoSpaceDE w:val="false"/>
        <w:spacing w:lineRule="auto" w:line="240" w:before="0" w:after="0"/>
        <w:ind w:firstLine="540"/>
        <w:jc w:val="both"/>
        <w:rPr>
          <w:rFonts w:cs="Calibri"/>
        </w:rPr>
      </w:pPr>
      <w:r>
        <w:rPr>
          <w:rFonts w:cs="Calibri"/>
        </w:rPr>
        <w:t>График работы:</w:t>
      </w:r>
    </w:p>
    <w:p>
      <w:pPr>
        <w:pStyle w:val="Normal"/>
        <w:widowControl w:val="false"/>
        <w:autoSpaceDE w:val="false"/>
        <w:spacing w:lineRule="auto" w:line="240" w:before="0" w:after="0"/>
        <w:ind w:firstLine="540"/>
        <w:jc w:val="both"/>
        <w:rPr>
          <w:rFonts w:cs="Calibri"/>
        </w:rPr>
      </w:pPr>
      <w:r>
        <w:rPr>
          <w:rFonts w:cs="Calibri"/>
        </w:rPr>
        <w:t>понедельник - четверг - с 9.00 до 18.00;</w:t>
      </w:r>
    </w:p>
    <w:p>
      <w:pPr>
        <w:pStyle w:val="Normal"/>
        <w:widowControl w:val="false"/>
        <w:autoSpaceDE w:val="false"/>
        <w:spacing w:lineRule="auto" w:line="240" w:before="0" w:after="0"/>
        <w:ind w:firstLine="540"/>
        <w:jc w:val="both"/>
        <w:rPr>
          <w:rFonts w:cs="Calibri"/>
        </w:rPr>
      </w:pPr>
      <w:r>
        <w:rPr>
          <w:rFonts w:cs="Calibri"/>
        </w:rPr>
        <w:t>пятница - с 9.00 до 16.45;</w:t>
      </w:r>
    </w:p>
    <w:p>
      <w:pPr>
        <w:pStyle w:val="Normal"/>
        <w:widowControl w:val="false"/>
        <w:autoSpaceDE w:val="false"/>
        <w:spacing w:lineRule="auto" w:line="240" w:before="0" w:after="0"/>
        <w:ind w:firstLine="540"/>
        <w:jc w:val="both"/>
        <w:rPr>
          <w:rFonts w:cs="Calibri"/>
        </w:rPr>
      </w:pPr>
      <w:r>
        <w:rPr>
          <w:rFonts w:cs="Calibri"/>
        </w:rPr>
        <w:t>суббота, воскресенье, нерабочие праздничные дни - выходные.</w:t>
      </w:r>
    </w:p>
    <w:p>
      <w:pPr>
        <w:pStyle w:val="Normal"/>
        <w:widowControl w:val="false"/>
        <w:autoSpaceDE w:val="false"/>
        <w:spacing w:lineRule="auto" w:line="240" w:before="0" w:after="0"/>
        <w:ind w:firstLine="540"/>
        <w:jc w:val="both"/>
        <w:rPr>
          <w:rFonts w:cs="Calibri"/>
        </w:rPr>
      </w:pPr>
      <w:r>
        <w:rPr>
          <w:rFonts w:cs="Calibri"/>
        </w:rPr>
        <w:t>4. Информация о местах нахождения, графиках работы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может быть получена на личном приеме, по письменным обращениям, электронной почте, справочным телефонам,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Федерального архивного агентств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www.gosuslugi.ru),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5. Информация по вопросам предоставления государственной услуги предоставляется уполномоченными государственными гражданскими служащими (далее - должностное лицо) Департамента МИД России, Департамента Минюста России, консульских учреждений, территориальных органов Минюста России, органов ЗАГС на личном приеме, по письменным обращениям, электронной почте, справочным телефонам и размещается на официальных сайтах МИД России, Минюста России, Департамента МИД России, Департамента Минюста России, консульских учреждений, территориальных органов Минюста России, органов ЗАГС в сети Интернет, на Едином портале, а также на стендах в местах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Сведения о ходе предоставления государственной услуги можно получить на личном приеме, по письменному обращению, электронной почте и справочным телефонам.</w:t>
      </w:r>
    </w:p>
    <w:p>
      <w:pPr>
        <w:pStyle w:val="Normal"/>
        <w:widowControl w:val="false"/>
        <w:autoSpaceDE w:val="false"/>
        <w:spacing w:lineRule="auto" w:line="240" w:before="0" w:after="0"/>
        <w:ind w:firstLine="540"/>
        <w:jc w:val="both"/>
        <w:rPr>
          <w:rFonts w:cs="Calibri"/>
        </w:rPr>
      </w:pPr>
      <w:r>
        <w:rPr>
          <w:rFonts w:cs="Calibri"/>
        </w:rPr>
        <w:t>6. Информация предоставляется по следующим вопросам:</w:t>
      </w:r>
    </w:p>
    <w:p>
      <w:pPr>
        <w:pStyle w:val="Normal"/>
        <w:widowControl w:val="false"/>
        <w:autoSpaceDE w:val="false"/>
        <w:spacing w:lineRule="auto" w:line="240" w:before="0" w:after="0"/>
        <w:ind w:firstLine="540"/>
        <w:jc w:val="both"/>
        <w:rPr>
          <w:rFonts w:cs="Calibri"/>
        </w:rPr>
      </w:pPr>
      <w:r>
        <w:rPr>
          <w:rFonts w:cs="Calibri"/>
        </w:rPr>
        <w:t>- о месте нахождения и графиках работы Департамента МИД России, Департамента Минюста России, консульских учреждений, территориальных органов Минюста России, органов ЗАГС;</w:t>
      </w:r>
    </w:p>
    <w:p>
      <w:pPr>
        <w:pStyle w:val="Normal"/>
        <w:widowControl w:val="false"/>
        <w:autoSpaceDE w:val="false"/>
        <w:spacing w:lineRule="auto" w:line="240" w:before="0" w:after="0"/>
        <w:ind w:firstLine="540"/>
        <w:jc w:val="both"/>
        <w:rPr>
          <w:rFonts w:cs="Calibri"/>
        </w:rPr>
      </w:pPr>
      <w:r>
        <w:rPr>
          <w:rFonts w:cs="Calibri"/>
        </w:rPr>
        <w:t>- о перечне документов, необходимых для предоставления государственной услуги, требованиях к их оформлению;</w:t>
      </w:r>
    </w:p>
    <w:p>
      <w:pPr>
        <w:pStyle w:val="Normal"/>
        <w:widowControl w:val="false"/>
        <w:autoSpaceDE w:val="false"/>
        <w:spacing w:lineRule="auto" w:line="240" w:before="0" w:after="0"/>
        <w:ind w:firstLine="540"/>
        <w:jc w:val="both"/>
        <w:rPr>
          <w:rFonts w:cs="Calibri"/>
        </w:rPr>
      </w:pPr>
      <w:r>
        <w:rPr>
          <w:rFonts w:cs="Calibri"/>
        </w:rPr>
        <w:t>- о сро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перечне оснований для отказа в приеме документов, а также перечне оснований для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о ходе предоставления государственной услуги заявителям, документы которых приняты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7. При ответах на телефонные и устные обращения уполномоченные должностные лица Департамента МИД России, Департамента Минюста России, консульских учреждений, территориальных органов Минюста России, органов ЗАГС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w:t>
      </w:r>
    </w:p>
    <w:p>
      <w:pPr>
        <w:pStyle w:val="Normal"/>
        <w:widowControl w:val="false"/>
        <w:autoSpaceDE w:val="false"/>
        <w:spacing w:lineRule="auto" w:line="240" w:before="0" w:after="0"/>
        <w:ind w:firstLine="540"/>
        <w:jc w:val="both"/>
        <w:rPr>
          <w:rFonts w:cs="Calibri"/>
        </w:rPr>
      </w:pPr>
      <w:r>
        <w:rPr>
          <w:rFonts w:cs="Calibri"/>
        </w:rPr>
        <w:t>8. При отсутствии у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обратившемуся гражданину, должен быть сообщен номер телефона, по которому можно получить необходим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 Стандарт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 Государственная услуга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t>Государственная услуга включает в себя:</w:t>
      </w:r>
    </w:p>
    <w:p>
      <w:pPr>
        <w:pStyle w:val="Normal"/>
        <w:widowControl w:val="false"/>
        <w:autoSpaceDE w:val="false"/>
        <w:spacing w:lineRule="auto" w:line="240" w:before="0" w:after="0"/>
        <w:ind w:firstLine="540"/>
        <w:jc w:val="both"/>
        <w:rPr>
          <w:rFonts w:cs="Calibri"/>
        </w:rPr>
      </w:pPr>
      <w:r>
        <w:rPr>
          <w:rFonts w:cs="Calibri"/>
        </w:rPr>
        <w:t>1) истребование Департаментом МИД России лич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2) истребование консульскими учреждениями личных документ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истребование Департаментом Минюста России, территориальными органами Минюста России, органами ЗАГС личных документов 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t>4) истребование Департаментом Минюста России, территориальными органами Минюста России, органами ЗАГС исполнительной власти субъектов Российской Федерации личных документов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именование федеральных органов исполнительной</w:t>
      </w:r>
    </w:p>
    <w:p>
      <w:pPr>
        <w:pStyle w:val="Normal"/>
        <w:widowControl w:val="false"/>
        <w:autoSpaceDE w:val="false"/>
        <w:spacing w:lineRule="auto" w:line="240" w:before="0" w:after="0"/>
        <w:jc w:val="center"/>
        <w:rPr>
          <w:rFonts w:cs="Calibri"/>
        </w:rPr>
      </w:pPr>
      <w:r>
        <w:rPr>
          <w:rFonts w:cs="Calibri"/>
        </w:rPr>
        <w:t>власти, органов власти субъектов Российской Федерации,</w:t>
      </w:r>
    </w:p>
    <w:p>
      <w:pPr>
        <w:pStyle w:val="Normal"/>
        <w:widowControl w:val="false"/>
        <w:autoSpaceDE w:val="false"/>
        <w:spacing w:lineRule="auto" w:line="240" w:before="0" w:after="0"/>
        <w:jc w:val="center"/>
        <w:rPr>
          <w:rFonts w:cs="Calibri"/>
        </w:rPr>
      </w:pPr>
      <w:r>
        <w:rPr>
          <w:rFonts w:cs="Calibri"/>
        </w:rPr>
        <w:t>предоставляющих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Полномочия по предоставлению государственной услуги осуществляются:</w:t>
      </w:r>
    </w:p>
    <w:p>
      <w:pPr>
        <w:pStyle w:val="Normal"/>
        <w:widowControl w:val="false"/>
        <w:autoSpaceDE w:val="false"/>
        <w:spacing w:lineRule="auto" w:line="240" w:before="0" w:after="0"/>
        <w:ind w:firstLine="540"/>
        <w:jc w:val="both"/>
        <w:rPr>
          <w:rFonts w:cs="Calibri"/>
        </w:rPr>
      </w:pPr>
      <w:r>
        <w:rPr>
          <w:rFonts w:cs="Calibri"/>
        </w:rPr>
        <w:t>МИД России, Минюстом России, консульскими учреждениями, территориальными органами Минюста России, органами ЗАГС.</w:t>
      </w:r>
    </w:p>
    <w:p>
      <w:pPr>
        <w:pStyle w:val="Normal"/>
        <w:widowControl w:val="false"/>
        <w:autoSpaceDE w:val="false"/>
        <w:spacing w:lineRule="auto" w:line="240" w:before="0" w:after="0"/>
        <w:ind w:firstLine="540"/>
        <w:jc w:val="both"/>
        <w:rPr>
          <w:rFonts w:cs="Calibri"/>
        </w:rPr>
      </w:pPr>
      <w:r>
        <w:rPr>
          <w:rFonts w:cs="Calibri"/>
        </w:rPr>
        <w:t>На территории Российской Федерации государственную услугу предоставляют: Департамент МИД России, Департамент Минюста России, территориальные органы Минюста России, органы ЗАГС.</w:t>
      </w:r>
    </w:p>
    <w:p>
      <w:pPr>
        <w:pStyle w:val="Normal"/>
        <w:widowControl w:val="false"/>
        <w:autoSpaceDE w:val="false"/>
        <w:spacing w:lineRule="auto" w:line="240" w:before="0" w:after="0"/>
        <w:ind w:firstLine="540"/>
        <w:jc w:val="both"/>
        <w:rPr>
          <w:rFonts w:cs="Calibri"/>
        </w:rPr>
      </w:pPr>
      <w:r>
        <w:rPr>
          <w:rFonts w:cs="Calibri"/>
        </w:rPr>
        <w:t>Территориальные органы МИД России оказывают содействие в решении вопросов истребования документов.</w:t>
      </w:r>
    </w:p>
    <w:p>
      <w:pPr>
        <w:pStyle w:val="Normal"/>
        <w:widowControl w:val="false"/>
        <w:autoSpaceDE w:val="false"/>
        <w:spacing w:lineRule="auto" w:line="240" w:before="0" w:after="0"/>
        <w:ind w:firstLine="540"/>
        <w:jc w:val="both"/>
        <w:rPr>
          <w:rFonts w:cs="Calibri"/>
        </w:rPr>
      </w:pPr>
      <w:r>
        <w:rPr>
          <w:rFonts w:cs="Calibri"/>
        </w:rPr>
        <w:t>На территории иностранных государств государственную услугу предоставляют консульские учреждения.</w:t>
      </w:r>
    </w:p>
    <w:p>
      <w:pPr>
        <w:pStyle w:val="Normal"/>
        <w:widowControl w:val="false"/>
        <w:autoSpaceDE w:val="false"/>
        <w:spacing w:lineRule="auto" w:line="240" w:before="0" w:after="0"/>
        <w:ind w:firstLine="540"/>
        <w:jc w:val="both"/>
        <w:rPr>
          <w:rFonts w:cs="Calibri"/>
        </w:rPr>
      </w:pPr>
      <w:r>
        <w:rPr>
          <w:rFonts w:cs="Calibri"/>
        </w:rPr>
        <w:t>11. В целях получения информации, касающейся уплаты заявителем государственной пошлины за истребование документов с территории иностранных государств, необходимой для предоставления государственной услуги, в том числе для проверки сведений, представляемых заявителями, осуществляется взаимодействие с Федеральным казначейством.</w:t>
      </w:r>
    </w:p>
    <w:p>
      <w:pPr>
        <w:pStyle w:val="Normal"/>
        <w:widowControl w:val="false"/>
        <w:autoSpaceDE w:val="false"/>
        <w:spacing w:lineRule="auto" w:line="240" w:before="0" w:after="0"/>
        <w:ind w:firstLine="540"/>
        <w:jc w:val="both"/>
        <w:rPr/>
      </w:pPr>
      <w:r>
        <w:rPr>
          <w:rFonts w:cs="Calibri"/>
        </w:rPr>
        <w:t xml:space="preserve">12.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Calibri"/>
            <w:color w:val="0000FF"/>
          </w:rPr>
          <w:t>перечень</w:t>
        </w:r>
      </w:hyperlink>
      <w:r>
        <w:rPr>
          <w:rFonts w:cs="Calibri"/>
        </w:rPr>
        <w:t xml:space="preserve"> услуг, которые являются необходимыми и обязательными для предоставления государственных услуг, утвержденный Правительством Российской Федерации (</w:t>
      </w:r>
      <w:hyperlink r:id="rId7">
        <w:r>
          <w:rPr>
            <w:rStyle w:val="InternetLink"/>
            <w:rFonts w:cs="Calibri"/>
            <w:color w:val="0000FF"/>
          </w:rPr>
          <w:t>подпункт "б" пункта 14</w:t>
        </w:r>
      </w:hyperlink>
      <w:r>
        <w:rPr>
          <w:rFonts w:cs="Calibri"/>
        </w:rPr>
        <w:t xml:space="preserve">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05.2011 N 373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Собрание законодательства Российской Федерации, 2011, N 22, ст. 3169, N 35, ст. 509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писание 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Результатом предоставления государственной услуги является:</w:t>
      </w:r>
    </w:p>
    <w:p>
      <w:pPr>
        <w:pStyle w:val="Normal"/>
        <w:widowControl w:val="false"/>
        <w:autoSpaceDE w:val="false"/>
        <w:spacing w:lineRule="auto" w:line="240" w:before="0" w:after="0"/>
        <w:ind w:firstLine="540"/>
        <w:jc w:val="both"/>
        <w:rPr>
          <w:rFonts w:cs="Calibri"/>
        </w:rPr>
      </w:pPr>
      <w:r>
        <w:rPr>
          <w:rFonts w:cs="Calibri"/>
        </w:rPr>
        <w:t>1) предоставление истребуемого документа;</w:t>
      </w:r>
    </w:p>
    <w:p>
      <w:pPr>
        <w:pStyle w:val="Normal"/>
        <w:widowControl w:val="false"/>
        <w:autoSpaceDE w:val="false"/>
        <w:spacing w:lineRule="auto" w:line="240" w:before="0" w:after="0"/>
        <w:ind w:firstLine="540"/>
        <w:jc w:val="both"/>
        <w:rPr>
          <w:rFonts w:cs="Calibri"/>
        </w:rPr>
      </w:pPr>
      <w:r>
        <w:rPr>
          <w:rFonts w:cs="Calibri"/>
        </w:rPr>
        <w:t>2) сообщение об отсутствии истребуемого документа;</w:t>
      </w:r>
    </w:p>
    <w:p>
      <w:pPr>
        <w:pStyle w:val="Normal"/>
        <w:widowControl w:val="false"/>
        <w:autoSpaceDE w:val="false"/>
        <w:spacing w:lineRule="auto" w:line="240" w:before="0" w:after="0"/>
        <w:ind w:firstLine="540"/>
        <w:jc w:val="both"/>
        <w:rPr>
          <w:rFonts w:cs="Calibri"/>
        </w:rPr>
      </w:pPr>
      <w:r>
        <w:rPr>
          <w:rFonts w:cs="Calibri"/>
        </w:rPr>
        <w:t>3) отказ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предоставления государственной услуги, срок</w:t>
      </w:r>
    </w:p>
    <w:p>
      <w:pPr>
        <w:pStyle w:val="Normal"/>
        <w:widowControl w:val="false"/>
        <w:autoSpaceDE w:val="false"/>
        <w:spacing w:lineRule="auto" w:line="240" w:before="0" w:after="0"/>
        <w:jc w:val="center"/>
        <w:rPr>
          <w:rFonts w:cs="Calibri"/>
        </w:rPr>
      </w:pPr>
      <w:r>
        <w:rPr>
          <w:rFonts w:cs="Calibri"/>
        </w:rPr>
        <w:t>выдачи (направления) документов, являющихся результатом</w:t>
      </w:r>
    </w:p>
    <w:p>
      <w:pPr>
        <w:pStyle w:val="Normal"/>
        <w:widowControl w:val="false"/>
        <w:autoSpaceDE w:val="false"/>
        <w:spacing w:lineRule="auto" w:line="240" w:before="0" w:after="0"/>
        <w:jc w:val="center"/>
        <w:rPr>
          <w:rFonts w:cs="Calibri"/>
        </w:rPr>
      </w:pPr>
      <w:r>
        <w:rPr>
          <w:rFonts w:cs="Calibri"/>
        </w:rPr>
        <w:t>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 Срок предоставления государственной услуги при истребовании документов с территории иностранного государства, с учетом обращения в компетентные органы иностранного государства, не должен превышать 6-ти месяцев со дня регистрации в Департаменте МИД России, Департаменте Минюста России, территориальном органе Минюста России, органе ЗАГС всех надлежащим образом оформленных документов.</w:t>
      </w:r>
    </w:p>
    <w:p>
      <w:pPr>
        <w:pStyle w:val="Normal"/>
        <w:widowControl w:val="false"/>
        <w:autoSpaceDE w:val="false"/>
        <w:spacing w:lineRule="auto" w:line="240" w:before="0" w:after="0"/>
        <w:ind w:firstLine="540"/>
        <w:jc w:val="both"/>
        <w:rPr>
          <w:rFonts w:cs="Calibri"/>
        </w:rPr>
      </w:pPr>
      <w:r>
        <w:rPr>
          <w:rFonts w:cs="Calibri"/>
        </w:rPr>
        <w:t>Срок предоставления государственной услуги при истребовании документов из Российской Федерации, с учетом обращения в соответствующие архивные органы Российской Федерации, не должен превышать 4-х месяцев со дня регистрации в Департаменте МИД России, Департаменте Минюста России всех надлежащим образом оформленных документов.</w:t>
      </w:r>
    </w:p>
    <w:p>
      <w:pPr>
        <w:pStyle w:val="Normal"/>
        <w:widowControl w:val="false"/>
        <w:autoSpaceDE w:val="false"/>
        <w:spacing w:lineRule="auto" w:line="240" w:before="0" w:after="0"/>
        <w:ind w:firstLine="540"/>
        <w:jc w:val="both"/>
        <w:rPr>
          <w:rFonts w:cs="Calibri"/>
        </w:rPr>
      </w:pPr>
      <w:r>
        <w:rPr>
          <w:rFonts w:cs="Calibri"/>
        </w:rPr>
        <w:t>В случае неполучения истребуемых документов, утери документов срок продлевается руководителем Департамента МИД России, Департамента Минюста России на 3 месяца.</w:t>
      </w:r>
    </w:p>
    <w:p>
      <w:pPr>
        <w:pStyle w:val="Normal"/>
        <w:widowControl w:val="false"/>
        <w:autoSpaceDE w:val="false"/>
        <w:spacing w:lineRule="auto" w:line="240" w:before="0" w:after="0"/>
        <w:ind w:firstLine="540"/>
        <w:jc w:val="both"/>
        <w:rPr>
          <w:rFonts w:cs="Calibri"/>
        </w:rPr>
      </w:pPr>
      <w:r>
        <w:rPr>
          <w:rFonts w:cs="Calibri"/>
        </w:rPr>
        <w:t>Срок выдачи (направления) документов, являющихся результатом предоставления государственной услуги, - 15 рабочих дней со дня поступления в Департамент МИД России, Департамент Минюста России, консульское учреждение, территориальный орган Минюста России или орган ЗАГС истребован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нормативных правовых актов, регулирующих</w:t>
      </w:r>
    </w:p>
    <w:p>
      <w:pPr>
        <w:pStyle w:val="Normal"/>
        <w:widowControl w:val="false"/>
        <w:autoSpaceDE w:val="false"/>
        <w:spacing w:lineRule="auto" w:line="240" w:before="0" w:after="0"/>
        <w:jc w:val="center"/>
        <w:rPr>
          <w:rFonts w:cs="Calibri"/>
        </w:rPr>
      </w:pPr>
      <w:r>
        <w:rPr>
          <w:rFonts w:cs="Calibri"/>
        </w:rPr>
        <w:t>отношения, возникающие в связи с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 Предоставление государственной услуги осуществляется в соответствии с:</w:t>
      </w:r>
    </w:p>
    <w:p>
      <w:pPr>
        <w:pStyle w:val="Normal"/>
        <w:widowControl w:val="false"/>
        <w:autoSpaceDE w:val="false"/>
        <w:spacing w:lineRule="auto" w:line="240" w:before="0" w:after="0"/>
        <w:ind w:firstLine="540"/>
        <w:jc w:val="both"/>
        <w:rPr>
          <w:rFonts w:cs="Calibri"/>
        </w:rPr>
      </w:pPr>
      <w:r>
        <w:rPr>
          <w:rFonts w:cs="Calibri"/>
        </w:rPr>
        <w:t>международными договорами Российской Федерации в части истребования и пересылки документов граждан;</w:t>
      </w:r>
    </w:p>
    <w:p>
      <w:pPr>
        <w:pStyle w:val="Normal"/>
        <w:widowControl w:val="false"/>
        <w:autoSpaceDE w:val="false"/>
        <w:spacing w:lineRule="auto" w:line="240" w:before="0" w:after="0"/>
        <w:ind w:firstLine="540"/>
        <w:jc w:val="both"/>
        <w:rPr/>
      </w:pPr>
      <w:hyperlink r:id="rId8">
        <w:r>
          <w:rPr>
            <w:rStyle w:val="InternetLink"/>
            <w:rFonts w:cs="Calibri"/>
            <w:color w:val="0000FF"/>
          </w:rPr>
          <w:t>Законом</w:t>
        </w:r>
      </w:hyperlink>
      <w:r>
        <w:rPr>
          <w:rFonts w:cs="Calibri"/>
        </w:rPr>
        <w:t xml:space="preserve"> СССР от 24.06.1991 N 2261-1 "О порядке вывоза, пересылки и истребования личных документов советских и иностранных граждан и лиц без гражданства из СССР за границу" (Ведомости Съезда Народных Депутатов и Верховного Совета Союза Советских Социалистических Республик, 1991, N 27, ст. 784);</w:t>
      </w:r>
    </w:p>
    <w:p>
      <w:pPr>
        <w:pStyle w:val="Normal"/>
        <w:widowControl w:val="false"/>
        <w:autoSpaceDE w:val="false"/>
        <w:spacing w:lineRule="auto" w:line="240" w:before="0" w:after="0"/>
        <w:ind w:firstLine="540"/>
        <w:jc w:val="both"/>
        <w:rPr/>
      </w:pPr>
      <w:r>
        <w:rPr>
          <w:rFonts w:cs="Calibri"/>
        </w:rPr>
        <w:t xml:space="preserve">Федеральным </w:t>
      </w:r>
      <w:hyperlink r:id="rId9">
        <w:r>
          <w:rPr>
            <w:rStyle w:val="InternetLink"/>
            <w:rFonts w:cs="Calibri"/>
            <w:color w:val="0000FF"/>
          </w:rPr>
          <w:t>законом</w:t>
        </w:r>
      </w:hyperlink>
      <w:r>
        <w:rPr>
          <w:rFonts w:cs="Calibri"/>
        </w:rPr>
        <w:t xml:space="preserve"> от 15.11.1997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N 49 (ч. V), ст. 7056; N 50, ст. 7342; 2012, N 24, ст. 3068);</w:t>
      </w:r>
    </w:p>
    <w:p>
      <w:pPr>
        <w:pStyle w:val="Normal"/>
        <w:widowControl w:val="false"/>
        <w:autoSpaceDE w:val="false"/>
        <w:spacing w:lineRule="auto" w:line="240" w:before="0" w:after="0"/>
        <w:ind w:firstLine="540"/>
        <w:jc w:val="both"/>
        <w:rPr/>
      </w:pPr>
      <w:r>
        <w:rPr>
          <w:rFonts w:cs="Calibri"/>
        </w:rPr>
        <w:t xml:space="preserve">Налоговым </w:t>
      </w:r>
      <w:hyperlink r:id="rId10">
        <w:r>
          <w:rPr>
            <w:rStyle w:val="InternetLink"/>
            <w:rFonts w:cs="Calibri"/>
            <w:color w:val="0000FF"/>
          </w:rPr>
          <w:t>кодексом</w:t>
        </w:r>
      </w:hyperlink>
      <w:r>
        <w:rPr>
          <w:rFonts w:cs="Calibri"/>
        </w:rPr>
        <w:t xml:space="preserve"> Российской Федерации (часть 2) (Собрание законодательства Российской Федерации, 2000, N 32, ст. 3340);</w:t>
      </w:r>
    </w:p>
    <w:p>
      <w:pPr>
        <w:pStyle w:val="Normal"/>
        <w:widowControl w:val="false"/>
        <w:autoSpaceDE w:val="false"/>
        <w:spacing w:lineRule="auto" w:line="240" w:before="0" w:after="0"/>
        <w:ind w:firstLine="540"/>
        <w:jc w:val="both"/>
        <w:rPr>
          <w:rFonts w:cs="Calibri"/>
        </w:rPr>
      </w:pPr>
      <w:r>
        <w:rPr>
          <w:rFonts w:cs="Calibri"/>
        </w:rPr>
        <w:t>Федеральным законом от 05.07.2010 N 154-ФЗ "Консульский устав Российской Федерации" (Собрание законодательства Российской Федерации, 2010, N 28, ст. 3554; 2011, N 49, ст. 7064) (далее - Консульский устав Российской Федерации);</w:t>
      </w:r>
    </w:p>
    <w:p>
      <w:pPr>
        <w:pStyle w:val="Normal"/>
        <w:widowControl w:val="false"/>
        <w:autoSpaceDE w:val="false"/>
        <w:spacing w:lineRule="auto" w:line="240" w:before="0" w:after="0"/>
        <w:ind w:firstLine="540"/>
        <w:jc w:val="both"/>
        <w:rPr/>
      </w:pPr>
      <w:r>
        <w:rPr>
          <w:rFonts w:cs="Calibri"/>
        </w:rPr>
        <w:t xml:space="preserve">Федеральным </w:t>
      </w:r>
      <w:hyperlink r:id="rId11">
        <w:r>
          <w:rPr>
            <w:rStyle w:val="InternetLink"/>
            <w:rFonts w:cs="Calibri"/>
            <w:color w:val="0000FF"/>
          </w:rPr>
          <w:t>законом</w:t>
        </w:r>
      </w:hyperlink>
      <w:r>
        <w:rPr>
          <w:rFonts w:cs="Calibri"/>
        </w:rPr>
        <w:t xml:space="preserve"> 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 N 49, ст. 7061) (далее - Федеральный закон);</w:t>
      </w:r>
    </w:p>
    <w:p>
      <w:pPr>
        <w:pStyle w:val="Normal"/>
        <w:widowControl w:val="false"/>
        <w:autoSpaceDE w:val="false"/>
        <w:spacing w:lineRule="auto" w:line="240" w:before="0" w:after="0"/>
        <w:ind w:firstLine="540"/>
        <w:jc w:val="both"/>
        <w:rPr/>
      </w:pPr>
      <w:r>
        <w:rPr>
          <w:rFonts w:cs="Calibri"/>
        </w:rPr>
        <w:t xml:space="preserve">Федеральным </w:t>
      </w:r>
      <w:hyperlink r:id="rId12">
        <w:r>
          <w:rPr>
            <w:rStyle w:val="InternetLink"/>
            <w:rFonts w:cs="Calibri"/>
            <w:color w:val="0000FF"/>
          </w:rPr>
          <w:t>законом</w:t>
        </w:r>
      </w:hyperlink>
      <w:r>
        <w:rPr>
          <w:rFonts w:cs="Calibri"/>
        </w:rPr>
        <w:t xml:space="preserve"> от 01.07.2011 N 169-ФЗ "О внесении изменений в отдельные законодательные акты Российской Федерации" (Собрание законодательства Российской Федерации, 2011, N 27, ст. 3880, N 49, ст. 7043, ст. 7061, N 50, ст. 7343);</w:t>
      </w:r>
    </w:p>
    <w:p>
      <w:pPr>
        <w:pStyle w:val="Normal"/>
        <w:widowControl w:val="false"/>
        <w:autoSpaceDE w:val="false"/>
        <w:spacing w:lineRule="auto" w:line="240" w:before="0" w:after="0"/>
        <w:ind w:firstLine="540"/>
        <w:jc w:val="both"/>
        <w:rPr/>
      </w:pPr>
      <w:hyperlink r:id="rId13">
        <w:r>
          <w:rPr>
            <w:rStyle w:val="InternetLink"/>
            <w:rFonts w:cs="Calibri"/>
            <w:color w:val="0000FF"/>
          </w:rPr>
          <w:t>Указом</w:t>
        </w:r>
      </w:hyperlink>
      <w:r>
        <w:rPr>
          <w:rFonts w:cs="Calibri"/>
        </w:rPr>
        <w:t xml:space="preserve"> Президента Российской Федерации от 28.10.1996 N 1497 "Об утверждении Положения о Посольстве Российской Федерации" (Собрание законодательства Российской Федерации, 1996, N 45, ст. 5090);</w:t>
      </w:r>
    </w:p>
    <w:p>
      <w:pPr>
        <w:pStyle w:val="Normal"/>
        <w:widowControl w:val="false"/>
        <w:autoSpaceDE w:val="false"/>
        <w:spacing w:lineRule="auto" w:line="240" w:before="0" w:after="0"/>
        <w:ind w:firstLine="540"/>
        <w:jc w:val="both"/>
        <w:rPr/>
      </w:pPr>
      <w:hyperlink r:id="rId14">
        <w:r>
          <w:rPr>
            <w:rStyle w:val="InternetLink"/>
            <w:rFonts w:cs="Calibri"/>
            <w:color w:val="0000FF"/>
          </w:rPr>
          <w:t>Указом</w:t>
        </w:r>
      </w:hyperlink>
      <w:r>
        <w:rPr>
          <w:rFonts w:cs="Calibri"/>
        </w:rPr>
        <w:t xml:space="preserve"> Президента Российской Федерации от 05.11.1998 N 1330 "Об утверждении Положения о Консульском учреждении Российской Федерации" (Собрание законодательства Российской Федерации, 1998, N 45, ст. 5509; 2009, N 1, ст. 91);</w:t>
      </w:r>
    </w:p>
    <w:p>
      <w:pPr>
        <w:pStyle w:val="Normal"/>
        <w:widowControl w:val="false"/>
        <w:autoSpaceDE w:val="false"/>
        <w:spacing w:lineRule="auto" w:line="240" w:before="0" w:after="0"/>
        <w:ind w:firstLine="540"/>
        <w:jc w:val="both"/>
        <w:rPr/>
      </w:pPr>
      <w:hyperlink r:id="rId15">
        <w:r>
          <w:rPr>
            <w:rStyle w:val="InternetLink"/>
            <w:rFonts w:cs="Calibri"/>
            <w:color w:val="0000FF"/>
          </w:rPr>
          <w:t>Указом</w:t>
        </w:r>
      </w:hyperlink>
      <w:r>
        <w:rPr>
          <w:rFonts w:cs="Calibri"/>
        </w:rPr>
        <w:t xml:space="preserve"> Президента Российской Федерации от 11.07.2004 N 865 "Вопросы Министерства иностранных дел Российской Федерации" (Собрание законодательства Российской Федерации, 2004, N 28, ст. 2880; 2005, N 19, ст. 1782; N 43, ст. 4371; N 38, ст. 4511; 2008, N 37, ст. 4181, N 43, ст. 4921; 2009, N 1, ст. 91; N 45, ст. 5323; 2010, N 6, ст. 628; N 18, ст. 2213; N 19, ст. 2302; N 29, ст. 3906);</w:t>
      </w:r>
    </w:p>
    <w:p>
      <w:pPr>
        <w:pStyle w:val="Normal"/>
        <w:widowControl w:val="false"/>
        <w:autoSpaceDE w:val="false"/>
        <w:spacing w:lineRule="auto" w:line="240" w:before="0" w:after="0"/>
        <w:ind w:firstLine="540"/>
        <w:jc w:val="both"/>
        <w:rPr/>
      </w:pPr>
      <w:hyperlink r:id="rId16">
        <w:r>
          <w:rPr>
            <w:rStyle w:val="InternetLink"/>
            <w:rFonts w:cs="Calibri"/>
            <w:color w:val="0000FF"/>
          </w:rPr>
          <w:t>Указом</w:t>
        </w:r>
      </w:hyperlink>
      <w:r>
        <w:rPr>
          <w:rFonts w:cs="Calibri"/>
        </w:rPr>
        <w:t xml:space="preserve"> Президента Российской Федерации от 13.10.2004 N 1313 "Вопросы Министерства юстиции Российской Федерации" (Собрание законодательства Российской Федерации, 2004, N 42, ст. 4108; 2005, N 44, ст. 4535, N 52, ст. 5690; 2006, N 12, ст. 1284, N 19, ст. 2070, N 23, ст. 2452, N 38, ст. 3975; 2007, N 13, ст. 1530, N 20, ст. 2390; 2008, N 10, ст. 909, N 29, ст. 3473, N 43, ст. 4921; 2010, N 4, ст. 368, N 19, ст. 2300; 2011, N 21, ст. 2927, N 21, ст. 2930, N 29, ст. 4420; 2012, N 8, ст. 990, N 18, ст. 2166, N 22, ст. 2759);</w:t>
      </w:r>
    </w:p>
    <w:p>
      <w:pPr>
        <w:pStyle w:val="Normal"/>
        <w:widowControl w:val="false"/>
        <w:autoSpaceDE w:val="false"/>
        <w:spacing w:lineRule="auto" w:line="240" w:before="0" w:after="0"/>
        <w:ind w:firstLine="540"/>
        <w:jc w:val="both"/>
        <w:rPr/>
      </w:pPr>
      <w:hyperlink r:id="rId17">
        <w:r>
          <w:rPr>
            <w:rStyle w:val="InternetLink"/>
            <w:rFonts w:cs="Calibri"/>
            <w:color w:val="0000FF"/>
          </w:rPr>
          <w:t>постановлением</w:t>
        </w:r>
      </w:hyperlink>
      <w:r>
        <w:rPr>
          <w:rFonts w:cs="Calibri"/>
        </w:rPr>
        <w:t xml:space="preserve"> Правительства Российской Федерации от 11.11.2010 N 889 "Об утверждении ставок консульских сборов, взимаемых должностными лицами за совершение консульских действий" (Собрание законодательства Российской Федерации, 2010, N 47, ст. 6116);</w:t>
      </w:r>
    </w:p>
    <w:p>
      <w:pPr>
        <w:pStyle w:val="Normal"/>
        <w:widowControl w:val="false"/>
        <w:autoSpaceDE w:val="false"/>
        <w:spacing w:lineRule="auto" w:line="240" w:before="0" w:after="0"/>
        <w:ind w:firstLine="540"/>
        <w:jc w:val="both"/>
        <w:rPr/>
      </w:pPr>
      <w:hyperlink r:id="rId18">
        <w:r>
          <w:rPr>
            <w:rStyle w:val="InternetLink"/>
            <w:rFonts w:cs="Calibri"/>
            <w:color w:val="0000FF"/>
          </w:rPr>
          <w:t>приказом</w:t>
        </w:r>
      </w:hyperlink>
      <w:r>
        <w:rPr>
          <w:rFonts w:cs="Calibri"/>
        </w:rPr>
        <w:t xml:space="preserve"> Минюста России от 21.05.2009 N 146 "Об утверждении Положения о Главном управлении Министерства юстиции Российской Федерации по субъекту (субъектам) Российской Федерации и Перечня главных управлений Министерства юстиции Российской Федерации по субъектам Российской Федерации" (зарегистрирован в Минюсте России 22.05.2009, регистрационный N 13985) с изменениями, внесенными приказами Минюста России от 01.04.2010 N 76 (зарегистрирован Минюстом России 08.04.2010, регистрационный N 16826); от 15.04.2010 N 91 (зарегистрирован Минюстом России 21.04.2010, регистрационный N 16948); от 27.09.2010 N 237 (зарегистрирован Минюстом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 от 16.12.2011 N 430 (зарегистрирован Минюстом России 21.12.2011, регистрационный N 22715);</w:t>
      </w:r>
    </w:p>
    <w:p>
      <w:pPr>
        <w:pStyle w:val="Normal"/>
        <w:widowControl w:val="false"/>
        <w:autoSpaceDE w:val="false"/>
        <w:spacing w:lineRule="auto" w:line="240" w:before="0" w:after="0"/>
        <w:ind w:firstLine="540"/>
        <w:jc w:val="both"/>
        <w:rPr/>
      </w:pPr>
      <w:hyperlink r:id="rId19">
        <w:r>
          <w:rPr>
            <w:rStyle w:val="InternetLink"/>
            <w:rFonts w:cs="Calibri"/>
            <w:color w:val="0000FF"/>
          </w:rPr>
          <w:t>приказом</w:t>
        </w:r>
      </w:hyperlink>
      <w:r>
        <w:rPr>
          <w:rFonts w:cs="Calibri"/>
        </w:rPr>
        <w:t xml:space="preserve"> Минюста России от 21.05.2009 N 147 "Об утверждении Положения об Управлении Министерства юстиции Российской Федерации по субъекту (субъектам) Российской Федерации и Перечня управлений Министерства юстиции Российской Федерации по субъектам Российской Федерации" (зарегистрирован в Минюсте России 22.05.2009, регистрационный N 13984) с изменениями, внесенными приказами Минюста России от 01.04.2010 N 76 (зарегистрирован в Минюсте России 08.04.2010, регистрационный N 16826); от 15.04.2010 N 91 (зарегистрирован в Минюсте России 21.04.2010, регистрационный N 16948); от 27.09.2010 N 237 (зарегистрирован в Минюсте России 19.10.2010, регистрационный N 18756); от 24.01.2011 N 23 (зарегистрирован Минюстом России 17.02.2011, регистрационный N 19872); от 19.09.2011 N 314 (зарегистрирован Минюстом России 27.09.2011, регистрационный N 21904);</w:t>
      </w:r>
    </w:p>
    <w:p>
      <w:pPr>
        <w:pStyle w:val="Normal"/>
        <w:widowControl w:val="false"/>
        <w:autoSpaceDE w:val="false"/>
        <w:spacing w:lineRule="auto" w:line="240" w:before="0" w:after="0"/>
        <w:ind w:firstLine="540"/>
        <w:jc w:val="both"/>
        <w:rPr/>
      </w:pPr>
      <w:hyperlink r:id="rId20">
        <w:r>
          <w:rPr>
            <w:rStyle w:val="InternetLink"/>
            <w:rFonts w:cs="Calibri"/>
            <w:color w:val="0000FF"/>
          </w:rPr>
          <w:t>приказом</w:t>
        </w:r>
      </w:hyperlink>
      <w:r>
        <w:rPr>
          <w:rFonts w:cs="Calibri"/>
        </w:rPr>
        <w:t xml:space="preserve"> Минкультуры России от 28.12.2009 N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Минюстом России 12.02.2010, регистрационный N 16397);</w:t>
      </w:r>
    </w:p>
    <w:p>
      <w:pPr>
        <w:pStyle w:val="Normal"/>
        <w:widowControl w:val="false"/>
        <w:autoSpaceDE w:val="false"/>
        <w:spacing w:lineRule="auto" w:line="240" w:before="0" w:after="0"/>
        <w:ind w:firstLine="540"/>
        <w:jc w:val="both"/>
        <w:rPr/>
      </w:pPr>
      <w:hyperlink r:id="rId21">
        <w:r>
          <w:rPr>
            <w:rStyle w:val="InternetLink"/>
            <w:rFonts w:cs="Calibri"/>
            <w:color w:val="0000FF"/>
          </w:rPr>
          <w:t>приказом</w:t>
        </w:r>
      </w:hyperlink>
      <w:r>
        <w:rPr>
          <w:rFonts w:cs="Calibri"/>
        </w:rPr>
        <w:t xml:space="preserve"> МИД России от 22.11.2011 N 21341 "Об утверждении Положения о территориальном органе - Представительстве Министерства иностранных дел Российской Федерации на территории Российской Федерации" (зарегистрирован Минюстом России 30.12.2011, регистрационный N 2288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 актами</w:t>
      </w:r>
    </w:p>
    <w:p>
      <w:pPr>
        <w:pStyle w:val="Normal"/>
        <w:widowControl w:val="false"/>
        <w:autoSpaceDE w:val="false"/>
        <w:spacing w:lineRule="auto" w:line="240" w:before="0" w:after="0"/>
        <w:jc w:val="center"/>
        <w:rPr>
          <w:rFonts w:cs="Calibri"/>
        </w:rPr>
      </w:pPr>
      <w:r>
        <w:rPr>
          <w:rFonts w:cs="Calibri"/>
        </w:rPr>
        <w:t>для предоставления государственной услуги, подлежащих</w:t>
      </w:r>
    </w:p>
    <w:p>
      <w:pPr>
        <w:pStyle w:val="Normal"/>
        <w:widowControl w:val="false"/>
        <w:autoSpaceDE w:val="false"/>
        <w:spacing w:lineRule="auto" w:line="240" w:before="0" w:after="0"/>
        <w:jc w:val="center"/>
        <w:rPr>
          <w:rFonts w:cs="Calibri"/>
        </w:rPr>
      </w:pPr>
      <w:r>
        <w:rPr>
          <w:rFonts w:cs="Calibri"/>
        </w:rPr>
        <w:t>представлению заявителем, способы их получения заявителем,</w:t>
      </w:r>
    </w:p>
    <w:p>
      <w:pPr>
        <w:pStyle w:val="Normal"/>
        <w:widowControl w:val="false"/>
        <w:autoSpaceDE w:val="false"/>
        <w:spacing w:lineRule="auto" w:line="240" w:before="0" w:after="0"/>
        <w:jc w:val="center"/>
        <w:rPr>
          <w:rFonts w:cs="Calibri"/>
        </w:rPr>
      </w:pPr>
      <w:r>
        <w:rPr>
          <w:rFonts w:cs="Calibri"/>
        </w:rPr>
        <w:t>в том числе в электронной форме,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 w:name="Par201"/>
      <w:bookmarkEnd w:id="4"/>
      <w:r>
        <w:rPr>
          <w:rFonts w:cs="Calibri"/>
        </w:rPr>
        <w:t>16. Для предоставления государственной услуги заявитель представляет в Департамент МИД России, Департамент Минюста России, в консульское учреждение, территориальный орган Минюста России, орган ЗАГС по почте следующие документы:</w:t>
      </w:r>
    </w:p>
    <w:p>
      <w:pPr>
        <w:pStyle w:val="Normal"/>
        <w:widowControl w:val="false"/>
        <w:autoSpaceDE w:val="false"/>
        <w:spacing w:lineRule="auto" w:line="240" w:before="0" w:after="0"/>
        <w:ind w:firstLine="540"/>
        <w:jc w:val="both"/>
        <w:rPr/>
      </w:pPr>
      <w:r>
        <w:rPr>
          <w:rFonts w:cs="Calibri"/>
        </w:rPr>
        <w:t>1) заявление об истребовании документа (</w:t>
      </w:r>
      <w:hyperlink w:anchor="Par3535">
        <w:r>
          <w:rPr>
            <w:rStyle w:val="InternetLink"/>
            <w:rFonts w:cs="Calibri"/>
            <w:color w:val="0000FF"/>
          </w:rPr>
          <w:t>приложения N 5</w:t>
        </w:r>
      </w:hyperlink>
      <w:r>
        <w:rPr>
          <w:rFonts w:cs="Calibri"/>
        </w:rPr>
        <w:t xml:space="preserve"> - </w:t>
      </w:r>
      <w:hyperlink w:anchor="Par3767">
        <w:r>
          <w:rPr>
            <w:rStyle w:val="InternetLink"/>
            <w:rFonts w:cs="Calibri"/>
            <w:color w:val="0000FF"/>
          </w:rPr>
          <w:t>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2)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до 1 января 2013 г. в соответствии с </w:t>
      </w:r>
      <w:hyperlink r:id="rId22">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копию паспорта гражданина Российской Федерации;</w:t>
      </w:r>
    </w:p>
    <w:p>
      <w:pPr>
        <w:pStyle w:val="Normal"/>
        <w:widowControl w:val="false"/>
        <w:autoSpaceDE w:val="false"/>
        <w:spacing w:lineRule="auto" w:line="240" w:before="0" w:after="0"/>
        <w:ind w:firstLine="540"/>
        <w:jc w:val="both"/>
        <w:rPr/>
      </w:pPr>
      <w:r>
        <w:rPr>
          <w:rFonts w:cs="Calibri"/>
        </w:rPr>
        <w:t xml:space="preserve">4) копию документа, подтверждающего родство или представительство (при истребовании документа лицами, указанными в </w:t>
      </w:r>
      <w:hyperlink w:anchor="Par65">
        <w:r>
          <w:rPr>
            <w:rStyle w:val="InternetLink"/>
            <w:rFonts w:cs="Calibri"/>
            <w:color w:val="0000FF"/>
          </w:rPr>
          <w:t>подпунктах 2</w:t>
        </w:r>
      </w:hyperlink>
      <w:r>
        <w:rPr>
          <w:rFonts w:cs="Calibri"/>
        </w:rPr>
        <w:t xml:space="preserve"> и </w:t>
      </w:r>
      <w:hyperlink w:anchor="Par66">
        <w:r>
          <w:rPr>
            <w:rStyle w:val="InternetLink"/>
            <w:rFonts w:cs="Calibri"/>
            <w:color w:val="0000FF"/>
          </w:rPr>
          <w:t>3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5) доверенность, удостоверенную в установленном порядке (при истребовании документа лицом, указанным в </w:t>
      </w:r>
      <w:hyperlink w:anchor="Par67">
        <w:r>
          <w:rPr>
            <w:rStyle w:val="InternetLink"/>
            <w:rFonts w:cs="Calibri"/>
            <w:color w:val="0000FF"/>
          </w:rPr>
          <w:t>подпункте 4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bookmarkStart w:id="5" w:name="Par210"/>
      <w:bookmarkEnd w:id="5"/>
      <w:r>
        <w:rPr>
          <w:rFonts w:cs="Calibri"/>
        </w:rPr>
        <w:t>17. В случае личной явки на прием в территориальный орган Минюста России, орган ЗАГС и консульское учреждение заявитель представляет следующие документы:</w:t>
      </w:r>
    </w:p>
    <w:p>
      <w:pPr>
        <w:pStyle w:val="Normal"/>
        <w:widowControl w:val="false"/>
        <w:autoSpaceDE w:val="false"/>
        <w:spacing w:lineRule="auto" w:line="240" w:before="0" w:after="0"/>
        <w:ind w:firstLine="540"/>
        <w:jc w:val="both"/>
        <w:rPr>
          <w:rFonts w:cs="Calibri"/>
        </w:rPr>
      </w:pPr>
      <w:r>
        <w:rPr>
          <w:rFonts w:cs="Calibri"/>
        </w:rPr>
        <w:t>1) документ, удостоверяющий личность (предъявляется);</w:t>
      </w:r>
    </w:p>
    <w:p>
      <w:pPr>
        <w:pStyle w:val="Normal"/>
        <w:widowControl w:val="false"/>
        <w:autoSpaceDE w:val="false"/>
        <w:spacing w:lineRule="auto" w:line="240" w:before="0" w:after="0"/>
        <w:ind w:firstLine="540"/>
        <w:jc w:val="both"/>
        <w:rPr/>
      </w:pPr>
      <w:r>
        <w:rPr>
          <w:rFonts w:cs="Calibri"/>
        </w:rPr>
        <w:t>2) заявление об истребовании документа (</w:t>
      </w:r>
      <w:hyperlink w:anchor="Par3535">
        <w:r>
          <w:rPr>
            <w:rStyle w:val="InternetLink"/>
            <w:rFonts w:cs="Calibri"/>
            <w:color w:val="0000FF"/>
          </w:rPr>
          <w:t>приложения N 5</w:t>
        </w:r>
      </w:hyperlink>
      <w:r>
        <w:rPr>
          <w:rFonts w:cs="Calibri"/>
        </w:rPr>
        <w:t xml:space="preserve"> - </w:t>
      </w:r>
      <w:hyperlink w:anchor="Par3767">
        <w:r>
          <w:rPr>
            <w:rStyle w:val="InternetLink"/>
            <w:rFonts w:cs="Calibri"/>
            <w:color w:val="0000FF"/>
          </w:rPr>
          <w:t>7</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t>3) квитанцию об уплате государственной пошлины &lt;*&gt; или документ, подтверждающий уплату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о 1 января 2013 г. После 1 января 2013 г. по жел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 документ (предъявляется), подтверждающий родство или представительство (при истребовании документа лицами, указанными в </w:t>
      </w:r>
      <w:hyperlink w:anchor="Par65">
        <w:r>
          <w:rPr>
            <w:rStyle w:val="InternetLink"/>
            <w:rFonts w:cs="Calibri"/>
            <w:color w:val="0000FF"/>
          </w:rPr>
          <w:t>подпунктах 2</w:t>
        </w:r>
      </w:hyperlink>
      <w:r>
        <w:rPr>
          <w:rFonts w:cs="Calibri"/>
        </w:rPr>
        <w:t xml:space="preserve"> и </w:t>
      </w:r>
      <w:hyperlink w:anchor="Par66">
        <w:r>
          <w:rPr>
            <w:rStyle w:val="InternetLink"/>
            <w:rFonts w:cs="Calibri"/>
            <w:color w:val="0000FF"/>
          </w:rPr>
          <w:t>3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pPr>
      <w:r>
        <w:rPr>
          <w:rFonts w:cs="Calibri"/>
        </w:rPr>
        <w:t xml:space="preserve">5) доверенность, удостоверенную в установленном порядке (при истребовании документа лицом, указанным в </w:t>
      </w:r>
      <w:hyperlink w:anchor="Par67">
        <w:r>
          <w:rPr>
            <w:rStyle w:val="InternetLink"/>
            <w:rFonts w:cs="Calibri"/>
            <w:color w:val="0000FF"/>
          </w:rPr>
          <w:t>подпункте 4 пункта 2</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Бланки заявления об истребовании документа и квитанции об уплате государственной пошлины заявитель может получить по почте, направив предварительный запрос в Департамент МИД России, Департамент Минюста России, территориальный орган Минюста России, а также при личном обращении в консульские учреждения, органы ЗАГС. В электронном виде указанные документы размещены на сайтах МИД России, Минюста России, Департамента МИД России, консульских учреждений, территориальных органов Минюста России, а также на Едином портале и могут быть распечатаны заявител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документов,</w:t>
      </w:r>
    </w:p>
    <w:p>
      <w:pPr>
        <w:pStyle w:val="Normal"/>
        <w:widowControl w:val="false"/>
        <w:autoSpaceDE w:val="false"/>
        <w:spacing w:lineRule="auto" w:line="240" w:before="0" w:after="0"/>
        <w:jc w:val="center"/>
        <w:rPr>
          <w:rFonts w:cs="Calibri"/>
        </w:rPr>
      </w:pPr>
      <w:r>
        <w:rPr>
          <w:rFonts w:cs="Calibri"/>
        </w:rPr>
        <w:t>необходимых в соответствии с нормативными правовыми</w:t>
      </w:r>
    </w:p>
    <w:p>
      <w:pPr>
        <w:pStyle w:val="Normal"/>
        <w:widowControl w:val="false"/>
        <w:autoSpaceDE w:val="false"/>
        <w:spacing w:lineRule="auto" w:line="240" w:before="0" w:after="0"/>
        <w:jc w:val="center"/>
        <w:rPr>
          <w:rFonts w:cs="Calibri"/>
        </w:rPr>
      </w:pPr>
      <w:r>
        <w:rPr>
          <w:rFonts w:cs="Calibri"/>
        </w:rPr>
        <w:t>актами для предоставления государственной услуги, которые</w:t>
      </w:r>
    </w:p>
    <w:p>
      <w:pPr>
        <w:pStyle w:val="Normal"/>
        <w:widowControl w:val="false"/>
        <w:autoSpaceDE w:val="false"/>
        <w:spacing w:lineRule="auto" w:line="240" w:before="0" w:after="0"/>
        <w:jc w:val="center"/>
        <w:rPr>
          <w:rFonts w:cs="Calibri"/>
        </w:rPr>
      </w:pPr>
      <w:r>
        <w:rPr>
          <w:rFonts w:cs="Calibri"/>
        </w:rPr>
        <w:t>находятся в распоряжении государственных органов,</w:t>
      </w:r>
    </w:p>
    <w:p>
      <w:pPr>
        <w:pStyle w:val="Normal"/>
        <w:widowControl w:val="false"/>
        <w:autoSpaceDE w:val="false"/>
        <w:spacing w:lineRule="auto" w:line="240" w:before="0" w:after="0"/>
        <w:jc w:val="center"/>
        <w:rPr>
          <w:rFonts w:cs="Calibri"/>
        </w:rPr>
      </w:pPr>
      <w:r>
        <w:rPr>
          <w:rFonts w:cs="Calibri"/>
        </w:rPr>
        <w:t>участвующих в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t>и которые заявитель вправе представить, а также способы</w:t>
      </w:r>
    </w:p>
    <w:p>
      <w:pPr>
        <w:pStyle w:val="Normal"/>
        <w:widowControl w:val="false"/>
        <w:autoSpaceDE w:val="false"/>
        <w:spacing w:lineRule="auto" w:line="240" w:before="0" w:after="0"/>
        <w:jc w:val="center"/>
        <w:rPr>
          <w:rFonts w:cs="Calibri"/>
        </w:rPr>
      </w:pPr>
      <w:r>
        <w:rPr>
          <w:rFonts w:cs="Calibri"/>
        </w:rPr>
        <w:t>их получения заявителями, порядок их представл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8. Для предоставления государственной услуги Департаменту МИД России, Департаменту Минюста России, территориальному органу Минюста России, органу ЗАГС необходим документ, подтверждающий факт уплаты заявителем государственной пошлины, взимаемой за предоставление государственной услуги.</w:t>
      </w:r>
    </w:p>
    <w:p>
      <w:pPr>
        <w:pStyle w:val="Normal"/>
        <w:widowControl w:val="false"/>
        <w:autoSpaceDE w:val="false"/>
        <w:spacing w:lineRule="auto" w:line="240" w:before="0" w:after="0"/>
        <w:ind w:firstLine="540"/>
        <w:jc w:val="both"/>
        <w:rPr>
          <w:rFonts w:cs="Calibri"/>
        </w:rPr>
      </w:pPr>
      <w:r>
        <w:rPr>
          <w:rFonts w:cs="Calibri"/>
        </w:rPr>
        <w:t>Информацию, подтверждающую уплату заявителем государственной пошлины, Департамент МИД России, Департамент Минюста России, территориальный орган Минюста России, орган ЗАГС получает из Федерального казначейства на основании соответствующего запроса с использованием единой системы межведомственного электронного взаимодействия (далее - СМЭВ)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с 1 января 2013 г. в соответствии с </w:t>
      </w:r>
      <w:hyperlink r:id="rId23">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Заявитель также вправе представить по собственной инициативе документ, подтверждающий уплату государственной пошлины за предоставление государственной услуги. В этом случае запрос в Федеральное казначейство не направляется.</w:t>
      </w:r>
    </w:p>
    <w:p>
      <w:pPr>
        <w:pStyle w:val="Normal"/>
        <w:widowControl w:val="false"/>
        <w:autoSpaceDE w:val="false"/>
        <w:spacing w:lineRule="auto" w:line="240" w:before="0" w:after="0"/>
        <w:ind w:firstLine="540"/>
        <w:jc w:val="both"/>
        <w:rPr>
          <w:rFonts w:cs="Calibri"/>
        </w:rPr>
      </w:pPr>
      <w:r>
        <w:rPr>
          <w:rFonts w:cs="Calibri"/>
        </w:rPr>
        <w:t>Непредставление заявителем указанного документа не является основанием для отказа заявителю в предоставлении государственной услуги &lt;*&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gt; Применяется с 1 января 2013 г. в соответствии с </w:t>
      </w:r>
      <w:hyperlink r:id="rId24">
        <w:r>
          <w:rPr>
            <w:rStyle w:val="InternetLink"/>
            <w:rFonts w:cs="Calibri"/>
            <w:color w:val="0000FF"/>
          </w:rPr>
          <w:t>пунктом 7 статьи 74</w:t>
        </w:r>
      </w:hyperlink>
      <w:r>
        <w:rPr>
          <w:rFonts w:cs="Calibri"/>
        </w:rPr>
        <w:t xml:space="preserve"> Федерального закона от 1 июля 2011 г. N 169-ФЗ "О внесении изменений в отдельные законодательные акт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Запрещается требовать от заявителя:</w:t>
      </w:r>
    </w:p>
    <w:p>
      <w:pPr>
        <w:pStyle w:val="Normal"/>
        <w:widowControl w:val="false"/>
        <w:autoSpaceDE w:val="false"/>
        <w:spacing w:lineRule="auto" w:line="240" w:before="0" w:after="0"/>
        <w:ind w:firstLine="540"/>
        <w:jc w:val="both"/>
        <w:rPr>
          <w:rFonts w:cs="Calibri"/>
        </w:rPr>
      </w:pPr>
      <w:r>
        <w:rPr>
          <w:rFonts w:cs="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pPr>
      <w:r>
        <w:rPr>
          <w:rFonts w:cs="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rFonts w:cs="Calibri"/>
            <w:color w:val="0000FF"/>
          </w:rPr>
          <w:t>части 6 статьи 7</w:t>
        </w:r>
      </w:hyperlink>
      <w:r>
        <w:rPr>
          <w:rFonts w:cs="Calibri"/>
        </w:rPr>
        <w:t xml:space="preserve">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отказа</w:t>
      </w:r>
    </w:p>
    <w:p>
      <w:pPr>
        <w:pStyle w:val="Normal"/>
        <w:widowControl w:val="false"/>
        <w:autoSpaceDE w:val="false"/>
        <w:spacing w:lineRule="auto" w:line="240" w:before="0" w:after="0"/>
        <w:jc w:val="center"/>
        <w:rPr>
          <w:rFonts w:cs="Calibri"/>
        </w:rPr>
      </w:pPr>
      <w:r>
        <w:rPr>
          <w:rFonts w:cs="Calibri"/>
        </w:rPr>
        <w:t>в приеме документов, необходимых для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247"/>
      <w:bookmarkEnd w:id="6"/>
      <w:r>
        <w:rPr>
          <w:rFonts w:cs="Calibri"/>
        </w:rPr>
        <w:t>20. 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1) заявление об истребовании документа не поддается прочтению;</w:t>
      </w:r>
    </w:p>
    <w:p>
      <w:pPr>
        <w:pStyle w:val="Normal"/>
        <w:widowControl w:val="false"/>
        <w:autoSpaceDE w:val="false"/>
        <w:spacing w:lineRule="auto" w:line="240" w:before="0" w:after="0"/>
        <w:ind w:firstLine="540"/>
        <w:jc w:val="both"/>
        <w:rPr>
          <w:rFonts w:cs="Calibri"/>
        </w:rPr>
      </w:pPr>
      <w:r>
        <w:rPr>
          <w:rFonts w:cs="Calibri"/>
        </w:rPr>
        <w:t>2) отсутствуют данные об истребуемом документе, предусмотренные в заявлении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3) отсутствует документ об уплате государственной пошлины &lt;*&gt; или консульского сбора и сбора в счет возмещения фактических расходов.</w:t>
      </w:r>
    </w:p>
    <w:p>
      <w:pPr>
        <w:pStyle w:val="Normal"/>
        <w:widowControl w:val="false"/>
        <w:autoSpaceDE w:val="false"/>
        <w:spacing w:lineRule="auto" w:line="240" w:before="0" w:after="0"/>
        <w:ind w:firstLine="540"/>
        <w:jc w:val="both"/>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До 1 января 2013 г. После 1 января 2013 г. по желанию заяв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счерпывающий перечень оснований для приостановления</w:t>
      </w:r>
    </w:p>
    <w:p>
      <w:pPr>
        <w:pStyle w:val="Normal"/>
        <w:widowControl w:val="false"/>
        <w:autoSpaceDE w:val="false"/>
        <w:spacing w:lineRule="auto" w:line="240" w:before="0" w:after="0"/>
        <w:jc w:val="center"/>
        <w:rPr>
          <w:rFonts w:cs="Calibri"/>
        </w:rPr>
      </w:pPr>
      <w:r>
        <w:rPr>
          <w:rFonts w:cs="Calibri"/>
        </w:rPr>
        <w:t>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7" w:name="Par257"/>
      <w:bookmarkEnd w:id="7"/>
      <w:r>
        <w:rPr>
          <w:rFonts w:cs="Calibri"/>
        </w:rPr>
        <w:t>21. Основанием для отказа в предоставлении государственной услуги является наличие международного договора, участником которого является Российская Федерация, устанавливающего иной порядок истребования документов или отсутствие предусмотренных законодательством Российской Федерации полномочий МИД России, Минюста России, территориальных органов Минюста России, органов ЗАГС на истребование документов.</w:t>
      </w:r>
    </w:p>
    <w:p>
      <w:pPr>
        <w:pStyle w:val="Normal"/>
        <w:widowControl w:val="false"/>
        <w:autoSpaceDE w:val="false"/>
        <w:spacing w:lineRule="auto" w:line="240" w:before="0" w:after="0"/>
        <w:ind w:firstLine="540"/>
        <w:jc w:val="both"/>
        <w:rPr>
          <w:rFonts w:cs="Calibri"/>
        </w:rPr>
      </w:pPr>
      <w:r>
        <w:rPr>
          <w:rFonts w:cs="Calibri"/>
        </w:rPr>
        <w:t>22. Оснований для приостановления предоставления государственной услуги не предусмотре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чень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 том числе сведения о документе (документах), выдаваемом</w:t>
      </w:r>
    </w:p>
    <w:p>
      <w:pPr>
        <w:pStyle w:val="Normal"/>
        <w:widowControl w:val="false"/>
        <w:autoSpaceDE w:val="false"/>
        <w:spacing w:lineRule="auto" w:line="240" w:before="0" w:after="0"/>
        <w:jc w:val="center"/>
        <w:rPr>
          <w:rFonts w:cs="Calibri"/>
        </w:rPr>
      </w:pPr>
      <w:r>
        <w:rPr>
          <w:rFonts w:cs="Calibri"/>
        </w:rPr>
        <w:t>(выдаваемых) организациями, участвующими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Услуг, которые являются необходимыми и обязательными для предоставления государственной услуги, не име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w:t>
      </w:r>
    </w:p>
    <w:p>
      <w:pPr>
        <w:pStyle w:val="Normal"/>
        <w:widowControl w:val="false"/>
        <w:autoSpaceDE w:val="false"/>
        <w:spacing w:lineRule="auto" w:line="240" w:before="0" w:after="0"/>
        <w:jc w:val="center"/>
        <w:rPr>
          <w:rFonts w:cs="Calibri"/>
        </w:rPr>
      </w:pPr>
      <w:r>
        <w:rPr>
          <w:rFonts w:cs="Calibri"/>
        </w:rPr>
        <w:t>государственной пошлины или иной платы, взимаемой</w:t>
      </w:r>
    </w:p>
    <w:p>
      <w:pPr>
        <w:pStyle w:val="Normal"/>
        <w:widowControl w:val="false"/>
        <w:autoSpaceDE w:val="false"/>
        <w:spacing w:lineRule="auto" w:line="240" w:before="0" w:after="0"/>
        <w:jc w:val="center"/>
        <w:rPr>
          <w:rFonts w:cs="Calibri"/>
        </w:rPr>
      </w:pPr>
      <w:r>
        <w:rPr>
          <w:rFonts w:cs="Calibri"/>
        </w:rPr>
        <w:t>за предоставление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24. За предоставление государственной услуги по истребованию личных документов с территории иностранного государства взимается государственная пошлина, размеры и сроки уплаты которой (и порядок взимания которой) установлены </w:t>
      </w:r>
      <w:hyperlink r:id="rId26">
        <w:r>
          <w:rPr>
            <w:rStyle w:val="InternetLink"/>
            <w:rFonts w:cs="Calibri"/>
            <w:color w:val="0000FF"/>
          </w:rPr>
          <w:t>главой 25.3</w:t>
        </w:r>
      </w:hyperlink>
      <w:r>
        <w:rPr>
          <w:rFonts w:cs="Calibri"/>
        </w:rPr>
        <w:t xml:space="preserve"> Налогового кодекса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27">
        <w:r>
          <w:rPr>
            <w:rStyle w:val="InternetLink"/>
            <w:rFonts w:cs="Calibri"/>
            <w:color w:val="0000FF"/>
          </w:rPr>
          <w:t>подпункту 52 пункта 1 статьи 333.33</w:t>
        </w:r>
      </w:hyperlink>
      <w:r>
        <w:rPr>
          <w:rFonts w:cs="Calibri"/>
        </w:rPr>
        <w:t xml:space="preserve"> Налогового кодекса Российской Федерации государственная пошлина уплачивается в следующем размере:</w:t>
      </w:r>
    </w:p>
    <w:p>
      <w:pPr>
        <w:pStyle w:val="Normal"/>
        <w:widowControl w:val="false"/>
        <w:autoSpaceDE w:val="false"/>
        <w:spacing w:lineRule="auto" w:line="240" w:before="0" w:after="0"/>
        <w:ind w:firstLine="540"/>
        <w:jc w:val="both"/>
        <w:rPr>
          <w:rFonts w:cs="Calibri"/>
        </w:rPr>
      </w:pPr>
      <w:r>
        <w:rPr>
          <w:rFonts w:cs="Calibri"/>
        </w:rPr>
        <w:t>- за истребование документов с территории иностранных государств - 200 рублей за каждый документ.</w:t>
      </w:r>
    </w:p>
    <w:p>
      <w:pPr>
        <w:pStyle w:val="Normal"/>
        <w:widowControl w:val="false"/>
        <w:autoSpaceDE w:val="false"/>
        <w:spacing w:lineRule="auto" w:line="240" w:before="0" w:after="0"/>
        <w:ind w:firstLine="540"/>
        <w:jc w:val="both"/>
        <w:rPr/>
      </w:pPr>
      <w:r>
        <w:rPr>
          <w:rFonts w:cs="Calibri"/>
        </w:rPr>
        <w:t xml:space="preserve">25. За предоставление государственной услуги по истребованию личных документов с территории Российской Федерации на основании </w:t>
      </w:r>
      <w:hyperlink r:id="rId28">
        <w:r>
          <w:rPr>
            <w:rStyle w:val="InternetLink"/>
            <w:rFonts w:cs="Calibri"/>
            <w:color w:val="0000FF"/>
          </w:rPr>
          <w:t>статьи 36</w:t>
        </w:r>
      </w:hyperlink>
      <w:r>
        <w:rPr>
          <w:rFonts w:cs="Calibri"/>
        </w:rPr>
        <w:t xml:space="preserve"> Консульского устава Российской Федерации, </w:t>
      </w:r>
      <w:hyperlink r:id="rId29">
        <w:r>
          <w:rPr>
            <w:rStyle w:val="InternetLink"/>
            <w:rFonts w:cs="Calibri"/>
            <w:color w:val="0000FF"/>
          </w:rPr>
          <w:t>постановления</w:t>
        </w:r>
      </w:hyperlink>
      <w:r>
        <w:rPr>
          <w:rFonts w:cs="Calibri"/>
        </w:rPr>
        <w:t xml:space="preserve"> Правительства Российской Федерации от 11 ноября 2010 г. N 889 "Об утверждении ставок консульских сборов, взимаемых должностными лицами за совершение консульских действий" взимаются консульские сборы, а также сборы в счет возмещения фактических расходов, связанных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Размер консульского сбора за истребование документов составляет 40 долларов США или эквивалент в валюте иностранного государства за каждый документ.</w:t>
      </w:r>
    </w:p>
    <w:p>
      <w:pPr>
        <w:pStyle w:val="Normal"/>
        <w:widowControl w:val="false"/>
        <w:autoSpaceDE w:val="false"/>
        <w:spacing w:lineRule="auto" w:line="240" w:before="0" w:after="0"/>
        <w:ind w:firstLine="540"/>
        <w:jc w:val="both"/>
        <w:rPr>
          <w:rFonts w:cs="Calibri"/>
        </w:rPr>
      </w:pPr>
      <w:r>
        <w:rPr>
          <w:rFonts w:cs="Calibri"/>
        </w:rPr>
        <w:t>Информация о тарифах сборов в счет возмещения фактических расходов в соответствующей стране размещается на информационных стендах непосредственно в помещениях консульских учреждений, а также на официальных сайтах консульских учреждений.</w:t>
      </w:r>
    </w:p>
    <w:p>
      <w:pPr>
        <w:pStyle w:val="Normal"/>
        <w:widowControl w:val="false"/>
        <w:autoSpaceDE w:val="false"/>
        <w:spacing w:lineRule="auto" w:line="240" w:before="0" w:after="0"/>
        <w:ind w:firstLine="540"/>
        <w:jc w:val="both"/>
        <w:rPr/>
      </w:pPr>
      <w:r>
        <w:rPr>
          <w:rFonts w:cs="Calibri"/>
        </w:rPr>
        <w:t xml:space="preserve">26. Граждане Российской Федерации освобождаются от уплаты сборов в счет возмещения фактических расходов на основании </w:t>
      </w:r>
      <w:hyperlink r:id="rId30">
        <w:r>
          <w:rPr>
            <w:rStyle w:val="InternetLink"/>
            <w:rFonts w:cs="Calibri"/>
            <w:color w:val="0000FF"/>
          </w:rPr>
          <w:t>части 4 статьи 36</w:t>
        </w:r>
      </w:hyperlink>
      <w:r>
        <w:rPr>
          <w:rFonts w:cs="Calibri"/>
        </w:rPr>
        <w:t xml:space="preserve"> Консульского устав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сульские сборы, а также сборы в счет возмещения фактических расходов не взимаются при наличии соответствующего международного договора, участниками которого является Российская Федерация и государство, гражданином которого является заявитель.</w:t>
      </w:r>
    </w:p>
    <w:p>
      <w:pPr>
        <w:pStyle w:val="Normal"/>
        <w:widowControl w:val="false"/>
        <w:autoSpaceDE w:val="false"/>
        <w:spacing w:lineRule="auto" w:line="240" w:before="0" w:after="0"/>
        <w:ind w:firstLine="540"/>
        <w:jc w:val="both"/>
        <w:rPr>
          <w:rFonts w:cs="Calibri"/>
        </w:rPr>
      </w:pPr>
      <w:r>
        <w:rPr>
          <w:rFonts w:cs="Calibri"/>
        </w:rPr>
        <w:t>Глава консульского учреждения вправе понижать ставки консульских сборов и сборов в счет возмещения фактических расходов, связанных с совершением консульских действий, или освобождать от уплаты таких сборов отдельных лиц по их заявлениям, если указанные ими причины будут установлены и признаны уважительными.</w:t>
      </w:r>
    </w:p>
    <w:p>
      <w:pPr>
        <w:pStyle w:val="Normal"/>
        <w:widowControl w:val="false"/>
        <w:autoSpaceDE w:val="false"/>
        <w:spacing w:lineRule="auto" w:line="240" w:before="0" w:after="0"/>
        <w:ind w:firstLine="540"/>
        <w:jc w:val="both"/>
        <w:rPr>
          <w:rFonts w:cs="Calibri"/>
        </w:rPr>
      </w:pPr>
      <w:r>
        <w:rPr>
          <w:rFonts w:cs="Calibri"/>
        </w:rPr>
        <w:t>Информация о тарифах консульских сборов, а также сборов в счет возмещения фактических расходов в соответствующей стране за предоставление государственной услуги размещается на информационных стендах в помещениях консульских учреждений, а также на их сай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размер и основания взимания платы</w:t>
      </w:r>
    </w:p>
    <w:p>
      <w:pPr>
        <w:pStyle w:val="Normal"/>
        <w:widowControl w:val="false"/>
        <w:autoSpaceDE w:val="false"/>
        <w:spacing w:lineRule="auto" w:line="240" w:before="0" w:after="0"/>
        <w:jc w:val="center"/>
        <w:rPr>
          <w:rFonts w:cs="Calibri"/>
        </w:rPr>
      </w:pPr>
      <w:r>
        <w:rPr>
          <w:rFonts w:cs="Calibri"/>
        </w:rPr>
        <w:t>за предоставление услуг, которые являются необходимыми</w:t>
      </w:r>
    </w:p>
    <w:p>
      <w:pPr>
        <w:pStyle w:val="Normal"/>
        <w:widowControl w:val="false"/>
        <w:autoSpaceDE w:val="false"/>
        <w:spacing w:lineRule="auto" w:line="240" w:before="0" w:after="0"/>
        <w:jc w:val="center"/>
        <w:rPr>
          <w:rFonts w:cs="Calibri"/>
        </w:rPr>
      </w:pPr>
      <w:r>
        <w:rPr>
          <w:rFonts w:cs="Calibri"/>
        </w:rPr>
        <w:t>и обязательными для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t>включая информацию о методике расчета размера такой плат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7. Необходимость предоставления государственных услуг, которые являются необходимыми и обязательными для предоставления государственной услуги, отсутствуе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Максимальный срок ожидания в очереди при подаче запроса</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 и при получении</w:t>
      </w:r>
    </w:p>
    <w:p>
      <w:pPr>
        <w:pStyle w:val="Normal"/>
        <w:widowControl w:val="false"/>
        <w:autoSpaceDE w:val="false"/>
        <w:spacing w:lineRule="auto" w:line="240" w:before="0" w:after="0"/>
        <w:jc w:val="center"/>
        <w:rPr>
          <w:rFonts w:cs="Calibri"/>
        </w:rPr>
      </w:pPr>
      <w:r>
        <w:rPr>
          <w:rFonts w:cs="Calibri"/>
        </w:rPr>
        <w:t>результата предоставления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Максимальный срок ожидания заявителя в очереди при подаче запроса о предоставлении государственной услуги составляет в среднем 30 минут.</w:t>
      </w:r>
    </w:p>
    <w:p>
      <w:pPr>
        <w:pStyle w:val="Normal"/>
        <w:widowControl w:val="false"/>
        <w:autoSpaceDE w:val="false"/>
        <w:spacing w:lineRule="auto" w:line="240" w:before="0" w:after="0"/>
        <w:ind w:firstLine="540"/>
        <w:jc w:val="both"/>
        <w:rPr>
          <w:rFonts w:cs="Calibri"/>
        </w:rPr>
      </w:pPr>
      <w:r>
        <w:rPr>
          <w:rFonts w:cs="Calibri"/>
        </w:rPr>
        <w:t>29. Максимальный срок ожидания заявителя в очереди при получении результата предоставления государственной услуги составляет в среднем 20 мину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Срок и порядок регистрации запроса заявителя</w:t>
      </w:r>
    </w:p>
    <w:p>
      <w:pPr>
        <w:pStyle w:val="Normal"/>
        <w:widowControl w:val="false"/>
        <w:autoSpaceDE w:val="false"/>
        <w:spacing w:lineRule="auto" w:line="240" w:before="0" w:after="0"/>
        <w:jc w:val="center"/>
        <w:rPr>
          <w:rFonts w:cs="Calibri"/>
        </w:rPr>
      </w:pPr>
      <w:r>
        <w:rPr>
          <w:rFonts w:cs="Calibri"/>
        </w:rPr>
        <w:t>о предоставлении 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0. Запрос заявителя о предоставлении государственной услуги регистрируется Департаментом МИД России, Департаментом Минюста России, территориальными органами Минюста России, органами ЗАГС в течение 3-х рабочих дней с момента его поступления в Департамент МИД России,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31. Запрос заявителя о предоставлении государственной услуги регистрируется в консульском учреждении в течение 3-х рабочих дней с момента обращения заявителя при отсутствии оснований для отказа в приеме документов или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мещениям, в которых</w:t>
      </w:r>
    </w:p>
    <w:p>
      <w:pPr>
        <w:pStyle w:val="Normal"/>
        <w:widowControl w:val="false"/>
        <w:autoSpaceDE w:val="false"/>
        <w:spacing w:lineRule="auto" w:line="240" w:before="0" w:after="0"/>
        <w:jc w:val="center"/>
        <w:rPr>
          <w:rFonts w:cs="Calibri"/>
        </w:rPr>
      </w:pPr>
      <w:r>
        <w:rPr>
          <w:rFonts w:cs="Calibri"/>
        </w:rPr>
        <w:t>предоставляется государственная услуга, к месту ожидания</w:t>
      </w:r>
    </w:p>
    <w:p>
      <w:pPr>
        <w:pStyle w:val="Normal"/>
        <w:widowControl w:val="false"/>
        <w:autoSpaceDE w:val="false"/>
        <w:spacing w:lineRule="auto" w:line="240" w:before="0" w:after="0"/>
        <w:jc w:val="center"/>
        <w:rPr>
          <w:rFonts w:cs="Calibri"/>
        </w:rPr>
      </w:pPr>
      <w:r>
        <w:rPr>
          <w:rFonts w:cs="Calibri"/>
        </w:rPr>
        <w:t>и приема заявителей, размещению и оформлению визуальной,</w:t>
      </w:r>
    </w:p>
    <w:p>
      <w:pPr>
        <w:pStyle w:val="Normal"/>
        <w:widowControl w:val="false"/>
        <w:autoSpaceDE w:val="false"/>
        <w:spacing w:lineRule="auto" w:line="240" w:before="0" w:after="0"/>
        <w:jc w:val="center"/>
        <w:rPr>
          <w:rFonts w:cs="Calibri"/>
        </w:rPr>
      </w:pPr>
      <w:r>
        <w:rPr>
          <w:rFonts w:cs="Calibri"/>
        </w:rPr>
        <w:t>текстовой и мультимедийной информации о порядке</w:t>
      </w:r>
    </w:p>
    <w:p>
      <w:pPr>
        <w:pStyle w:val="Normal"/>
        <w:widowControl w:val="false"/>
        <w:autoSpaceDE w:val="false"/>
        <w:spacing w:lineRule="auto" w:line="240" w:before="0" w:after="0"/>
        <w:jc w:val="center"/>
        <w:rPr>
          <w:rFonts w:cs="Calibri"/>
        </w:rPr>
      </w:pPr>
      <w:r>
        <w:rPr>
          <w:rFonts w:cs="Calibri"/>
        </w:rPr>
        <w:t>предоставления так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2. Предоставление государственной услуги осуществляется в специально предназначенных для этих целей помещениях приема и выдачи документов.</w:t>
      </w:r>
    </w:p>
    <w:p>
      <w:pPr>
        <w:pStyle w:val="Normal"/>
        <w:widowControl w:val="false"/>
        <w:autoSpaceDE w:val="false"/>
        <w:spacing w:lineRule="auto" w:line="240" w:before="0" w:after="0"/>
        <w:ind w:firstLine="540"/>
        <w:jc w:val="both"/>
        <w:rPr>
          <w:rFonts w:cs="Calibri"/>
        </w:rPr>
      </w:pPr>
      <w:r>
        <w:rPr>
          <w:rFonts w:cs="Calibri"/>
        </w:rPr>
        <w:t>33. Места ожидания и приема заявителей могут быть оборудованы информационным табло, предоставляющим информацию о порядке предоставления государственной услуги (включая трансляцию видеороликов, разъясняющих порядок предоставления государственной услуги), а также регулирующим поток "электронной очереди". Информация на табло может выводиться в виде "бегущей строки".</w:t>
      </w:r>
    </w:p>
    <w:p>
      <w:pPr>
        <w:pStyle w:val="Normal"/>
        <w:widowControl w:val="false"/>
        <w:autoSpaceDE w:val="false"/>
        <w:spacing w:lineRule="auto" w:line="240" w:before="0" w:after="0"/>
        <w:ind w:firstLine="540"/>
        <w:jc w:val="both"/>
        <w:rPr>
          <w:rFonts w:cs="Calibri"/>
        </w:rPr>
      </w:pPr>
      <w:r>
        <w:rPr>
          <w:rFonts w:cs="Calibri"/>
        </w:rPr>
        <w:t>34. В местах ожидания и приема устанавливаются стулья (кресельные секции, кресла) для заявителей, выделяется место для оформления документов, предусматривающее столы (стойки) с канцелярскими принадлежностями.</w:t>
      </w:r>
    </w:p>
    <w:p>
      <w:pPr>
        <w:pStyle w:val="Normal"/>
        <w:widowControl w:val="false"/>
        <w:autoSpaceDE w:val="false"/>
        <w:spacing w:lineRule="auto" w:line="240" w:before="0" w:after="0"/>
        <w:ind w:firstLine="540"/>
        <w:jc w:val="both"/>
        <w:rPr>
          <w:rFonts w:cs="Calibri"/>
        </w:rPr>
      </w:pPr>
      <w:r>
        <w:rPr>
          <w:rFonts w:cs="Calibri"/>
        </w:rPr>
        <w:t>35. Помещения, в которых предоставляется государственная услуга, оборудуются стендами, содержащими информацию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блок-схемы предоставления государственной услуги и краткое описание поряд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срок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требования, предъявляемые к документам, необходимым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исчерпывающий перечень оснований для приостановления либо отказа в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информирования о ход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рядок обжалования решений, действий (бездействия) должностных лиц Департамента МИД России, консульских учреждений, Департамента Минюста России, территориальных органов Минюста России, органов ЗАГС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 информационных стендах также размещаются:</w:t>
      </w:r>
    </w:p>
    <w:p>
      <w:pPr>
        <w:pStyle w:val="Normal"/>
        <w:widowControl w:val="false"/>
        <w:autoSpaceDE w:val="false"/>
        <w:spacing w:lineRule="auto" w:line="240" w:before="0" w:after="0"/>
        <w:ind w:firstLine="540"/>
        <w:jc w:val="both"/>
        <w:rPr>
          <w:rFonts w:cs="Calibri"/>
        </w:rPr>
      </w:pPr>
      <w:r>
        <w:rPr>
          <w:rFonts w:cs="Calibri"/>
        </w:rPr>
        <w:t>- извлечения из законодательных и иных нормативных правовых актов, устанавливающих требования к предоставлению государственной услуги;</w:t>
      </w:r>
    </w:p>
    <w:p>
      <w:pPr>
        <w:pStyle w:val="Normal"/>
        <w:widowControl w:val="false"/>
        <w:autoSpaceDE w:val="false"/>
        <w:spacing w:lineRule="auto" w:line="240" w:before="0" w:after="0"/>
        <w:ind w:firstLine="540"/>
        <w:jc w:val="both"/>
        <w:rPr>
          <w:rFonts w:cs="Calibri"/>
        </w:rPr>
      </w:pPr>
      <w:r>
        <w:rPr>
          <w:rFonts w:cs="Calibri"/>
        </w:rPr>
        <w:t>- текст настоящего Административного регламента с приложениями;</w:t>
      </w:r>
    </w:p>
    <w:p>
      <w:pPr>
        <w:pStyle w:val="Normal"/>
        <w:widowControl w:val="false"/>
        <w:autoSpaceDE w:val="false"/>
        <w:spacing w:lineRule="auto" w:line="240" w:before="0" w:after="0"/>
        <w:ind w:firstLine="540"/>
        <w:jc w:val="both"/>
        <w:rPr>
          <w:rFonts w:cs="Calibri"/>
        </w:rPr>
      </w:pPr>
      <w:r>
        <w:rPr>
          <w:rFonts w:cs="Calibri"/>
        </w:rPr>
        <w:t>- порядок получения информации на официальных сайтах МИД России, Минюста России, консульских учреждений, территориальных органов Минюста России, органов ЗАГС в сети Интернет, на Едином портал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казатели доступности и качества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6. Основными показателями доступности и качества предоставления государственной услуги являются количество жалоб от заявителей о нарушениях установленных Административным регламентом сроков предоставления государственной услуги, а также количество заявлений в суд по обжалованию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принимаемых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Количество жалоб заявителей по вопросам предоставления государственной услуги оценивается через количество обоснованных жалоб заявителей на качество и доступность государственной услуги, поступивших в МИД России, Минюст России, консульские учреждения, территориальные органы Минюста России, органы ЗАГС за отчетный период.</w:t>
      </w:r>
    </w:p>
    <w:p>
      <w:pPr>
        <w:pStyle w:val="Normal"/>
        <w:widowControl w:val="false"/>
        <w:autoSpaceDE w:val="false"/>
        <w:spacing w:lineRule="auto" w:line="240" w:before="0" w:after="0"/>
        <w:ind w:firstLine="540"/>
        <w:jc w:val="both"/>
        <w:rPr>
          <w:rFonts w:cs="Calibri"/>
        </w:rPr>
      </w:pPr>
      <w:r>
        <w:rPr>
          <w:rFonts w:cs="Calibri"/>
        </w:rPr>
        <w:t>Количество обжалований в судебном порядке решений, действий (бездействия) по предоставлению государственной услуги оценивается через отношение количества удовлетворенных судами требований (исков, заявлений) об обжаловании решений, действий (бездействия) должностных лиц Департамента МИД России, Департамента Минюста России, консульских учреждений, территориальных органов Минюста России, органов ЗАГС к общему количеству осуществленных действий и принятых решений за отчетный период.</w:t>
      </w:r>
    </w:p>
    <w:p>
      <w:pPr>
        <w:pStyle w:val="Normal"/>
        <w:widowControl w:val="false"/>
        <w:autoSpaceDE w:val="false"/>
        <w:spacing w:lineRule="auto" w:line="240" w:before="0" w:after="0"/>
        <w:ind w:firstLine="540"/>
        <w:jc w:val="both"/>
        <w:rPr>
          <w:rFonts w:cs="Calibri"/>
        </w:rPr>
      </w:pPr>
      <w:r>
        <w:rPr>
          <w:rFonts w:cs="Calibri"/>
        </w:rPr>
        <w:t>37. Показателями доступности и качества предоставления государственной услуги являются также:</w:t>
      </w:r>
    </w:p>
    <w:p>
      <w:pPr>
        <w:pStyle w:val="Normal"/>
        <w:widowControl w:val="false"/>
        <w:autoSpaceDE w:val="false"/>
        <w:spacing w:lineRule="auto" w:line="240" w:before="0" w:after="0"/>
        <w:ind w:firstLine="540"/>
        <w:jc w:val="both"/>
        <w:rPr>
          <w:rFonts w:cs="Calibri"/>
        </w:rPr>
      </w:pPr>
      <w:r>
        <w:rPr>
          <w:rFonts w:cs="Calibri"/>
        </w:rPr>
        <w:t>- соблюдение сроков предоставления государственной услуги, которое определяется как отношение количества заявлений, исполненных с нарушением сроков, к общему количеству рассмотренных заявлений за отчетный период;</w:t>
      </w:r>
    </w:p>
    <w:p>
      <w:pPr>
        <w:pStyle w:val="Normal"/>
        <w:widowControl w:val="false"/>
        <w:autoSpaceDE w:val="false"/>
        <w:spacing w:lineRule="auto" w:line="240" w:before="0" w:after="0"/>
        <w:ind w:firstLine="540"/>
        <w:jc w:val="both"/>
        <w:rPr>
          <w:rFonts w:cs="Calibri"/>
        </w:rPr>
      </w:pPr>
      <w:r>
        <w:rPr>
          <w:rFonts w:cs="Calibri"/>
        </w:rPr>
        <w:t>- наличие технических ошибок при обработке заявлений, которое определяется как отношение количества технических ошибок, выявленных после регистрации заявлений, к общему количеству заявлений, зарегистрированных за отчетный период;</w:t>
      </w:r>
    </w:p>
    <w:p>
      <w:pPr>
        <w:pStyle w:val="Normal"/>
        <w:widowControl w:val="false"/>
        <w:autoSpaceDE w:val="false"/>
        <w:spacing w:lineRule="auto" w:line="240" w:before="0" w:after="0"/>
        <w:ind w:firstLine="540"/>
        <w:jc w:val="both"/>
        <w:rPr>
          <w:rFonts w:cs="Calibri"/>
        </w:rPr>
      </w:pPr>
      <w:r>
        <w:rPr>
          <w:rFonts w:cs="Calibri"/>
        </w:rPr>
        <w:t>- удовлетворенность граждан качеством и доступностью государственной услуги;</w:t>
      </w:r>
    </w:p>
    <w:p>
      <w:pPr>
        <w:pStyle w:val="Normal"/>
        <w:widowControl w:val="false"/>
        <w:autoSpaceDE w:val="false"/>
        <w:spacing w:lineRule="auto" w:line="240" w:before="0" w:after="0"/>
        <w:ind w:firstLine="540"/>
        <w:jc w:val="both"/>
        <w:rPr>
          <w:rFonts w:cs="Calibri"/>
        </w:rPr>
      </w:pPr>
      <w:r>
        <w:rPr>
          <w:rFonts w:cs="Calibri"/>
        </w:rPr>
        <w:t>- полнота, актуальность и доступность информации о порядке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 минимальное количество взаимодействия заявителя с должностными лицами при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 возможность получения заявителем информации о ходе выполнения запроса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38. Предоставление государственной услуги в многофункциональных центрах предоставления государственных и муниципальных услуг не осуществляе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II. Состав, последовательность и сроки</w:t>
      </w:r>
    </w:p>
    <w:p>
      <w:pPr>
        <w:pStyle w:val="Normal"/>
        <w:widowControl w:val="false"/>
        <w:autoSpaceDE w:val="false"/>
        <w:spacing w:lineRule="auto" w:line="240" w:before="0" w:after="0"/>
        <w:jc w:val="center"/>
        <w:rPr>
          <w:rFonts w:cs="Calibri"/>
        </w:rPr>
      </w:pPr>
      <w:r>
        <w:rPr>
          <w:rFonts w:cs="Calibri"/>
        </w:rPr>
        <w:t>выполнения административных процедур (действий), требования</w:t>
      </w:r>
    </w:p>
    <w:p>
      <w:pPr>
        <w:pStyle w:val="Normal"/>
        <w:widowControl w:val="false"/>
        <w:autoSpaceDE w:val="false"/>
        <w:spacing w:lineRule="auto" w:line="240" w:before="0" w:after="0"/>
        <w:jc w:val="center"/>
        <w:rPr>
          <w:rFonts w:cs="Calibri"/>
        </w:rPr>
      </w:pPr>
      <w:r>
        <w:rPr>
          <w:rFonts w:cs="Calibri"/>
        </w:rPr>
        <w:t>к порядку их выполнения</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Департаментом МИД России</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 Предоставление Департаментом МИД России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регистрация запроса в консульском учреждении;</w:t>
      </w:r>
    </w:p>
    <w:p>
      <w:pPr>
        <w:pStyle w:val="Normal"/>
        <w:widowControl w:val="false"/>
        <w:autoSpaceDE w:val="false"/>
        <w:spacing w:lineRule="auto" w:line="240" w:before="0" w:after="0"/>
        <w:ind w:firstLine="540"/>
        <w:jc w:val="both"/>
        <w:rPr>
          <w:rFonts w:cs="Calibri"/>
        </w:rPr>
      </w:pPr>
      <w:r>
        <w:rPr>
          <w:rFonts w:cs="Calibri"/>
        </w:rPr>
        <w:t>7) подготовка обращения об истребовании документа в соответствующий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8) направление запроса об истребовании документа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9) регистрация консульским учреждением ответа компетентного органа иностранного государств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10) подготовка ответа на запрос об истребовании личного документа, поступивший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11) направление в Департамент МИД России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12) регистрация ответа на запрос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13) подготовка ответа заявителю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14) направление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1 предоставления Департаментом МИД России государственной услуги по истребованию личных документов с территории иностранных государств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9.1. Основанием для начала данной административной процедуры является поступление в Департамент МИД России документов, указанных в </w:t>
      </w:r>
      <w:hyperlink w:anchor="Par201">
        <w:r>
          <w:rPr>
            <w:rStyle w:val="InternetLink"/>
            <w:rFonts w:cs="Calibri"/>
            <w:color w:val="0000FF"/>
          </w:rPr>
          <w:t>пункте 16</w:t>
        </w:r>
      </w:hyperlink>
      <w:r>
        <w:rPr>
          <w:rFonts w:cs="Calibri"/>
        </w:rPr>
        <w:t xml:space="preserve"> Административного регламента, направленных заявителем почтовым отправлением.</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2.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pPr>
      <w:r>
        <w:rPr>
          <w:rFonts w:cs="Calibri"/>
        </w:rPr>
        <w:t xml:space="preserve">Должностное лицо Департамента МИД России,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ого электронного</w:t>
      </w:r>
    </w:p>
    <w:p>
      <w:pPr>
        <w:pStyle w:val="Normal"/>
        <w:widowControl w:val="false"/>
        <w:autoSpaceDE w:val="false"/>
        <w:spacing w:lineRule="auto" w:line="240" w:before="0" w:after="0"/>
        <w:jc w:val="center"/>
        <w:rPr>
          <w:rFonts w:cs="Calibri"/>
        </w:rPr>
      </w:pPr>
      <w:r>
        <w:rPr>
          <w:rFonts w:cs="Calibri"/>
        </w:rPr>
        <w:t>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Д России,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Д России,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Д России,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Срок подготовки и направления ответа на межведомственный электронный запрос не может превышать 5 рабочих дней со дня поступления межведомственного электронного запроса в Федеральное казначейство.</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Д России, ответственному за истребование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Д России, ответственное за исполнение запросов об истребовании личных документов, готовит письменный запрос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5.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по почтовому адресу заявителя;</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ным заявлением об истребовании документов из-за границы в соответствующее консульское учреждение для исполнения. Запрос направляется в консульское учреждение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6. Основанием для начала данной административной процедуры является поступление в консульское учреждение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запрос об истребовании личного документа из компетентного органа иностранного государства и передает зарегистрированный запрос должностному лицу консульского учреждения,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консульское учреждение.</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из компетентного органа иностранного государства должностному лицу консульского учреждения,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бращения об истребовании</w:t>
      </w:r>
    </w:p>
    <w:p>
      <w:pPr>
        <w:pStyle w:val="Normal"/>
        <w:widowControl w:val="false"/>
        <w:autoSpaceDE w:val="false"/>
        <w:spacing w:lineRule="auto" w:line="240" w:before="0" w:after="0"/>
        <w:jc w:val="center"/>
        <w:rPr>
          <w:rFonts w:cs="Calibri"/>
        </w:rPr>
      </w:pPr>
      <w:r>
        <w:rPr>
          <w:rFonts w:cs="Calibri"/>
        </w:rPr>
        <w:t>документа в соответствующий компетентный орган</w:t>
      </w:r>
    </w:p>
    <w:p>
      <w:pPr>
        <w:pStyle w:val="Normal"/>
        <w:widowControl w:val="false"/>
        <w:autoSpaceDE w:val="false"/>
        <w:spacing w:lineRule="auto" w:line="240" w:before="0" w:after="0"/>
        <w:jc w:val="center"/>
        <w:rPr>
          <w:rFonts w:cs="Calibri"/>
        </w:rPr>
      </w:pPr>
      <w:r>
        <w:rPr>
          <w:rFonts w:cs="Calibri"/>
        </w:rPr>
        <w:t>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7.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проса об истребовании так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соответствующее обращение об истребовании необходимого документа в компетентный орган иностранного государства и передает его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консульского учреждения, ответственному за регистрацию документов, подготовленного обращения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проса об истребовании документа</w:t>
      </w:r>
    </w:p>
    <w:p>
      <w:pPr>
        <w:pStyle w:val="Normal"/>
        <w:widowControl w:val="false"/>
        <w:autoSpaceDE w:val="false"/>
        <w:spacing w:lineRule="auto" w:line="240" w:before="0" w:after="0"/>
        <w:jc w:val="center"/>
        <w:rPr>
          <w:rFonts w:cs="Calibri"/>
        </w:rPr>
      </w:pPr>
      <w:r>
        <w:rPr>
          <w:rFonts w:cs="Calibri"/>
        </w:rPr>
        <w:t>в компетентный орган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8.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бращения в компетентный орган иностранного государств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ое обращение и направляет его в компетентный орган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данной административной процедуры является направление в компетентный орган иностранного государства обращения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консульским учреждением</w:t>
      </w:r>
    </w:p>
    <w:p>
      <w:pPr>
        <w:pStyle w:val="Normal"/>
        <w:widowControl w:val="false"/>
        <w:autoSpaceDE w:val="false"/>
        <w:spacing w:lineRule="auto" w:line="240" w:before="0" w:after="0"/>
        <w:jc w:val="center"/>
        <w:rPr>
          <w:rFonts w:cs="Calibri"/>
        </w:rPr>
      </w:pPr>
      <w:r>
        <w:rPr>
          <w:rFonts w:cs="Calibri"/>
        </w:rPr>
        <w:t>ответа компетентного органа иностранного государства</w:t>
      </w:r>
    </w:p>
    <w:p>
      <w:pPr>
        <w:pStyle w:val="Normal"/>
        <w:widowControl w:val="false"/>
        <w:autoSpaceDE w:val="false"/>
        <w:spacing w:lineRule="auto" w:line="240" w:before="0" w:after="0"/>
        <w:jc w:val="center"/>
        <w:rPr>
          <w:rFonts w:cs="Calibri"/>
        </w:rPr>
      </w:pPr>
      <w:r>
        <w:rPr>
          <w:rFonts w:cs="Calibri"/>
        </w:rPr>
        <w:t>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9.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консульского департамента,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консульское учреждение.</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консульского учреждения, ответственного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об истребовании личного</w:t>
      </w:r>
    </w:p>
    <w:p>
      <w:pPr>
        <w:pStyle w:val="Normal"/>
        <w:widowControl w:val="false"/>
        <w:autoSpaceDE w:val="false"/>
        <w:spacing w:lineRule="auto" w:line="240" w:before="0" w:after="0"/>
        <w:jc w:val="center"/>
        <w:rPr>
          <w:rFonts w:cs="Calibri"/>
        </w:rPr>
      </w:pPr>
      <w:r>
        <w:rPr>
          <w:rFonts w:cs="Calibri"/>
        </w:rPr>
        <w:t>документа, поступивший из Департамента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0.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ответа компетентного органа иностранного государства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ответ на запрос об истребовании личного документа, поступивший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из компетентного органа иностранного государства на запрос консульского учреждения об истребовании личного документа более чем на 3 месяца должностное лицо консульского учреждения, ответственное за исполнение запросов об истребовании личных документов, готовит информацию об отсутствии отве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компетентного органа иностранного государства или истечения 3-х месяцев с момента направления запроса об истребовании личного документа в компетентный орган иностранного государства (в случае отсутствия отве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готовка ответа на запрос об истребовании личного документа, поступивший из Департамента МИД России, и передача подготовленного ответа на запрос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в Департамент МИД России ответа на запрос</w:t>
      </w:r>
    </w:p>
    <w:p>
      <w:pPr>
        <w:pStyle w:val="Normal"/>
        <w:widowControl w:val="false"/>
        <w:autoSpaceDE w:val="false"/>
        <w:spacing w:lineRule="auto" w:line="240" w:before="0" w:after="0"/>
        <w:jc w:val="center"/>
        <w:rPr>
          <w:rFonts w:cs="Calibri"/>
        </w:rPr>
      </w:pPr>
      <w:r>
        <w:rPr>
          <w:rFonts w:cs="Calibri"/>
        </w:rPr>
        <w:t>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1.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направляет его в Департамент МИД России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консульского учреждения, ответственным за регистрацию документов,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Департамент МИД России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на запрос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2.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передает его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заявителю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3.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9.14.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Д России, ответственным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консульским учреждением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 с территории</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 Предоставление консульским учреждением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и проверка документов;</w:t>
      </w:r>
    </w:p>
    <w:p>
      <w:pPr>
        <w:pStyle w:val="Normal"/>
        <w:widowControl w:val="false"/>
        <w:autoSpaceDE w:val="false"/>
        <w:spacing w:lineRule="auto" w:line="240" w:before="0" w:after="0"/>
        <w:ind w:firstLine="540"/>
        <w:jc w:val="both"/>
        <w:rPr>
          <w:rFonts w:cs="Calibri"/>
        </w:rPr>
      </w:pPr>
      <w:r>
        <w:rPr>
          <w:rFonts w:cs="Calibri"/>
        </w:rPr>
        <w:t>2) отказ в приеме документов, отказ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spacing w:lineRule="auto" w:line="240" w:before="0" w:after="0"/>
        <w:ind w:firstLine="540"/>
        <w:jc w:val="both"/>
        <w:rPr>
          <w:rFonts w:cs="Calibri"/>
        </w:rPr>
      </w:pPr>
      <w:r>
        <w:rPr>
          <w:rFonts w:cs="Calibri"/>
        </w:rPr>
        <w:t>3) регистрация запроса в консульском учреждении;</w:t>
      </w:r>
    </w:p>
    <w:p>
      <w:pPr>
        <w:pStyle w:val="Normal"/>
        <w:widowControl w:val="false"/>
        <w:autoSpaceDE w:val="false"/>
        <w:spacing w:lineRule="auto" w:line="240" w:before="0" w:after="0"/>
        <w:ind w:firstLine="540"/>
        <w:jc w:val="both"/>
        <w:rPr>
          <w:rFonts w:cs="Calibri"/>
        </w:rPr>
      </w:pPr>
      <w:r>
        <w:rPr>
          <w:rFonts w:cs="Calibri"/>
        </w:rPr>
        <w:t>4) подготовка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5) направление запроса об истребовании личного докумен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6) регистрация запроса в Департаменте МИД России;</w:t>
      </w:r>
    </w:p>
    <w:p>
      <w:pPr>
        <w:pStyle w:val="Normal"/>
        <w:widowControl w:val="false"/>
        <w:autoSpaceDE w:val="false"/>
        <w:spacing w:lineRule="auto" w:line="240" w:before="0" w:after="0"/>
        <w:ind w:firstLine="540"/>
        <w:jc w:val="both"/>
        <w:rPr>
          <w:rFonts w:cs="Calibri"/>
        </w:rPr>
      </w:pPr>
      <w:r>
        <w:rPr>
          <w:rFonts w:cs="Calibri"/>
        </w:rPr>
        <w:t>7) подготовка обращения об истребовании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8) направление запрос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9) регистрация в Департаменте МИД Росс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10) подготовка ответа на запрос, поступивший из консульского учреждения;</w:t>
      </w:r>
    </w:p>
    <w:p>
      <w:pPr>
        <w:pStyle w:val="Normal"/>
        <w:widowControl w:val="false"/>
        <w:autoSpaceDE w:val="false"/>
        <w:spacing w:lineRule="auto" w:line="240" w:before="0" w:after="0"/>
        <w:ind w:firstLine="540"/>
        <w:jc w:val="both"/>
        <w:rPr>
          <w:rFonts w:cs="Calibri"/>
        </w:rPr>
      </w:pPr>
      <w:r>
        <w:rPr>
          <w:rFonts w:cs="Calibri"/>
        </w:rPr>
        <w:t>11) направление в консульское учреждение ответа на запрос;</w:t>
      </w:r>
    </w:p>
    <w:p>
      <w:pPr>
        <w:pStyle w:val="Normal"/>
        <w:widowControl w:val="false"/>
        <w:autoSpaceDE w:val="false"/>
        <w:spacing w:lineRule="auto" w:line="240" w:before="0" w:after="0"/>
        <w:ind w:firstLine="540"/>
        <w:jc w:val="both"/>
        <w:rPr>
          <w:rFonts w:cs="Calibri"/>
        </w:rPr>
      </w:pPr>
      <w:r>
        <w:rPr>
          <w:rFonts w:cs="Calibri"/>
        </w:rPr>
        <w:t>12) регистрация ответа на запрос в консульском учреждении;</w:t>
      </w:r>
    </w:p>
    <w:p>
      <w:pPr>
        <w:pStyle w:val="Normal"/>
        <w:widowControl w:val="false"/>
        <w:autoSpaceDE w:val="false"/>
        <w:spacing w:lineRule="auto" w:line="240" w:before="0" w:after="0"/>
        <w:ind w:firstLine="540"/>
        <w:jc w:val="both"/>
        <w:rPr>
          <w:rFonts w:cs="Calibri"/>
        </w:rPr>
      </w:pPr>
      <w:r>
        <w:rPr>
          <w:rFonts w:cs="Calibri"/>
        </w:rPr>
        <w:t>13) информирование заявителя об исполнении запроса;</w:t>
      </w:r>
    </w:p>
    <w:p>
      <w:pPr>
        <w:pStyle w:val="Normal"/>
        <w:widowControl w:val="false"/>
        <w:autoSpaceDE w:val="false"/>
        <w:spacing w:lineRule="auto" w:line="240" w:before="0" w:after="0"/>
        <w:ind w:firstLine="540"/>
        <w:jc w:val="both"/>
        <w:rPr>
          <w:rFonts w:cs="Calibri"/>
        </w:rPr>
      </w:pPr>
      <w:r>
        <w:rPr>
          <w:rFonts w:cs="Calibri"/>
        </w:rPr>
        <w:t>14) передача заявителю истребованного документа или сообщения об отсутствии запрашиваемого документа;</w:t>
      </w:r>
    </w:p>
    <w:p>
      <w:pPr>
        <w:pStyle w:val="Normal"/>
        <w:widowControl w:val="false"/>
        <w:autoSpaceDE w:val="false"/>
        <w:spacing w:lineRule="auto" w:line="240" w:before="0" w:after="0"/>
        <w:ind w:firstLine="540"/>
        <w:jc w:val="both"/>
        <w:rPr>
          <w:rFonts w:cs="Calibri"/>
        </w:rPr>
      </w:pPr>
      <w:r>
        <w:rPr>
          <w:rFonts w:cs="Calibri"/>
        </w:rPr>
        <w:t>15) направление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2 предоставления консульским учреждением государственной услуги по истребованию личных документов с территории Российской Федерации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и 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0.1. Основанием для начала данной административной процедуры является представление заявителем в консульское учреждение документов, указанных в </w:t>
      </w:r>
      <w:hyperlink w:anchor="Par201">
        <w:r>
          <w:rPr>
            <w:rStyle w:val="InternetLink"/>
            <w:rFonts w:cs="Calibri"/>
            <w:color w:val="0000FF"/>
          </w:rPr>
          <w:t>пункте 16</w:t>
        </w:r>
      </w:hyperlink>
      <w:r>
        <w:rPr>
          <w:rFonts w:cs="Calibri"/>
        </w:rPr>
        <w:t xml:space="preserve"> или </w:t>
      </w:r>
      <w:hyperlink w:anchor="Par210">
        <w:r>
          <w:rPr>
            <w:rStyle w:val="InternetLink"/>
            <w:rFonts w:cs="Calibri"/>
            <w:color w:val="0000FF"/>
          </w:rPr>
          <w:t>17</w:t>
        </w:r>
      </w:hyperlink>
      <w:r>
        <w:rPr>
          <w:rFonts w:cs="Calibri"/>
        </w:rPr>
        <w:t xml:space="preserve"> Административного регла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й по почте запрос об истребовании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не должен превышать 15 минут с момента начала регистрации документов.</w:t>
      </w:r>
    </w:p>
    <w:p>
      <w:pPr>
        <w:pStyle w:val="Normal"/>
        <w:widowControl w:val="false"/>
        <w:autoSpaceDE w:val="false"/>
        <w:spacing w:lineRule="auto" w:line="240" w:before="0" w:after="0"/>
        <w:ind w:firstLine="540"/>
        <w:jc w:val="both"/>
        <w:rPr/>
      </w:pPr>
      <w:r>
        <w:rPr>
          <w:rFonts w:cs="Calibri"/>
        </w:rPr>
        <w:t xml:space="preserve">Должностное лицо консульского учреждения, ответственное за исполнение запросов об истребовании личных документов, проверяет полученный на личном приеме от заявителя или от должностного лица консульского учреждения, ответственного за регистрацию документов,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не должен превышать 5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каз в приеме документов, отказ в предоставлении</w:t>
      </w:r>
    </w:p>
    <w:p>
      <w:pPr>
        <w:pStyle w:val="Normal"/>
        <w:widowControl w:val="false"/>
        <w:autoSpaceDE w:val="false"/>
        <w:spacing w:lineRule="auto" w:line="240" w:before="0" w:after="0"/>
        <w:jc w:val="center"/>
        <w:rPr>
          <w:rFonts w:cs="Calibri"/>
        </w:rPr>
      </w:pPr>
      <w:r>
        <w:rPr>
          <w:rFonts w:cs="Calibri"/>
        </w:rPr>
        <w:t>государственной услуги или передача запроса об истребовании</w:t>
      </w:r>
    </w:p>
    <w:p>
      <w:pPr>
        <w:pStyle w:val="Normal"/>
        <w:widowControl w:val="false"/>
        <w:autoSpaceDE w:val="false"/>
        <w:spacing w:lineRule="auto" w:line="240" w:before="0" w:after="0"/>
        <w:jc w:val="center"/>
        <w:rPr>
          <w:rFonts w:cs="Calibri"/>
        </w:rPr>
      </w:pPr>
      <w:r>
        <w:rPr>
          <w:rFonts w:cs="Calibri"/>
        </w:rPr>
        <w:t>личного документа на регистрацию</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2.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сообщает заявителю во время приема об отказе в приеме документов или об отказе в предоставлении государственной услуги, а также по его требованию или при поступлении документов по почте готовит письменный отказ в приеме документов или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не должен превышать 1 рабочего дня.</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консульского учреждения, ответственное за исполнение запросов об истребовании личных документов, передает комплект документов должностному лицу консульского учреждения, ответственному за регистрацию документов, для их регистрации.</w:t>
      </w:r>
    </w:p>
    <w:p>
      <w:pPr>
        <w:pStyle w:val="Normal"/>
        <w:widowControl w:val="false"/>
        <w:autoSpaceDE w:val="false"/>
        <w:spacing w:lineRule="auto" w:line="240" w:before="0" w:after="0"/>
        <w:ind w:firstLine="540"/>
        <w:jc w:val="both"/>
        <w:rPr>
          <w:rFonts w:cs="Calibri"/>
        </w:rPr>
      </w:pPr>
      <w:r>
        <w:rPr>
          <w:rFonts w:cs="Calibri"/>
        </w:rPr>
        <w:t>Максимальный срок передачи комплекта документов на регистрацию не должен превышать 1 рабочего дня.</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сообщение заявителю в устной форме (а по его требованию или при поступлении документов по почте в письменной форме) об отказе в приеме документов, об отказе в предоставлении государственной услуги, или передача запроса об истребовании личного документа на регистр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3. Основанием для начала данной административной процедуры является передача должностному лицу консульского учреждения, ответственному за регистрацию документов, запроса об истребовании личного документа для регист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 рабочего дня с момента передачи документов на регистраци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запроса об истребовании 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4.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готовит письменный запрос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подготовленного запроса об истребовании личного документа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проса об истребовании личного документа</w:t>
      </w:r>
    </w:p>
    <w:p>
      <w:pPr>
        <w:pStyle w:val="Normal"/>
        <w:widowControl w:val="false"/>
        <w:autoSpaceDE w:val="false"/>
        <w:spacing w:lineRule="auto" w:line="240" w:before="0" w:after="0"/>
        <w:jc w:val="center"/>
        <w:rPr>
          <w:rFonts w:cs="Calibri"/>
        </w:rPr>
      </w:pPr>
      <w:r>
        <w:rPr>
          <w:rFonts w:cs="Calibri"/>
        </w:rPr>
        <w:t>в Департамент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и направляет зарегистрированный запрос с приложенным заявлением об истребовании личного документа в Департамент МИД России дипломатической почтой в соответствии с утвержденным графиком.</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Д Росс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6. Основанием для начала данной административной процедуры является поступление в Департамент МИД Росс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й запрос об истребовании личного документа с территории Российской Федерации и передает зарегистрированный запрос должностному лицу Департамента МИД России,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запроса об истребовании личного документа с территории Российской Федерации должностному лицу Департамента МИД России, ответственному за исполнение таких запро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бращения об истребовании документа</w:t>
      </w:r>
    </w:p>
    <w:p>
      <w:pPr>
        <w:pStyle w:val="Normal"/>
        <w:widowControl w:val="false"/>
        <w:autoSpaceDE w:val="false"/>
        <w:spacing w:lineRule="auto" w:line="240" w:before="0" w:after="0"/>
        <w:jc w:val="center"/>
        <w:rPr>
          <w:rFonts w:cs="Calibri"/>
        </w:rPr>
      </w:pPr>
      <w:r>
        <w:rPr>
          <w:rFonts w:cs="Calibri"/>
        </w:rPr>
        <w:t>в соответствующий архивный орган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7.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проса об истребовании так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бращение об истребовании необходимого документа в соответствующий архивный орган Российской Федерации по месту нахождения документа (органы ЗАГС, Федеральное архивное агентство) и передает его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При истребовании документа о регистрации акта гражданского состояния обращение готовится в соответствующий орган ЗАГС, по месту нахождения записи акта гражданского состояния, при истребовании иного личного документа - в Федеральное архивное агентств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 с момента получения должностным лицом Департамента МИД России, ответственным за исполнение запросов об истребовании личных документов,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Д России, ответственному за регистрацию документов, подготовленного обращения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проса в соответствующий архивный орган</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8.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бращения в соответствующий архивный орган Российской Федерации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ое обращение и направляет его с приложением заявления об истребовании документов из Российской Федерации в соответствующий архивный орган Российской Федерации по принадлежност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соответствующий архивный орган Российской Федерации обращения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в Департаменте МИД России ответа на обращение</w:t>
      </w:r>
    </w:p>
    <w:p>
      <w:pPr>
        <w:pStyle w:val="Normal"/>
        <w:widowControl w:val="false"/>
        <w:autoSpaceDE w:val="false"/>
        <w:spacing w:lineRule="auto" w:line="240" w:before="0" w:after="0"/>
        <w:jc w:val="center"/>
        <w:rPr>
          <w:rFonts w:cs="Calibri"/>
        </w:rPr>
      </w:pPr>
      <w:r>
        <w:rPr>
          <w:rFonts w:cs="Calibri"/>
        </w:rPr>
        <w:t>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9. Основанием для начала данной административной процедуры является поступление в Департамент МИД России из архивного органа Российской Федерац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ступивший из архивного органа ответ и передает зарегистрированный ответ должностному лицу Департамента МИД России,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Д России, ответственному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поступивший</w:t>
      </w:r>
    </w:p>
    <w:p>
      <w:pPr>
        <w:pStyle w:val="Normal"/>
        <w:widowControl w:val="false"/>
        <w:autoSpaceDE w:val="false"/>
        <w:spacing w:lineRule="auto" w:line="240" w:before="0" w:after="0"/>
        <w:jc w:val="center"/>
        <w:rPr>
          <w:rFonts w:cs="Calibri"/>
        </w:rPr>
      </w:pPr>
      <w:r>
        <w:rPr>
          <w:rFonts w:cs="Calibri"/>
        </w:rPr>
        <w:t>из консульского учрежд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0. Основанием для начала данной административной процедуры является получение должностным лицом Департамента МИД России, ответственным за исполнение запросов об истребовании личных документов, зарегистрированного ответа архивного органа Российской Федерации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исполнение запросов об истребовании личных документов, готовит ответ на запрос об истребовании личного документа, поступивший из консульского учреждения, и передает его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В случае отсутствия ответа из архивного органа Российской Федерации на запрос Департамента МИД России об истребовании личного документа более чем на 3 месяца должностное лицо Департамента МИД России, ответственное за исполнение запросов об истребовании личных документов, готовит повторный запрос об истребовании личного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архивного органа Российской Федерации или истечения 3-х месяцев с момента направления запроса об истребовании личного документа в соответствующий архивный орган Российской Федерации (в случае отсутствия отве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подготовленного ответа на запрос об истребовании личного документа должностному лицу Департамента МИД России,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в консульское учреждение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1. Основанием для начала данной административной процедуры является получение должностным лицом Департамента МИД России, ответственным за регистрацию документов, подготовленного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Д России, ответственное за регистрацию документов, регистрирует полученный ответ на запрос об истребовании личного документа и направляет его в консульское учреждение, откуда поступил запрос, дипломатической почтой в соответствии с утвержденным графиком. В состав ответа на запрос включается: истребованный документ или сообщение об отсутствии запрашиваемого документа с указанием причины отсутств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срока отправки очередной дипломатической почты с момента получения должностным лицом Департамента МИД России, ответственным за регистрацию документов,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консульское учреждение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на запрос в консульском учрежден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2.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полученный ответ на запрос об истребовании личного документа и передает его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на запрос об истребовании личного документа должностному лицу консульского учреждения,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Информирование заявителя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3. Основанием для начала данной административной процедуры является получение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на основании полученных документов информирует заявителя по телефону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консульского учреждения,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Департамента МИД Росс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ередача заявителю истребованного документа или сообщения</w:t>
      </w:r>
    </w:p>
    <w:p>
      <w:pPr>
        <w:pStyle w:val="Normal"/>
        <w:widowControl w:val="false"/>
        <w:autoSpaceDE w:val="false"/>
        <w:spacing w:lineRule="auto" w:line="240" w:before="0" w:after="0"/>
        <w:jc w:val="center"/>
        <w:rPr>
          <w:rFonts w:cs="Calibri"/>
        </w:rPr>
      </w:pPr>
      <w:r>
        <w:rPr>
          <w:rFonts w:cs="Calibri"/>
        </w:rPr>
        <w:t>об отсутствии запрашиваем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4. Основанием для начала данной административной процедуры является информирование заявителя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исполнение запросов об истребовании личных документов, сообщает заявителю в устной или письменной форме (по требованию заявителя) о поступлении в консульское учреждение истребованного документа или о его отсутствии.</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При личной явке заявителя должностное лицо консульского учреждения, ответственное за исполнение запросов об истребовании личных документов, передает заявителю истребованный документ.</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20 минут с момента явки заявителя.</w:t>
      </w:r>
    </w:p>
    <w:p>
      <w:pPr>
        <w:pStyle w:val="Normal"/>
        <w:widowControl w:val="false"/>
        <w:autoSpaceDE w:val="false"/>
        <w:spacing w:lineRule="auto" w:line="240" w:before="0" w:after="0"/>
        <w:ind w:firstLine="540"/>
        <w:jc w:val="both"/>
        <w:rPr>
          <w:rFonts w:cs="Calibri"/>
        </w:rPr>
      </w:pPr>
      <w:r>
        <w:rPr>
          <w:rFonts w:cs="Calibri"/>
        </w:rPr>
        <w:t>Если заявитель не имеет возможности явиться в консульское учреждение, должностное лицо консульского учреждения, ответственное за исполнение запросов об истребовании личных документов, готовит ответ заявителю об исполнении запроса и прилагает к нему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консульского учреждения,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й административной процедуры не должен превышать 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w:t>
      </w:r>
    </w:p>
    <w:p>
      <w:pPr>
        <w:pStyle w:val="Normal"/>
        <w:widowControl w:val="false"/>
        <w:autoSpaceDE w:val="false"/>
        <w:spacing w:lineRule="auto" w:line="240" w:before="0" w:after="0"/>
        <w:ind w:firstLine="540"/>
        <w:jc w:val="both"/>
        <w:rPr>
          <w:rFonts w:cs="Calibri"/>
        </w:rPr>
      </w:pPr>
      <w:r>
        <w:rPr>
          <w:rFonts w:cs="Calibri"/>
        </w:rPr>
        <w:t>1) передача заявителю истребованного документа или сообщение об отсутствии истребуемого документа - в случае его явки в консульское учреждение;</w:t>
      </w:r>
    </w:p>
    <w:p>
      <w:pPr>
        <w:pStyle w:val="Normal"/>
        <w:widowControl w:val="false"/>
        <w:autoSpaceDE w:val="false"/>
        <w:spacing w:lineRule="auto" w:line="240" w:before="0" w:after="0"/>
        <w:ind w:firstLine="540"/>
        <w:jc w:val="both"/>
        <w:rPr>
          <w:rFonts w:cs="Calibri"/>
        </w:rPr>
      </w:pPr>
      <w:r>
        <w:rPr>
          <w:rFonts w:cs="Calibri"/>
        </w:rPr>
        <w:t>2) передача должностному лицу консульского учреждения, ответственному за регистрацию документов, подготовленного ответа заявителю об исполнении запроса - в случае невозможности явки заявителя в консульское учреж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0.15. Основанием для начала данной административной процедуры является получение должностным лицом консульского учреждения,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консульского учреждения, ответственное за регистрацию документов, регистрирует и направляет почтовым отправлением на адрес заявителя ответ об исполнении запроса.</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2-х рабочих дней с момента получения должностным лицом консульского учреждения, ответственным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заявителю ответа об исполнении запроса об истребовании личного документа 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формирование и направление межведомственного электронного запроса о подтверждении уплаты государственной пошлины;</w:t>
      </w:r>
    </w:p>
    <w:p>
      <w:pPr>
        <w:pStyle w:val="Normal"/>
        <w:widowControl w:val="false"/>
        <w:autoSpaceDE w:val="false"/>
        <w:spacing w:lineRule="auto" w:line="240" w:before="0" w:after="0"/>
        <w:ind w:firstLine="540"/>
        <w:jc w:val="both"/>
        <w:rPr>
          <w:rFonts w:cs="Calibri"/>
        </w:rPr>
      </w:pPr>
      <w:r>
        <w:rPr>
          <w:rFonts w:cs="Calibri"/>
        </w:rPr>
        <w:t>4) подготовка отказа в приеме документов,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5) направление отказа в приеме документов или отказа в предоставлении государственной услуги или запроса об истребовании личного документа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6) регистрация ответа компетентного органа иностранного государств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7) подготовка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8) направление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3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иностранных государств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нюста России,</w:t>
      </w:r>
    </w:p>
    <w:p>
      <w:pPr>
        <w:pStyle w:val="Normal"/>
        <w:widowControl w:val="false"/>
        <w:autoSpaceDE w:val="false"/>
        <w:spacing w:lineRule="auto" w:line="240" w:before="0" w:after="0"/>
        <w:jc w:val="center"/>
        <w:rPr>
          <w:rFonts w:cs="Calibri"/>
        </w:rPr>
      </w:pPr>
      <w:r>
        <w:rPr>
          <w:rFonts w:cs="Calibri"/>
        </w:rPr>
        <w:t>территориальном органе Минюста России, органе ЗАГ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1. Основанием для начала данной административной процедуры является поступление документов, указанных в </w:t>
      </w:r>
      <w:hyperlink w:anchor="Par201">
        <w:r>
          <w:rPr>
            <w:rStyle w:val="InternetLink"/>
            <w:rFonts w:cs="Calibri"/>
            <w:color w:val="0000FF"/>
          </w:rPr>
          <w:t>пункте 16</w:t>
        </w:r>
      </w:hyperlink>
      <w:r>
        <w:rPr>
          <w:rFonts w:cs="Calibri"/>
        </w:rPr>
        <w:t xml:space="preserve"> или </w:t>
      </w:r>
      <w:hyperlink w:anchor="Par210">
        <w:r>
          <w:rPr>
            <w:rStyle w:val="InternetLink"/>
            <w:rFonts w:cs="Calibri"/>
            <w:color w:val="0000FF"/>
          </w:rPr>
          <w:t>17</w:t>
        </w:r>
      </w:hyperlink>
      <w:r>
        <w:rPr>
          <w:rFonts w:cs="Calibri"/>
        </w:rPr>
        <w:t xml:space="preserve"> Административного регламента, в Департамент Минюста России по почте или с личного приема в Минюсте России, а в территориальный орган Минюста России, орган ЗАГС - направленных заявителем почтовым отправлением или представленных при личном обращении.</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представленны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представления) документов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Формирование и направление межведомственного электронного</w:t>
      </w:r>
    </w:p>
    <w:p>
      <w:pPr>
        <w:pStyle w:val="Normal"/>
        <w:widowControl w:val="false"/>
        <w:autoSpaceDE w:val="false"/>
        <w:spacing w:lineRule="auto" w:line="240" w:before="0" w:after="0"/>
        <w:jc w:val="center"/>
        <w:rPr>
          <w:rFonts w:cs="Calibri"/>
        </w:rPr>
      </w:pPr>
      <w:r>
        <w:rPr>
          <w:rFonts w:cs="Calibri"/>
        </w:rPr>
        <w:t>запроса о подтверждении уплаты государственной пошлины</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3. Основанием для начала данной административной процедуры является отсутствие в поступивших после 01.01.2013 от заявителя документах квитанции об уплате государственной пошлины за истребование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запрос о подтверждении уплаты государственной пошлины за истребование личного документа и передает его должностному лицу Департамента Минюста России, территориального органа Минюста России, органа ЗАГС, ответственному за межведомственное взаимодействие. В запросе указывается единый идентификатор физического лица и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 формирует с использованием программно-технических средств запрос о получении сведений об уплате государственной пошлины, в котором отражается период времени, за который требуется получить сведения;</w:t>
      </w:r>
    </w:p>
    <w:p>
      <w:pPr>
        <w:pStyle w:val="Normal"/>
        <w:widowControl w:val="false"/>
        <w:autoSpaceDE w:val="false"/>
        <w:spacing w:lineRule="auto" w:line="240" w:before="0" w:after="0"/>
        <w:ind w:firstLine="540"/>
        <w:jc w:val="both"/>
        <w:rPr>
          <w:rFonts w:cs="Calibri"/>
        </w:rPr>
      </w:pPr>
      <w:r>
        <w:rPr>
          <w:rFonts w:cs="Calibri"/>
        </w:rPr>
        <w:t>- направляет сформированный запрос в Федеральное казначейство по каналам СМЭ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один рабочий день с момента передачи запроса о подтверждении уплаты государственной пошлины должностному лицу Департамента Минюста России, территориального органа Минюста России, органа ЗАГС, ответственному за межведомственное взаимодействие.</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межведомственное взаимодействие, проверяет с помощью программно-технических средств наличие подтверждения Федеральным казначейством факта уплаты государственной пошлины за истребование документа, поступившего по каналам СМЭВ, и сообщает результат проверки должностному лицу Департамента Минюста России, территориального органа Минюста России, органа ЗАГС, ответственному за истребование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данного административного действия составляет 1 рабочий день с момента поступления из Федерального казначейства сведений об уплате государственной пошлины.</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одтверждение или отсутствие сведений об уплате государственной пошлины и передача этой информации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4.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1) в случае представления документов заявителем при личном обращении сообщает заявителю во время приема об отказе в приеме документов или об отказе в предоставлении государственной услуги, а также по его требованию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2) в случае поступления документов, направленных заявителем почтовым отправлением, готовит письменный отказ в приеме документов или письменный отказ в предоставлении государственной услуги на имя заявителя.</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запрос (</w:t>
      </w:r>
      <w:hyperlink w:anchor="Par4214">
        <w:r>
          <w:rPr>
            <w:rStyle w:val="InternetLink"/>
            <w:rFonts w:cs="Calibri"/>
            <w:color w:val="0000FF"/>
          </w:rPr>
          <w:t>приложение N 9</w:t>
        </w:r>
      </w:hyperlink>
      <w:r>
        <w:rPr>
          <w:rFonts w:cs="Calibri"/>
        </w:rPr>
        <w:t xml:space="preserve"> к Административному регламенту) об истребовании личного документа из компетентного органа иностранного государства и уведомление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компетентного</w:t>
      </w:r>
    </w:p>
    <w:p>
      <w:pPr>
        <w:pStyle w:val="Normal"/>
        <w:widowControl w:val="false"/>
        <w:autoSpaceDE w:val="false"/>
        <w:spacing w:lineRule="auto" w:line="240" w:before="0" w:after="0"/>
        <w:jc w:val="center"/>
        <w:rPr>
          <w:rFonts w:cs="Calibri"/>
        </w:rPr>
      </w:pPr>
      <w:r>
        <w:rPr>
          <w:rFonts w:cs="Calibri"/>
        </w:rPr>
        <w:t>органа иностранного государств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5.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компетентный орган иностранного государства по почтовому адресу заявителя;</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ием: заявления об истребовании документов из-за границы (при обращении граждан) или обращения органов опеки и попечительства, воспитательных и других организаций, в которых находятся дети, оставшиеся без попечения родителей, или других компетентных органов в соответствующий компетентный орган иностранного государства. Запрос направляется: Департаментом Минюста России - в Министерство юстиции иностранного государства; территориальным органом Минюста России - в территориальный орган иностранного государства или в Департамент Минюста России для последующего направления в Министерство юстиции иностранного государства; органом ЗАГС - в органы регистрации актов гражданского состояния иностранного государства, наделенные правом непосредственного сношения в соответствии с международными договорами, или в территориальные органы Минюста России.</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компетентного органа иностранного государства и уведомления заявител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компетентного органа иностранного</w:t>
      </w:r>
    </w:p>
    <w:p>
      <w:pPr>
        <w:pStyle w:val="Normal"/>
        <w:widowControl w:val="false"/>
        <w:autoSpaceDE w:val="false"/>
        <w:spacing w:lineRule="auto" w:line="240" w:before="0" w:after="0"/>
        <w:jc w:val="center"/>
        <w:rPr>
          <w:rFonts w:cs="Calibri"/>
        </w:rPr>
      </w:pPr>
      <w:r>
        <w:rPr>
          <w:rFonts w:cs="Calibri"/>
        </w:rPr>
        <w:t>государства 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6. Основанием для начала данной административной процедуры является поступление из компетентного органа иностранного государства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компетентного органа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компетентного органа иностранного государства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на основании полученных документов готовит ответ заявителю об исполнении запроса. В случае поступления истребуемого документа к ответу прилагается истребованный документ. В случае отсутствия истребуемого документа ответ должен содержать информацию об отсутствии запрашиваемого документа с указанием причины отсутствия. 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компетентного орга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заявителю ответа на запрос</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8.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почтовым отправлением на адрес заявителя либо передает заявителю под роспись в получении ответ об исполнении запроса. Если ответ об исполнении касается запроса документа о регистрации акта гражданского состояния, то должностное лицо Департамента Минюста России и территориального органа Минюста России, ответственное за регистрацию документов, направляет ответ об исполнении запроса в орган ЗАГС, указанный в заявлении об истребовании документа заявителя, с одновременным уведомлением последнег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заявителю.</w:t>
      </w:r>
    </w:p>
    <w:p>
      <w:pPr>
        <w:pStyle w:val="Normal"/>
        <w:widowControl w:val="false"/>
        <w:autoSpaceDE w:val="false"/>
        <w:spacing w:lineRule="auto" w:line="240" w:before="0" w:after="0"/>
        <w:ind w:firstLine="540"/>
        <w:jc w:val="both"/>
        <w:rPr>
          <w:rFonts w:cs="Calibri"/>
        </w:rPr>
      </w:pPr>
      <w:r>
        <w:rPr>
          <w:rFonts w:cs="Calibri"/>
        </w:rPr>
        <w:t>Результатом данной административной процедуры является направление на адрес заявителя либо передача последнему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едоставление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 Предоставление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cs="Calibri"/>
        </w:rPr>
      </w:pPr>
      <w:r>
        <w:rPr>
          <w:rFonts w:cs="Calibri"/>
        </w:rPr>
        <w:t>1) регистрация запроса в Департаменте Минюста России, территориальном органе Минюста России, органе ЗАГС;</w:t>
      </w:r>
    </w:p>
    <w:p>
      <w:pPr>
        <w:pStyle w:val="Normal"/>
        <w:widowControl w:val="false"/>
        <w:autoSpaceDE w:val="false"/>
        <w:spacing w:lineRule="auto" w:line="240" w:before="0" w:after="0"/>
        <w:ind w:firstLine="540"/>
        <w:jc w:val="both"/>
        <w:rPr>
          <w:rFonts w:cs="Calibri"/>
        </w:rPr>
      </w:pPr>
      <w:r>
        <w:rPr>
          <w:rFonts w:cs="Calibri"/>
        </w:rPr>
        <w:t>2) проверка документов;</w:t>
      </w:r>
    </w:p>
    <w:p>
      <w:pPr>
        <w:pStyle w:val="Normal"/>
        <w:widowControl w:val="false"/>
        <w:autoSpaceDE w:val="false"/>
        <w:spacing w:lineRule="auto" w:line="240" w:before="0" w:after="0"/>
        <w:ind w:firstLine="540"/>
        <w:jc w:val="both"/>
        <w:rPr>
          <w:rFonts w:cs="Calibri"/>
        </w:rPr>
      </w:pPr>
      <w:r>
        <w:rPr>
          <w:rFonts w:cs="Calibri"/>
        </w:rPr>
        <w:t>3) подготовка отказа в приеме документов, отказа в предоставлении государственной услуги или запроса об истребовании личного документа из соответствующего архивного органа Российской Федерации;</w:t>
      </w:r>
    </w:p>
    <w:p>
      <w:pPr>
        <w:pStyle w:val="Normal"/>
        <w:widowControl w:val="false"/>
        <w:autoSpaceDE w:val="false"/>
        <w:spacing w:lineRule="auto" w:line="240" w:before="0" w:after="0"/>
        <w:ind w:firstLine="540"/>
        <w:jc w:val="both"/>
        <w:rPr>
          <w:rFonts w:cs="Calibri"/>
        </w:rPr>
      </w:pPr>
      <w:r>
        <w:rPr>
          <w:rFonts w:cs="Calibri"/>
        </w:rPr>
        <w:t>4) направление отказа в приеме документов или отказа в предоставлении государственной услуги или запроса об истребовании личного документа в соответствующий архивный орган Российской Федерации;</w:t>
      </w:r>
    </w:p>
    <w:p>
      <w:pPr>
        <w:pStyle w:val="Normal"/>
        <w:widowControl w:val="false"/>
        <w:autoSpaceDE w:val="false"/>
        <w:spacing w:lineRule="auto" w:line="240" w:before="0" w:after="0"/>
        <w:ind w:firstLine="540"/>
        <w:jc w:val="both"/>
        <w:rPr>
          <w:rFonts w:cs="Calibri"/>
        </w:rPr>
      </w:pPr>
      <w:r>
        <w:rPr>
          <w:rFonts w:cs="Calibri"/>
        </w:rPr>
        <w:t>5) регистрация ответа соответствующего архивного органа Российской Федерации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6) подготовка ответа на запрос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7) направление в компетентный орган иностранного государства или заявителю ответа на запрос.</w:t>
      </w:r>
    </w:p>
    <w:p>
      <w:pPr>
        <w:pStyle w:val="Normal"/>
        <w:widowControl w:val="false"/>
        <w:autoSpaceDE w:val="false"/>
        <w:spacing w:lineRule="auto" w:line="240" w:before="0" w:after="0"/>
        <w:ind w:firstLine="540"/>
        <w:jc w:val="both"/>
        <w:rPr/>
      </w:pPr>
      <w:r>
        <w:rPr>
          <w:rFonts w:cs="Calibri"/>
        </w:rPr>
        <w:t xml:space="preserve">Блок-схема N 4 предоставления Департаментом Минюста России, территориальными органами Минюста России, органами ЗАГС государственной услуги по истребованию личных документов с территории Российской Федерации приведена в </w:t>
      </w:r>
      <w:hyperlink w:anchor="Par3882">
        <w:r>
          <w:rPr>
            <w:rStyle w:val="InternetLink"/>
            <w:rFonts w:cs="Calibri"/>
            <w:color w:val="0000FF"/>
          </w:rPr>
          <w:t>приложении N 8</w:t>
        </w:r>
      </w:hyperlink>
      <w:r>
        <w:rPr>
          <w:rFonts w:cs="Calibri"/>
        </w:rPr>
        <w:t xml:space="preserve"> к Административному регламен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запроса в Департаменте Минюста России,</w:t>
      </w:r>
    </w:p>
    <w:p>
      <w:pPr>
        <w:pStyle w:val="Normal"/>
        <w:widowControl w:val="false"/>
        <w:autoSpaceDE w:val="false"/>
        <w:spacing w:lineRule="auto" w:line="240" w:before="0" w:after="0"/>
        <w:jc w:val="center"/>
        <w:rPr>
          <w:rFonts w:cs="Calibri"/>
        </w:rPr>
      </w:pPr>
      <w:r>
        <w:rPr>
          <w:rFonts w:cs="Calibri"/>
        </w:rPr>
        <w:t>территориальном органе Минюста России, органе ЗАГ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2.1. Основанием для начала данной административной процедуры является поступление в Департамент Минюста России, территориальный орган Минюста России, орган ЗАГС документов, указанных в </w:t>
      </w:r>
      <w:hyperlink w:anchor="Par201">
        <w:r>
          <w:rPr>
            <w:rStyle w:val="InternetLink"/>
            <w:rFonts w:cs="Calibri"/>
            <w:color w:val="0000FF"/>
          </w:rPr>
          <w:t>пункте 16</w:t>
        </w:r>
      </w:hyperlink>
      <w:r>
        <w:rPr>
          <w:rFonts w:cs="Calibri"/>
        </w:rPr>
        <w:t xml:space="preserve"> Административного регламента, направленных компетентным органом иностранного государства или заявителем почтовым отправлением с территории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е документы.</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документов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комплекта документов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роверка документ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2.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комплекта документов.</w:t>
      </w:r>
    </w:p>
    <w:p>
      <w:pPr>
        <w:pStyle w:val="Normal"/>
        <w:widowControl w:val="false"/>
        <w:autoSpaceDE w:val="false"/>
        <w:spacing w:lineRule="auto" w:line="240" w:before="0" w:after="0"/>
        <w:ind w:firstLine="540"/>
        <w:jc w:val="both"/>
        <w:rPr/>
      </w:pPr>
      <w:r>
        <w:rPr>
          <w:rFonts w:cs="Calibri"/>
        </w:rPr>
        <w:t xml:space="preserve">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проверяет полученный комплект документов на наличие оснований для отказа в приеме документов и отказа в предоставлении государственной услуги, указанных в </w:t>
      </w:r>
      <w:hyperlink w:anchor="Par247">
        <w:r>
          <w:rPr>
            <w:rStyle w:val="InternetLink"/>
            <w:rFonts w:cs="Calibri"/>
            <w:color w:val="0000FF"/>
          </w:rPr>
          <w:t>пунктах 20</w:t>
        </w:r>
      </w:hyperlink>
      <w:r>
        <w:rPr>
          <w:rFonts w:cs="Calibri"/>
        </w:rPr>
        <w:t xml:space="preserve"> и </w:t>
      </w:r>
      <w:hyperlink w:anchor="Par257">
        <w:r>
          <w:rPr>
            <w:rStyle w:val="InternetLink"/>
            <w:rFonts w:cs="Calibri"/>
            <w:color w:val="0000FF"/>
          </w:rPr>
          <w:t>21</w:t>
        </w:r>
      </w:hyperlink>
      <w:r>
        <w:rPr>
          <w:rFonts w:cs="Calibri"/>
        </w:rPr>
        <w:t xml:space="preserve"> Административного регламента соответственно.</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0 минут с момента начала проверки комплекта документов.</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каза в приеме документов,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из соответствующего</w:t>
      </w:r>
    </w:p>
    <w:p>
      <w:pPr>
        <w:pStyle w:val="Normal"/>
        <w:widowControl w:val="false"/>
        <w:autoSpaceDE w:val="false"/>
        <w:spacing w:lineRule="auto" w:line="240" w:before="0" w:after="0"/>
        <w:jc w:val="center"/>
        <w:rPr>
          <w:rFonts w:cs="Calibri"/>
        </w:rPr>
      </w:pPr>
      <w:r>
        <w:rPr>
          <w:rFonts w:cs="Calibri"/>
        </w:rPr>
        <w:t>архивного органа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3. Основанием для начала данной административной процедуры является установление наличия оснований для отказа в приеме документов, отказа в предоставлении государственной услуги или отсутствия таких оснований.</w:t>
      </w:r>
    </w:p>
    <w:p>
      <w:pPr>
        <w:pStyle w:val="Normal"/>
        <w:widowControl w:val="false"/>
        <w:autoSpaceDE w:val="false"/>
        <w:spacing w:lineRule="auto" w:line="240" w:before="0" w:after="0"/>
        <w:ind w:firstLine="540"/>
        <w:jc w:val="both"/>
        <w:rPr>
          <w:rFonts w:cs="Calibri"/>
        </w:rPr>
      </w:pPr>
      <w:r>
        <w:rPr>
          <w:rFonts w:cs="Calibri"/>
        </w:rPr>
        <w:t>В случае налич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письменный отказ в приеме документов или письменный отказ в предоставлении государственной услуг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отказа в приеме документов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В случае отсутствия оснований для отказа в приеме документов или отказа в предоставлении государственной услуги должностное лицо Департамента Минюста России, территориального органа Минюста России, органа ЗАГС исполнительной власти субъекта Российской Федерации, ответственное за исполнение запросов об истребовании личных документов, готовит письменный запрос об истребовании личного документа в соответствующий архивный орган Российской Федерации по месту нахождения документа (органы ЗАГС, Федеральное архивное агентство) и уведомление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Максимальный срок подготовки письменного запроса не должен превышать 15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по месту нахождения документа и уведомления заявител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отказа в приеме документов или отказа</w:t>
      </w:r>
    </w:p>
    <w:p>
      <w:pPr>
        <w:pStyle w:val="Normal"/>
        <w:widowControl w:val="false"/>
        <w:autoSpaceDE w:val="false"/>
        <w:spacing w:lineRule="auto" w:line="240" w:before="0" w:after="0"/>
        <w:jc w:val="center"/>
        <w:rPr>
          <w:rFonts w:cs="Calibri"/>
        </w:rPr>
      </w:pPr>
      <w:r>
        <w:rPr>
          <w:rFonts w:cs="Calibri"/>
        </w:rPr>
        <w:t>в предоставлении государственной услуги или запроса</w:t>
      </w:r>
    </w:p>
    <w:p>
      <w:pPr>
        <w:pStyle w:val="Normal"/>
        <w:widowControl w:val="false"/>
        <w:autoSpaceDE w:val="false"/>
        <w:spacing w:lineRule="auto" w:line="240" w:before="0" w:after="0"/>
        <w:jc w:val="center"/>
        <w:rPr>
          <w:rFonts w:cs="Calibri"/>
        </w:rPr>
      </w:pPr>
      <w:r>
        <w:rPr>
          <w:rFonts w:cs="Calibri"/>
        </w:rPr>
        <w:t>об истребовании личного документа в соответствующий</w:t>
      </w:r>
    </w:p>
    <w:p>
      <w:pPr>
        <w:pStyle w:val="Normal"/>
        <w:widowControl w:val="false"/>
        <w:autoSpaceDE w:val="false"/>
        <w:spacing w:lineRule="auto" w:line="240" w:before="0" w:after="0"/>
        <w:jc w:val="center"/>
        <w:rPr>
          <w:rFonts w:cs="Calibri"/>
        </w:rPr>
      </w:pPr>
      <w:r>
        <w:rPr>
          <w:rFonts w:cs="Calibri"/>
        </w:rPr>
        <w:t>архивный орган Российской Федерац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4.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из соответствующего архивного органа Российской Федерации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w:t>
      </w:r>
    </w:p>
    <w:p>
      <w:pPr>
        <w:pStyle w:val="Normal"/>
        <w:widowControl w:val="false"/>
        <w:autoSpaceDE w:val="false"/>
        <w:spacing w:lineRule="auto" w:line="240" w:before="0" w:after="0"/>
        <w:ind w:firstLine="540"/>
        <w:jc w:val="both"/>
        <w:rPr>
          <w:rFonts w:cs="Calibri"/>
        </w:rPr>
      </w:pPr>
      <w:r>
        <w:rPr>
          <w:rFonts w:cs="Calibri"/>
        </w:rPr>
        <w:t>1) письменный отказ в приеме документов или письменный отказ в предоставлении государственной услуги, а также уведомление о направлении запроса об истребовании личного документа в соответствующий архивный орган Российской Федераци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2) письменный запрос об истребовании личного документа с приложением заявления об истребовании документов из Российской Федерации направляется при истребовании документа о регистрации акта гражданского состояния - в соответствующий орган ЗАГС, по месту нахождения записи акта гражданского состояния; при истребовании другого личного документа - в соответствующий архивный орган Российской Федерации или в Федеральное архивное агентство.</w:t>
      </w:r>
    </w:p>
    <w:p>
      <w:pPr>
        <w:pStyle w:val="Normal"/>
        <w:widowControl w:val="false"/>
        <w:autoSpaceDE w:val="false"/>
        <w:spacing w:lineRule="auto" w:line="240" w:before="0" w:after="0"/>
        <w:ind w:firstLine="540"/>
        <w:jc w:val="both"/>
        <w:rPr>
          <w:rFonts w:cs="Calibri"/>
        </w:rPr>
      </w:pPr>
      <w:r>
        <w:rPr>
          <w:rFonts w:cs="Calibri"/>
        </w:rPr>
        <w:t>Максимальный срок регистрации документов и передачи их на отправку не должен превышать 3-х рабочих дней.</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на отправку письменного отказа в приеме документов или письменного отказа в предоставлении государственной услуги или письменного запроса об истребовании личного документа в соответствующий архивный орган Российской Федерации и уведомления о направлении запроса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Регистрация ответа соответствующего архивного органа</w:t>
      </w:r>
    </w:p>
    <w:p>
      <w:pPr>
        <w:pStyle w:val="Normal"/>
        <w:widowControl w:val="false"/>
        <w:autoSpaceDE w:val="false"/>
        <w:spacing w:lineRule="auto" w:line="240" w:before="0" w:after="0"/>
        <w:jc w:val="center"/>
        <w:rPr>
          <w:rFonts w:cs="Calibri"/>
        </w:rPr>
      </w:pPr>
      <w:r>
        <w:rPr>
          <w:rFonts w:cs="Calibri"/>
        </w:rPr>
        <w:t>Российской Федерации на обращение об истребовании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5. Основанием для начала данной административной процедуры является поступление из соответствующего архивного органа Российской Федерации ответа на обращение об истребовании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поступивший из архивного органа Российской Федерации ответ и передает зарегистрированный ответ должностному лицу Департамента Минюста России, территориального органа Минюста России, органа ЗАГС, ответственному за исполнение запросов об истребовании личных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ступления ответа в Департамент Минюста России, территориальный орган Минюста России, орган ЗАГС.</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зарегистрированного ответа должностному лицу Департамента Минюста России, территориального органа Минюста России, органа ЗАГС, ответственного за исполнение запросов об истребовании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дготовка ответа на запрос об истребовании</w:t>
      </w:r>
    </w:p>
    <w:p>
      <w:pPr>
        <w:pStyle w:val="Normal"/>
        <w:widowControl w:val="false"/>
        <w:autoSpaceDE w:val="false"/>
        <w:spacing w:lineRule="auto" w:line="240" w:before="0" w:after="0"/>
        <w:jc w:val="center"/>
        <w:rPr>
          <w:rFonts w:cs="Calibri"/>
        </w:rPr>
      </w:pPr>
      <w:r>
        <w:rPr>
          <w:rFonts w:cs="Calibri"/>
        </w:rPr>
        <w:t>личного доку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6.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соответствующего архивного органа Российской Федерации на обращение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в компетентный орган иностранного государства с приложением полученного документа, а также заявителю (при наличии полного почтового адреса заявителя он уведомляется о направлении документа).</w:t>
      </w:r>
    </w:p>
    <w:p>
      <w:pPr>
        <w:pStyle w:val="Normal"/>
        <w:widowControl w:val="false"/>
        <w:autoSpaceDE w:val="false"/>
        <w:spacing w:lineRule="auto" w:line="240" w:before="0" w:after="0"/>
        <w:ind w:firstLine="540"/>
        <w:jc w:val="both"/>
        <w:rPr>
          <w:rFonts w:cs="Calibri"/>
        </w:rPr>
      </w:pPr>
      <w:r>
        <w:rPr>
          <w:rFonts w:cs="Calibri"/>
        </w:rPr>
        <w:t>В случае отсутствия истребуемого документа должностное лицо Департамента Минюста России, территориального органа Минюста России, органа ЗАГС, ответственное за исполнение запросов об истребовании личных документов, готовит ответ, содержащий информацию о причинах его отсутствия,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Подготовленный ответ передается должностному лицу Департамента Минюста России, территориального органа Минюста России, органа ЗАГС, ответственному за регистрацию документов.</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15 рабочих дней с момента получения должностным лицом Департамента Минюста России, территориального органа Минюста России, органа ЗАГС, ответственным за исполнение запросов об истребовании личных документов, зарегистрированного ответа на запрос об истребовании личного документа, поступившего из соответствующего архивного органа Российской Федерации.</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передача должностному лицу Департамента Минюста России, территориального органа Минюста России, органа ЗАГС, ответственному за регистрацию документов, подготовленного ответа в компетентный орган или заявител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Направление в компетентный орган иностранного</w:t>
      </w:r>
    </w:p>
    <w:p>
      <w:pPr>
        <w:pStyle w:val="Normal"/>
        <w:widowControl w:val="false"/>
        <w:autoSpaceDE w:val="false"/>
        <w:spacing w:lineRule="auto" w:line="240" w:before="0" w:after="0"/>
        <w:jc w:val="center"/>
        <w:rPr>
          <w:rFonts w:cs="Calibri"/>
        </w:rPr>
      </w:pPr>
      <w:r>
        <w:rPr>
          <w:rFonts w:cs="Calibri"/>
        </w:rPr>
        <w:t>государства или заявителю ответа на запрос</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2.7. Основанием для начала данной административной процедуры является получение должностным лицом Департамента Минюста России, территориального органа Минюста России, органа ЗАГС, ответственным за регистрацию документов, подготовленного ответа в компетентный орган иностранного государства или заявителю об исполнении запроса.</w:t>
      </w:r>
    </w:p>
    <w:p>
      <w:pPr>
        <w:pStyle w:val="Normal"/>
        <w:widowControl w:val="false"/>
        <w:autoSpaceDE w:val="false"/>
        <w:spacing w:lineRule="auto" w:line="240" w:before="0" w:after="0"/>
        <w:ind w:firstLine="540"/>
        <w:jc w:val="both"/>
        <w:rPr>
          <w:rFonts w:cs="Calibri"/>
        </w:rPr>
      </w:pPr>
      <w:r>
        <w:rPr>
          <w:rFonts w:cs="Calibri"/>
        </w:rPr>
        <w:t>Должностное лицо Департамента Минюста России, территориального органа Минюста России, органа ЗАГС, ответственное за регистрацию документов, регистрирует и направляет в компетентный орган иностранного государства или в структурное подразделение МИД России, ответственное за отправку дипломатической почты, ответ об исполнении запроса для последующей пересылки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Максимальный срок выполнения административной процедуры не должен превышать 3-х рабочих дней с момента получения должностным лицом Департамента Минюста России, территориального органа Минюста России, органа ЗАГС, ответственного за регистрацию документов, подготовленного ответа в компетентный орган иностранного государства или заявителю.</w:t>
      </w:r>
    </w:p>
    <w:p>
      <w:pPr>
        <w:pStyle w:val="Normal"/>
        <w:widowControl w:val="false"/>
        <w:autoSpaceDE w:val="false"/>
        <w:spacing w:lineRule="auto" w:line="240" w:before="0" w:after="0"/>
        <w:ind w:firstLine="540"/>
        <w:jc w:val="both"/>
        <w:rPr>
          <w:rFonts w:cs="Calibri"/>
        </w:rPr>
      </w:pPr>
      <w:r>
        <w:rPr>
          <w:rFonts w:cs="Calibri"/>
        </w:rPr>
        <w:t>Результатом административной процедуры является направление в компетентный орган иностранного государства или заявителю ответа об исполнении запроса об истребовании личного докумен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IV. Формы контроля за исполнением</w:t>
      </w:r>
    </w:p>
    <w:p>
      <w:pPr>
        <w:pStyle w:val="Normal"/>
        <w:widowControl w:val="false"/>
        <w:autoSpaceDE w:val="false"/>
        <w:spacing w:lineRule="auto" w:line="240" w:before="0" w:after="0"/>
        <w:jc w:val="center"/>
        <w:rPr>
          <w:rFonts w:cs="Calibri"/>
        </w:rPr>
      </w:pPr>
      <w:r>
        <w:rPr>
          <w:rFonts w:cs="Calibri"/>
        </w:rPr>
        <w:t>Административного регламента</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осуществления текущего контроля за соблюдением</w:t>
      </w:r>
    </w:p>
    <w:p>
      <w:pPr>
        <w:pStyle w:val="Normal"/>
        <w:widowControl w:val="false"/>
        <w:autoSpaceDE w:val="false"/>
        <w:spacing w:lineRule="auto" w:line="240" w:before="0" w:after="0"/>
        <w:jc w:val="center"/>
        <w:rPr>
          <w:rFonts w:cs="Calibri"/>
        </w:rPr>
      </w:pPr>
      <w:r>
        <w:rPr>
          <w:rFonts w:cs="Calibri"/>
        </w:rPr>
        <w:t>и исполнением ответственными должностными лицами положений</w:t>
      </w:r>
    </w:p>
    <w:p>
      <w:pPr>
        <w:pStyle w:val="Normal"/>
        <w:widowControl w:val="false"/>
        <w:autoSpaceDE w:val="false"/>
        <w:spacing w:lineRule="auto" w:line="240" w:before="0" w:after="0"/>
        <w:jc w:val="center"/>
        <w:rPr>
          <w:rFonts w:cs="Calibri"/>
        </w:rPr>
      </w:pPr>
      <w:r>
        <w:rPr>
          <w:rFonts w:cs="Calibri"/>
        </w:rPr>
        <w:t>Административного регламента и иных нормативных</w:t>
      </w:r>
    </w:p>
    <w:p>
      <w:pPr>
        <w:pStyle w:val="Normal"/>
        <w:widowControl w:val="false"/>
        <w:autoSpaceDE w:val="false"/>
        <w:spacing w:lineRule="auto" w:line="240" w:before="0" w:after="0"/>
        <w:jc w:val="center"/>
        <w:rPr>
          <w:rFonts w:cs="Calibri"/>
        </w:rPr>
      </w:pPr>
      <w:r>
        <w:rPr>
          <w:rFonts w:cs="Calibri"/>
        </w:rPr>
        <w:t>правовых актов, устанавливающих требования</w:t>
      </w:r>
    </w:p>
    <w:p>
      <w:pPr>
        <w:pStyle w:val="Normal"/>
        <w:widowControl w:val="false"/>
        <w:autoSpaceDE w:val="false"/>
        <w:spacing w:lineRule="auto" w:line="240" w:before="0" w:after="0"/>
        <w:jc w:val="center"/>
        <w:rPr>
          <w:rFonts w:cs="Calibri"/>
        </w:rPr>
      </w:pPr>
      <w:r>
        <w:rPr>
          <w:rFonts w:cs="Calibri"/>
        </w:rPr>
        <w:t>к предоставлению государственной услуги,</w:t>
      </w:r>
    </w:p>
    <w:p>
      <w:pPr>
        <w:pStyle w:val="Normal"/>
        <w:widowControl w:val="false"/>
        <w:autoSpaceDE w:val="false"/>
        <w:spacing w:lineRule="auto" w:line="240" w:before="0" w:after="0"/>
        <w:jc w:val="center"/>
        <w:rPr>
          <w:rFonts w:cs="Calibri"/>
        </w:rPr>
      </w:pPr>
      <w:r>
        <w:rPr>
          <w:rFonts w:cs="Calibri"/>
        </w:rPr>
        <w:t>а также принятием ими решений</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3.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должностными лицами, ответственными за выполнение административных действий, входящих в состав административной процедуры, административных процедур, а также путем проведения должностными лицами МИД России и Минюста России, руководителем Департамента МИД России, Департамента Минюста России, территориального органа Минюста России, органа ЗАГС, консульского учреждения проверок исполнения положений Административного регламента, иных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4. Для текущего контроля используются сведения, имеющиеся в электронной базе данных, служебная корреспонденция, устная и письменная информация государственных служащих, осуществляющих выполнение административных действий, входящих в состав административных процедур, журналы учета соответствующих документов и другие свед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Порядок и периодичность осуществления плановых</w:t>
      </w:r>
    </w:p>
    <w:p>
      <w:pPr>
        <w:pStyle w:val="Normal"/>
        <w:widowControl w:val="false"/>
        <w:autoSpaceDE w:val="false"/>
        <w:spacing w:lineRule="auto" w:line="240" w:before="0" w:after="0"/>
        <w:jc w:val="center"/>
        <w:rPr>
          <w:rFonts w:cs="Calibri"/>
        </w:rPr>
      </w:pPr>
      <w:r>
        <w:rPr>
          <w:rFonts w:cs="Calibri"/>
        </w:rPr>
        <w:t>и внеплановых проверок полноты и качества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порядок и формы</w:t>
      </w:r>
    </w:p>
    <w:p>
      <w:pPr>
        <w:pStyle w:val="Normal"/>
        <w:widowControl w:val="false"/>
        <w:autoSpaceDE w:val="false"/>
        <w:spacing w:lineRule="auto" w:line="240" w:before="0" w:after="0"/>
        <w:jc w:val="center"/>
        <w:rPr>
          <w:rFonts w:cs="Calibri"/>
        </w:rPr>
      </w:pPr>
      <w:r>
        <w:rPr>
          <w:rFonts w:cs="Calibri"/>
        </w:rPr>
        <w:t>контроля за полнотой и качеством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5.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46. Проверки могут быть плановыми (осуществляться на основании полугодовых или годовых планов работы МИД России, консульского учреждения, Минюста России, территориального органа Минюста России) и внеплановыми (осуществляться на основании жалоб граждан на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47. Для проведения проверки полноты и качества предоставления государственной услуги консульскими учреждениями формируется комиссия, в состав которой включаются должностные лица МИД России, консульского учреждения.</w:t>
      </w:r>
    </w:p>
    <w:p>
      <w:pPr>
        <w:pStyle w:val="Normal"/>
        <w:widowControl w:val="false"/>
        <w:autoSpaceDE w:val="false"/>
        <w:spacing w:lineRule="auto" w:line="240" w:before="0" w:after="0"/>
        <w:ind w:firstLine="540"/>
        <w:jc w:val="both"/>
        <w:rPr>
          <w:rFonts w:cs="Calibri"/>
        </w:rPr>
      </w:pPr>
      <w:r>
        <w:rPr>
          <w:rFonts w:cs="Calibri"/>
        </w:rPr>
        <w:t>48. Для проведения проверки полноты и качества предоставления государственной услуги органами ЗАГС формируется комиссия, в состав которой включаются должностные лица Минюста России, территориального органа Минюста России.</w:t>
      </w:r>
    </w:p>
    <w:p>
      <w:pPr>
        <w:pStyle w:val="Normal"/>
        <w:widowControl w:val="false"/>
        <w:autoSpaceDE w:val="false"/>
        <w:spacing w:lineRule="auto" w:line="240" w:before="0" w:after="0"/>
        <w:ind w:firstLine="540"/>
        <w:jc w:val="both"/>
        <w:rPr>
          <w:rFonts w:cs="Calibri"/>
        </w:rPr>
      </w:pPr>
      <w:r>
        <w:rPr>
          <w:rFonts w:cs="Calibri"/>
        </w:rPr>
        <w:t>49. Результаты проверки оформляются актом,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Ответственность должностных лиц федерального органа</w:t>
      </w:r>
    </w:p>
    <w:p>
      <w:pPr>
        <w:pStyle w:val="Normal"/>
        <w:widowControl w:val="false"/>
        <w:autoSpaceDE w:val="false"/>
        <w:spacing w:lineRule="auto" w:line="240" w:before="0" w:after="0"/>
        <w:jc w:val="center"/>
        <w:rPr>
          <w:rFonts w:cs="Calibri"/>
        </w:rPr>
      </w:pPr>
      <w:r>
        <w:rPr>
          <w:rFonts w:cs="Calibri"/>
        </w:rPr>
        <w:t>исполнительной власти за решения и действия (бездействие),</w:t>
      </w:r>
    </w:p>
    <w:p>
      <w:pPr>
        <w:pStyle w:val="Normal"/>
        <w:widowControl w:val="false"/>
        <w:autoSpaceDE w:val="false"/>
        <w:spacing w:lineRule="auto" w:line="240" w:before="0" w:after="0"/>
        <w:jc w:val="center"/>
        <w:rPr>
          <w:rFonts w:cs="Calibri"/>
        </w:rPr>
      </w:pPr>
      <w:r>
        <w:rPr>
          <w:rFonts w:cs="Calibri"/>
        </w:rPr>
        <w:t>принимаемые (осуществляемые) ими в ходе предоставления</w:t>
      </w:r>
    </w:p>
    <w:p>
      <w:pPr>
        <w:pStyle w:val="Normal"/>
        <w:widowControl w:val="false"/>
        <w:autoSpaceDE w:val="false"/>
        <w:spacing w:lineRule="auto" w:line="240" w:before="0" w:after="0"/>
        <w:jc w:val="center"/>
        <w:rPr>
          <w:rFonts w:cs="Calibri"/>
        </w:rPr>
      </w:pPr>
      <w:r>
        <w:rPr>
          <w:rFonts w:cs="Calibri"/>
        </w:rPr>
        <w:t>государственной услуг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0. Должностные лица Департамента МИД России, Департамента Минюста России, территориального органа Минюста России, органа ЗАГС, консульского учреждения, нарушившие положения настоящего Административного регламента,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Требования к порядку и формам контроля за предоставлением</w:t>
      </w:r>
    </w:p>
    <w:p>
      <w:pPr>
        <w:pStyle w:val="Normal"/>
        <w:widowControl w:val="false"/>
        <w:autoSpaceDE w:val="false"/>
        <w:spacing w:lineRule="auto" w:line="240" w:before="0" w:after="0"/>
        <w:jc w:val="center"/>
        <w:rPr>
          <w:rFonts w:cs="Calibri"/>
        </w:rPr>
      </w:pPr>
      <w:r>
        <w:rPr>
          <w:rFonts w:cs="Calibri"/>
        </w:rPr>
        <w:t>государственной услуги, в том числе со стороны граждан,</w:t>
      </w:r>
    </w:p>
    <w:p>
      <w:pPr>
        <w:pStyle w:val="Normal"/>
        <w:widowControl w:val="false"/>
        <w:autoSpaceDE w:val="false"/>
        <w:spacing w:lineRule="auto" w:line="240" w:before="0" w:after="0"/>
        <w:jc w:val="center"/>
        <w:rPr>
          <w:rFonts w:cs="Calibri"/>
        </w:rPr>
      </w:pPr>
      <w:r>
        <w:rPr>
          <w:rFonts w:cs="Calibri"/>
        </w:rPr>
        <w:t>их объединений 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Порядок и формы контроля за предоставлением государственной услуги должны отвечать требованиям непрерывности и действенности (эффективности).</w:t>
      </w:r>
    </w:p>
    <w:p>
      <w:pPr>
        <w:pStyle w:val="Normal"/>
        <w:widowControl w:val="false"/>
        <w:autoSpaceDE w:val="false"/>
        <w:spacing w:lineRule="auto" w:line="240" w:before="0" w:after="0"/>
        <w:ind w:firstLine="540"/>
        <w:jc w:val="both"/>
        <w:rPr>
          <w:rFonts w:cs="Calibri"/>
        </w:rPr>
      </w:pPr>
      <w:r>
        <w:rPr>
          <w:rFonts w:cs="Calibri"/>
        </w:rPr>
        <w:t>52. Контроль за предоставлением государственной услуги может осуществляться путем получения в Департаменте МИД России, Департаменте Минюста России, территориальном органе Минюста России, органе ЗАГС, консульском учреждении информации о ней по телефону, по письменным обращениям, по электронной почте.</w:t>
      </w:r>
    </w:p>
    <w:p>
      <w:pPr>
        <w:pStyle w:val="Normal"/>
        <w:widowControl w:val="false"/>
        <w:autoSpaceDE w:val="false"/>
        <w:spacing w:lineRule="auto" w:line="240" w:before="0" w:after="0"/>
        <w:ind w:firstLine="540"/>
        <w:jc w:val="both"/>
        <w:rPr>
          <w:rFonts w:cs="Calibri"/>
        </w:rPr>
      </w:pPr>
      <w:r>
        <w:rPr>
          <w:rFonts w:cs="Calibri"/>
        </w:rPr>
        <w:t>Контроль за предоставлением государственной услуги может также осуществляться путем направления замечаний и предложений по улучшению качеств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V. Досудебное (внесудебное) обжалование заявителем</w:t>
      </w:r>
    </w:p>
    <w:p>
      <w:pPr>
        <w:pStyle w:val="Normal"/>
        <w:widowControl w:val="false"/>
        <w:autoSpaceDE w:val="false"/>
        <w:spacing w:lineRule="auto" w:line="240" w:before="0" w:after="0"/>
        <w:jc w:val="center"/>
        <w:rPr>
          <w:rFonts w:cs="Calibri"/>
        </w:rPr>
      </w:pPr>
      <w:r>
        <w:rPr>
          <w:rFonts w:cs="Calibri"/>
        </w:rPr>
        <w:t>решений и действий (бездействия) органа, предоставляющего</w:t>
      </w:r>
    </w:p>
    <w:p>
      <w:pPr>
        <w:pStyle w:val="Normal"/>
        <w:widowControl w:val="false"/>
        <w:autoSpaceDE w:val="false"/>
        <w:spacing w:lineRule="auto" w:line="240" w:before="0" w:after="0"/>
        <w:jc w:val="center"/>
        <w:rPr>
          <w:rFonts w:cs="Calibri"/>
        </w:rPr>
      </w:pPr>
      <w:r>
        <w:rPr>
          <w:rFonts w:cs="Calibri"/>
        </w:rPr>
        <w:t>государственную услугу, должностного лица органа,</w:t>
      </w:r>
    </w:p>
    <w:p>
      <w:pPr>
        <w:pStyle w:val="Normal"/>
        <w:widowControl w:val="false"/>
        <w:autoSpaceDE w:val="false"/>
        <w:spacing w:lineRule="auto" w:line="240" w:before="0" w:after="0"/>
        <w:jc w:val="center"/>
        <w:rPr>
          <w:rFonts w:cs="Calibri"/>
        </w:rPr>
      </w:pPr>
      <w:r>
        <w:rPr>
          <w:rFonts w:cs="Calibri"/>
        </w:rPr>
        <w:t>предоставляющего государственную услугу</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3. Предметом досудебного (внесудебного) обжалования являются решения и действия (бездействие) должностных лиц Департамента МИД России, Департамента Минюста России, территориального органа Минюста России, органа ЗАГС, консульского учреждения, принятые и осуществленные с нарушением стандарта предоставления государственной услуги, а также ненадлежащее исполнение должностными лицами их должностных обязанностей, установленных настоящим Административным регламентом и иными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cs="Calibri"/>
        </w:rPr>
      </w:pPr>
      <w:r>
        <w:rPr>
          <w:rFonts w:cs="Calibri"/>
        </w:rPr>
        <w:t>54. Заявитель может обратиться с жалобой, в том числе в следующих случаях:</w:t>
      </w:r>
    </w:p>
    <w:p>
      <w:pPr>
        <w:pStyle w:val="Normal"/>
        <w:widowControl w:val="false"/>
        <w:autoSpaceDE w:val="false"/>
        <w:spacing w:lineRule="auto" w:line="240" w:before="0" w:after="0"/>
        <w:ind w:firstLine="540"/>
        <w:jc w:val="both"/>
        <w:rPr>
          <w:rFonts w:cs="Calibri"/>
        </w:rPr>
      </w:pPr>
      <w:r>
        <w:rPr>
          <w:rFonts w:cs="Calibri"/>
        </w:rPr>
        <w:t>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540"/>
        <w:jc w:val="both"/>
        <w:rPr>
          <w:rFonts w:cs="Calibri"/>
        </w:rPr>
      </w:pPr>
      <w:r>
        <w:rPr>
          <w:rFonts w:cs="Calibri"/>
        </w:rPr>
        <w:t>нарушение срока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spacing w:lineRule="auto" w:line="240" w:before="0" w:after="0"/>
        <w:ind w:firstLine="540"/>
        <w:jc w:val="both"/>
        <w:rPr>
          <w:rFonts w:cs="Calibri"/>
        </w:rPr>
      </w:pPr>
      <w:r>
        <w:rPr>
          <w:rFonts w:cs="Calibri"/>
        </w:rPr>
        <w:t>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spacing w:lineRule="auto" w:line="240" w:before="0" w:after="0"/>
        <w:ind w:firstLine="540"/>
        <w:jc w:val="both"/>
        <w:rPr>
          <w:rFonts w:cs="Calibri"/>
        </w:rPr>
      </w:pPr>
      <w:r>
        <w:rPr>
          <w:rFonts w:cs="Calibri"/>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cs="Calibri"/>
        </w:rPr>
      </w:pPr>
      <w:r>
        <w:rPr>
          <w:rFonts w:cs="Calibri"/>
        </w:rPr>
        <w:t>55. Жалобы на решения, принятые в ходе предоставления государственной услуги должностным лицом Департамента МИД России, консульского учреждения, направляются руководителю Департамента МИД России, консульского учреждения, их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Департамента МИД России, консульского учреждения, подаются в МИД России.</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в ходе предоставления государственной услуги должностным лицом Департамента Минюста России, территориального органа Минюста России, органа ЗАГС, направляются руководителю Департамента Минюста России, территориального органа Минюста России, органа ЗАГС, их заместителям.</w:t>
      </w:r>
    </w:p>
    <w:p>
      <w:pPr>
        <w:pStyle w:val="Normal"/>
        <w:widowControl w:val="false"/>
        <w:autoSpaceDE w:val="false"/>
        <w:spacing w:lineRule="auto" w:line="240" w:before="0" w:after="0"/>
        <w:ind w:firstLine="540"/>
        <w:jc w:val="both"/>
        <w:rPr>
          <w:rFonts w:cs="Calibri"/>
        </w:rPr>
      </w:pPr>
      <w:r>
        <w:rPr>
          <w:rFonts w:cs="Calibri"/>
        </w:rPr>
        <w:t>Жалобы на решения, принятые руководителем Департамента Минюста России, территориального органа Минюста России, органа ЗАГС, подаются в Минюст России.</w:t>
      </w:r>
    </w:p>
    <w:p>
      <w:pPr>
        <w:pStyle w:val="Normal"/>
        <w:widowControl w:val="false"/>
        <w:autoSpaceDE w:val="false"/>
        <w:spacing w:lineRule="auto" w:line="240" w:before="0" w:after="0"/>
        <w:ind w:firstLine="540"/>
        <w:jc w:val="both"/>
        <w:rPr>
          <w:rFonts w:cs="Calibri"/>
        </w:rPr>
      </w:pPr>
      <w:r>
        <w:rPr>
          <w:rFonts w:cs="Calibri"/>
        </w:rPr>
        <w:t>56. Жалоба подается в письменной форме на бумажном носителе либо в электронной форме.</w:t>
      </w:r>
    </w:p>
    <w:p>
      <w:pPr>
        <w:pStyle w:val="Normal"/>
        <w:widowControl w:val="false"/>
        <w:autoSpaceDE w:val="false"/>
        <w:spacing w:lineRule="auto" w:line="240" w:before="0" w:after="0"/>
        <w:ind w:firstLine="540"/>
        <w:jc w:val="both"/>
        <w:rPr>
          <w:rFonts w:cs="Calibri"/>
        </w:rPr>
      </w:pPr>
      <w:r>
        <w:rPr>
          <w:rFonts w:cs="Calibri"/>
        </w:rPr>
        <w:t>Жалоба может быть направлена по почте, с использованием информационно-телекоммуникационной сети Интернет либо официальных сайтов МИД России, консульских учреждений, Минюста России, территориальных органов Минюста России, органов ЗАГС, Единого портала, а также может быть принята при личном приеме заявителя.</w:t>
      </w:r>
    </w:p>
    <w:p>
      <w:pPr>
        <w:pStyle w:val="Normal"/>
        <w:widowControl w:val="false"/>
        <w:autoSpaceDE w:val="false"/>
        <w:spacing w:lineRule="auto" w:line="240" w:before="0" w:after="0"/>
        <w:ind w:firstLine="540"/>
        <w:jc w:val="both"/>
        <w:rPr>
          <w:rFonts w:cs="Calibri"/>
        </w:rPr>
      </w:pPr>
      <w:r>
        <w:rPr>
          <w:rFonts w:cs="Calibri"/>
        </w:rPr>
        <w:t>57. Жалоба должна содержать:</w:t>
      </w:r>
    </w:p>
    <w:p>
      <w:pPr>
        <w:pStyle w:val="Normal"/>
        <w:widowControl w:val="false"/>
        <w:autoSpaceDE w:val="false"/>
        <w:spacing w:lineRule="auto" w:line="240" w:before="0" w:after="0"/>
        <w:ind w:firstLine="540"/>
        <w:jc w:val="both"/>
        <w:rPr>
          <w:rFonts w:cs="Calibri"/>
        </w:rPr>
      </w:pPr>
      <w:r>
        <w:rPr>
          <w:rFonts w:cs="Calibri"/>
        </w:rPr>
        <w:t>наименование органа, предоставляющего государственную услугу, должностного лица Департамента МИД России, Департамента Минюста России, территориального органа Минюста России, органа ЗАГС, консульского учреждения,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cs="Calibri"/>
        </w:rPr>
      </w:pPr>
      <w:r>
        <w:rPr>
          <w:rFonts w:cs="Calibri"/>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widowControl w:val="false"/>
        <w:autoSpaceDE w:val="false"/>
        <w:spacing w:lineRule="auto" w:line="240" w:before="0" w:after="0"/>
        <w:ind w:firstLine="540"/>
        <w:jc w:val="both"/>
        <w:rPr>
          <w:rFonts w:cs="Calibri"/>
        </w:rPr>
      </w:pPr>
      <w:r>
        <w:rPr>
          <w:rFonts w:cs="Calibri"/>
        </w:rPr>
        <w:t>сведения об обжалуемых решениях и действиях (бездействии)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w:t>
      </w:r>
    </w:p>
    <w:p>
      <w:pPr>
        <w:pStyle w:val="Normal"/>
        <w:widowControl w:val="false"/>
        <w:autoSpaceDE w:val="false"/>
        <w:spacing w:lineRule="auto" w:line="240" w:before="0" w:after="0"/>
        <w:ind w:firstLine="540"/>
        <w:jc w:val="both"/>
        <w:rPr>
          <w:rFonts w:cs="Calibri"/>
        </w:rPr>
      </w:pPr>
      <w:r>
        <w:rPr>
          <w:rFonts w:cs="Calibri"/>
        </w:rPr>
        <w:t>доводы, на основании которых заявитель не согласен с решением и действием (бездействием) Департамента МИД России, Департамента Минюста России, территориального органа Минюста России, органа ЗАГС, консульского учреждения, должностного лица Департамента МИД России, Департамента Минюста России, территориального органа Минюста России, органа ЗАГС, консульского учреждения.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cs="Calibri"/>
        </w:rPr>
      </w:pPr>
      <w:r>
        <w:rPr>
          <w:rFonts w:cs="Calibri"/>
        </w:rPr>
        <w:t>58. Жалоба, поступившая в Департамент МИД России, Департамент Минюста России, территориальный орган Минюста России, орган ЗАГС, консульское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епартамента МИД России, Департамента Минюста России, территориального органа Минюста России, органа ЗАГС, консульск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rFonts w:cs="Calibri"/>
        </w:rPr>
      </w:pPr>
      <w:bookmarkStart w:id="8" w:name="Par876"/>
      <w:bookmarkEnd w:id="8"/>
      <w:r>
        <w:rPr>
          <w:rFonts w:cs="Calibri"/>
        </w:rPr>
        <w:t>59. По результатам рассмотрения жалобы Департамент МИД России, Департамент Минюста России, территориальный орган Минюста России, орган ЗАГС, консульское учреждение принимает одно из следующих решений:</w:t>
      </w:r>
    </w:p>
    <w:p>
      <w:pPr>
        <w:pStyle w:val="Normal"/>
        <w:widowControl w:val="false"/>
        <w:autoSpaceDE w:val="false"/>
        <w:spacing w:lineRule="auto" w:line="240" w:before="0" w:after="0"/>
        <w:ind w:firstLine="540"/>
        <w:jc w:val="both"/>
        <w:rPr>
          <w:rFonts w:cs="Calibri"/>
        </w:rPr>
      </w:pPr>
      <w:r>
        <w:rPr>
          <w:rFonts w:cs="Calibri"/>
        </w:rPr>
        <w:t>удовлетворяет жалобу, в том числе в форме отмены принятого решения, исправления допущенных Департаментом МИД России, Департаментом Минюста России, территориальным органом Минюста России, органом ЗАГС, консульским учрежд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отказывает в удовлетворении жалобы.</w:t>
      </w:r>
    </w:p>
    <w:p>
      <w:pPr>
        <w:pStyle w:val="Normal"/>
        <w:widowControl w:val="false"/>
        <w:autoSpaceDE w:val="false"/>
        <w:spacing w:lineRule="auto" w:line="240" w:before="0" w:after="0"/>
        <w:ind w:firstLine="540"/>
        <w:jc w:val="both"/>
        <w:rPr/>
      </w:pPr>
      <w:r>
        <w:rPr>
          <w:rFonts w:cs="Calibri"/>
        </w:rPr>
        <w:t xml:space="preserve">60. Не позднее дня, следующего за днем принятия решения, указанного в </w:t>
      </w:r>
      <w:hyperlink w:anchor="Par876">
        <w:r>
          <w:rPr>
            <w:rStyle w:val="InternetLink"/>
            <w:rFonts w:cs="Calibri"/>
            <w:color w:val="0000FF"/>
          </w:rPr>
          <w:t>пункте 59</w:t>
        </w:r>
      </w:hyperlink>
      <w:r>
        <w:rPr>
          <w:rFonts w:cs="Calibri"/>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6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1</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9" w:name="Par897"/>
      <w:bookmarkEnd w:id="9"/>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АХ РАБОТЫ, СПРАВОЧНЫХ ТЕЛЕФОНАХ,</w:t>
      </w:r>
    </w:p>
    <w:p>
      <w:pPr>
        <w:pStyle w:val="Normal"/>
        <w:widowControl w:val="false"/>
        <w:autoSpaceDE w:val="false"/>
        <w:spacing w:lineRule="auto" w:line="240" w:before="0" w:after="0"/>
        <w:jc w:val="center"/>
        <w:rPr>
          <w:rFonts w:cs="Calibri"/>
        </w:rPr>
      </w:pPr>
      <w:r>
        <w:rPr>
          <w:rFonts w:cs="Calibri"/>
        </w:rPr>
        <w:t>АДРЕСАХ ОФИЦИАЛЬНЫХ САЙТОВ И ЭЛЕКТРОННОЙ ПОЧТЫ</w:t>
      </w:r>
    </w:p>
    <w:p>
      <w:pPr>
        <w:pStyle w:val="Normal"/>
        <w:widowControl w:val="false"/>
        <w:autoSpaceDE w:val="false"/>
        <w:spacing w:lineRule="auto" w:line="240" w:before="0" w:after="0"/>
        <w:jc w:val="center"/>
        <w:rPr>
          <w:rFonts w:cs="Calibri"/>
        </w:rPr>
      </w:pPr>
      <w:r>
        <w:rPr>
          <w:rFonts w:cs="Calibri"/>
        </w:rPr>
        <w:t>КОНСУЛЬСКИХ УЧРЕЖДЕНИЙ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СТРАНА      │     НАЗВАНИЕ      │  МЕСТО НАХОЖДЕНИЯ   │  ГРАФИК РАБОТЫ  │    СПРАВОЧНЫЕ      │    АДРЕСА ОФИЦИАЛЬНЫХ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КОНСУЛЬСКОГО    │                     │                 │     ТЕЛЕФОНЫ       │ САЙТОВ И ЭЛЕКТРОННОЙ ПОЧТЫ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УЧРЕЖДЕНИЯ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РОССИЙСК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ФЕДЕРАЦ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1        │         2         │          3          │        4        │         5          │             6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cs="Courier New" w:ascii="Courier New" w:hAnsi="Courier New"/>
          <w:sz w:val="18"/>
          <w:szCs w:val="18"/>
        </w:rPr>
        <w:t xml:space="preserve">Абхазия          │КОП </w:t>
      </w:r>
      <w:hyperlink w:anchor="Par2203">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в Сухуме   │г. Сухум, ул.        │понедельник -    │Тел.: (8-10-840)    │http://www.abkhaz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киртава, д. 24      │пятница 09.00 -  │226028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rusembsukhum@.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встралия        │КОП в Канберре     │78 Canberra Avenue,  │понедельник -    │Тел.: (8-10-612)    │http://www.australia.mid.ru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Griffith, ACT 2603   │</w:t>
      </w:r>
      <w:r>
        <w:rPr>
          <w:rFonts w:cs="Courier New" w:ascii="Courier New" w:hAnsi="Courier New"/>
          <w:sz w:val="18"/>
          <w:szCs w:val="18"/>
        </w:rPr>
        <w:t>пятница</w:t>
      </w:r>
      <w:r>
        <w:rPr>
          <w:rFonts w:cs="Courier New" w:ascii="Courier New" w:hAnsi="Courier New"/>
          <w:sz w:val="18"/>
          <w:szCs w:val="18"/>
          <w:lang w:val="en-US"/>
        </w:rPr>
        <w:t xml:space="preserve"> 9.00 -   │6295 9474; (02)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2.30            │6295 9474           │russianconsu@hotmail.ru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hyperlink w:anchor="Par2204">
        <w:r>
          <w:rPr>
            <w:rStyle w:val="InternetLink"/>
            <w:rFonts w:cs="Courier New" w:ascii="Courier New" w:hAnsi="Courier New"/>
            <w:color w:val="0000FF"/>
            <w:sz w:val="18"/>
            <w:szCs w:val="18"/>
            <w:lang w:val="en-US"/>
          </w:rPr>
          <w:t>&lt;**&gt;</w:t>
        </w:r>
      </w:hyperlink>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Сиднее</w:t>
      </w:r>
      <w:r>
        <w:rPr>
          <w:rFonts w:cs="Courier New" w:ascii="Courier New" w:hAnsi="Courier New"/>
          <w:sz w:val="18"/>
          <w:szCs w:val="18"/>
          <w:lang w:val="en-US"/>
        </w:rPr>
        <w:t xml:space="preserve">   │7-9 Fullerton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612)    │http://www.sydneyrussiancon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treet, Woollahra,   │</w:t>
      </w:r>
      <w:r>
        <w:rPr>
          <w:rFonts w:cs="Courier New" w:ascii="Courier New" w:hAnsi="Courier New"/>
          <w:sz w:val="18"/>
          <w:szCs w:val="18"/>
        </w:rPr>
        <w:t>пятница</w:t>
      </w:r>
      <w:r>
        <w:rPr>
          <w:rFonts w:cs="Courier New" w:ascii="Courier New" w:hAnsi="Courier New"/>
          <w:sz w:val="18"/>
          <w:szCs w:val="18"/>
          <w:lang w:val="en-US"/>
        </w:rPr>
        <w:t xml:space="preserve"> 09.00 -  │9326-1866, 9326-    │sulate.com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NSW 2025             │12.30            │1702                │E-mail: ruscon@tgp.com.a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ydvisa@bigpond.com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встр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Вене</w:t>
      </w:r>
      <w:r>
        <w:rPr>
          <w:rFonts w:cs="Courier New" w:ascii="Courier New" w:hAnsi="Courier New"/>
          <w:sz w:val="18"/>
          <w:szCs w:val="18"/>
          <w:lang w:val="en-US"/>
        </w:rPr>
        <w:t xml:space="preserve">         │Botschaft der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431)    │http://www.rusemb.at        │</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Австрийская</w:t>
      </w:r>
      <w:r>
        <w:rPr>
          <w:rFonts w:cs="Courier New" w:ascii="Courier New" w:hAnsi="Courier New"/>
          <w:sz w:val="18"/>
          <w:szCs w:val="18"/>
          <w:lang w:val="en-US"/>
        </w:rPr>
        <w:t xml:space="preserve">     │                   │Russischen           │</w:t>
      </w:r>
      <w:r>
        <w:rPr>
          <w:rFonts w:cs="Courier New" w:ascii="Courier New" w:hAnsi="Courier New"/>
          <w:sz w:val="18"/>
          <w:szCs w:val="18"/>
        </w:rPr>
        <w:t>среда</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712-3233            │E-mail: konsulat@rusemb.at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Foderation in        │09.00 - 12.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eisnerstrass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45-47, 1030 Wien,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rPr>
        <w:t>ГК</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Зальцбурге</w:t>
      </w:r>
      <w:r>
        <w:rPr>
          <w:rFonts w:cs="Courier New" w:ascii="Courier New" w:hAnsi="Courier New"/>
          <w:sz w:val="18"/>
          <w:szCs w:val="18"/>
          <w:lang w:val="en-US"/>
        </w:rPr>
        <w:t xml:space="preserve">    │Generalkonsulat der  │</w:t>
      </w:r>
      <w:r>
        <w:rPr>
          <w:rFonts w:cs="Courier New" w:ascii="Courier New" w:hAnsi="Courier New"/>
          <w:sz w:val="18"/>
          <w:szCs w:val="18"/>
        </w:rPr>
        <w:t>понедельник</w:t>
      </w:r>
      <w:r>
        <w:rPr>
          <w:rFonts w:cs="Courier New" w:ascii="Courier New" w:hAnsi="Courier New"/>
          <w:sz w:val="18"/>
          <w:szCs w:val="18"/>
          <w:lang w:val="en-US"/>
        </w:rPr>
        <w:t xml:space="preserve"> -    │</w:t>
      </w:r>
      <w:r>
        <w:rPr>
          <w:rFonts w:cs="Courier New" w:ascii="Courier New" w:hAnsi="Courier New"/>
          <w:sz w:val="18"/>
          <w:szCs w:val="18"/>
        </w:rPr>
        <w:t>Тел</w:t>
      </w:r>
      <w:r>
        <w:rPr>
          <w:rFonts w:cs="Courier New" w:ascii="Courier New" w:hAnsi="Courier New"/>
          <w:sz w:val="18"/>
          <w:szCs w:val="18"/>
          <w:lang w:val="en-US"/>
        </w:rPr>
        <w:t>.: (8-10-43-662) │http://www.rusemb.at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ussischen           │</w:t>
      </w:r>
      <w:r>
        <w:rPr>
          <w:rFonts w:cs="Courier New" w:ascii="Courier New" w:hAnsi="Courier New"/>
          <w:sz w:val="18"/>
          <w:szCs w:val="18"/>
        </w:rPr>
        <w:t>пятница</w:t>
      </w:r>
      <w:r>
        <w:rPr>
          <w:rFonts w:cs="Courier New" w:ascii="Courier New" w:hAnsi="Courier New"/>
          <w:sz w:val="18"/>
          <w:szCs w:val="18"/>
          <w:lang w:val="en-US"/>
        </w:rPr>
        <w:t xml:space="preserve"> 09.00 -  │62-4184             │E-mail: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Foderation in        │12.00            │                    │genkonsulat@rusemb.at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Salzburg,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Burgelsteinstrass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2, 5020 Salzburg,    │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Osterreich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зербайджан</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Баку</w:t>
      </w:r>
      <w:r>
        <w:rPr>
          <w:rFonts w:cs="Courier New" w:ascii="Courier New" w:hAnsi="Courier New"/>
          <w:sz w:val="18"/>
          <w:szCs w:val="18"/>
          <w:lang w:val="en-US"/>
        </w:rPr>
        <w:t xml:space="preserve">         │AZ1022,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Баку</w:t>
      </w:r>
      <w:r>
        <w:rPr>
          <w:rFonts w:cs="Courier New" w:ascii="Courier New" w:hAnsi="Courier New"/>
          <w:sz w:val="18"/>
          <w:szCs w:val="18"/>
          <w:lang w:val="en-US"/>
        </w:rPr>
        <w:t xml:space="preserve">, </w:t>
      </w:r>
      <w:r>
        <w:rPr>
          <w:rFonts w:cs="Courier New" w:ascii="Courier New" w:hAnsi="Courier New"/>
          <w:sz w:val="18"/>
          <w:szCs w:val="18"/>
        </w:rPr>
        <w:t>ул</w:t>
      </w:r>
      <w:r>
        <w:rPr>
          <w:rFonts w:cs="Courier New" w:ascii="Courier New" w:hAnsi="Courier New"/>
          <w:sz w:val="18"/>
          <w:szCs w:val="18"/>
          <w:lang w:val="en-US"/>
        </w:rPr>
        <w:t xml:space="preserve">. </w:t>
      </w:r>
      <w:r>
        <w:rPr>
          <w:rFonts w:cs="Courier New" w:ascii="Courier New" w:hAnsi="Courier New"/>
          <w:sz w:val="18"/>
          <w:szCs w:val="18"/>
        </w:rPr>
        <w:t>│понедельник -    │Тел.: (8-10-99412)  │http://www.embrus-az.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зербайджанская │                   │Бакиханова, 17       │пятница 10.00 -  │498-60-83           │E-mail: embrus@azdata.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для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явлений,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олненных через│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йт)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паспор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бания          │КОП в Тиране       │Azim Zeneli str., 5, │понедельник,     │Тел.: (8-10-355-4)  │http://www.alban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Tirana, Albania      │среда, пятница   │225-60-40           │E-mail: rusemb@icc.al.eu.or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бания)         │                   │                     │8.00 - 12.00     │                    │rusemb@alb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лжир (Алжирская │КОП в Алжире       │Chemin du Prince     │понедельник,     │Тел.: (8-10-213-21) │http://www.ambrussie.gov.d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d'Annam, El-Biar,    │вторник 8.00 -   │92-1512; 92-31-39;  │E-mail: algeri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Alger, Algerie       │14.00, 17.00 -   │92-26-14            │ambrussie@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20.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скресенье 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набе        │1, Boulevard Fellah  │суббота, среда   │Тел.: (8-10-213-38) │http://www.ambrussie.gov.dz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Rachid, Annaba,      │10.00 - 13.00    │86-8507, 86-4261    │E-mail: consulat@rambler.ru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lgerie              │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нгола</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Луанде</w:t>
      </w:r>
      <w:r>
        <w:rPr>
          <w:rFonts w:cs="Courier New" w:ascii="Courier New" w:hAnsi="Courier New"/>
          <w:sz w:val="18"/>
          <w:szCs w:val="18"/>
          <w:lang w:val="en-US"/>
        </w:rPr>
        <w:t xml:space="preserve">       │rua H. Boumedienne,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пятница</w:t>
      </w:r>
      <w:r>
        <w:rPr>
          <w:rFonts w:cs="Courier New" w:ascii="Courier New" w:hAnsi="Courier New"/>
          <w:sz w:val="18"/>
          <w:szCs w:val="18"/>
          <w:lang w:val="en-US"/>
        </w:rPr>
        <w:t xml:space="preserve"> │</w:t>
      </w:r>
      <w:r>
        <w:rPr>
          <w:rFonts w:cs="Courier New" w:ascii="Courier New" w:hAnsi="Courier New"/>
          <w:sz w:val="18"/>
          <w:szCs w:val="18"/>
        </w:rPr>
        <w:t>Тел</w:t>
      </w:r>
      <w:r>
        <w:rPr>
          <w:rFonts w:cs="Courier New" w:ascii="Courier New" w:hAnsi="Courier New"/>
          <w:sz w:val="18"/>
          <w:szCs w:val="18"/>
          <w:lang w:val="en-US"/>
        </w:rPr>
        <w:t>.: (8-10-244-    │E-mail: russemb@netagola.com│</w:t>
      </w:r>
    </w:p>
    <w:p>
      <w:pPr>
        <w:pStyle w:val="ConsPlusCell"/>
        <w:rPr/>
      </w:pPr>
      <w:r>
        <w:rPr>
          <w:rFonts w:cs="Courier New" w:ascii="Courier New" w:hAnsi="Courier New"/>
          <w:sz w:val="18"/>
          <w:szCs w:val="18"/>
          <w:lang w:val="en-US"/>
        </w:rPr>
        <w:t>│</w:t>
      </w: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xml:space="preserve">      │                   │170, Luanda, C.P.    │8.00 - 13.00     │222) 44-50-38       │consulru@nexus.a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нгола)          │                   │3141                 │понедельник,     │                    │luand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гентина        │КОП в Буэнос-Айресе│1021, Capital        │понедельник,     │Тел.: (8-10-5411)   │http://www.argenti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гентинская    │                   │Federal, Rodrigues   │пятница 10.00 -  │48-12-17-94         │E-mail:                     │</w:t>
      </w:r>
    </w:p>
    <w:p>
      <w:pPr>
        <w:pStyle w:val="ConsPlusCell"/>
        <w:rPr/>
      </w:pPr>
      <w:r>
        <w:rPr>
          <w:rFonts w:cs="Courier New" w:ascii="Courier New" w:hAnsi="Courier New"/>
          <w:sz w:val="18"/>
          <w:szCs w:val="18"/>
          <w:lang w:val="en-US"/>
        </w:rPr>
        <w:t>│</w:t>
      </w:r>
      <w:r>
        <w:rPr>
          <w:rFonts w:cs="Courier New" w:ascii="Courier New" w:hAnsi="Courier New"/>
          <w:sz w:val="18"/>
          <w:szCs w:val="18"/>
        </w:rPr>
        <w:t>Республика</w:t>
      </w:r>
      <w:r>
        <w:rPr>
          <w:rFonts w:cs="Courier New" w:ascii="Courier New" w:hAnsi="Courier New"/>
          <w:sz w:val="18"/>
          <w:szCs w:val="18"/>
          <w:lang w:val="en-US"/>
        </w:rPr>
        <w:t>)      │                   │Pena 1741, Republica │12.00            │                    │consulruso@sinectis.com.ar  │</w:t>
      </w:r>
    </w:p>
    <w:p>
      <w:pPr>
        <w:pStyle w:val="ConsPlusCell"/>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Argentina            │</w:t>
      </w:r>
      <w:r>
        <w:rPr>
          <w:rFonts w:cs="Courier New" w:ascii="Courier New" w:hAnsi="Courier New"/>
          <w:sz w:val="18"/>
          <w:szCs w:val="18"/>
        </w:rPr>
        <w:t>вторник</w:t>
      </w:r>
      <w:r>
        <w:rPr>
          <w:rFonts w:cs="Courier New" w:ascii="Courier New" w:hAnsi="Courier New"/>
          <w:sz w:val="18"/>
          <w:szCs w:val="18"/>
          <w:lang w:val="en-US"/>
        </w:rPr>
        <w:t xml:space="preserve">, </w:t>
      </w:r>
      <w:r>
        <w:rPr>
          <w:rFonts w:cs="Courier New" w:ascii="Courier New" w:hAnsi="Courier New"/>
          <w:sz w:val="18"/>
          <w:szCs w:val="18"/>
        </w:rPr>
        <w:t>четверг</w:t>
      </w:r>
      <w:r>
        <w:rPr>
          <w:rFonts w:cs="Courier New" w:ascii="Courier New" w:hAnsi="Courier New"/>
          <w:sz w:val="18"/>
          <w:szCs w:val="18"/>
          <w:lang w:val="en-US"/>
        </w:rPr>
        <w:t xml:space="preserve"> │                    │                            │</w:t>
      </w:r>
    </w:p>
    <w:p>
      <w:pPr>
        <w:pStyle w:val="ConsPlusCell"/>
        <w:rPr>
          <w:rFonts w:ascii="Courier New" w:hAnsi="Courier New" w:cs="Courier New"/>
          <w:sz w:val="18"/>
          <w:szCs w:val="18"/>
          <w:lang w:val="en-US"/>
        </w:rPr>
      </w:pP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eastAsia="Courier New" w:cs="Courier New" w:ascii="Courier New" w:hAnsi="Courier New"/>
          <w:sz w:val="18"/>
          <w:szCs w:val="18"/>
          <w:lang w:val="en-US"/>
        </w:rPr>
        <w:t xml:space="preserve">                     </w:t>
      </w:r>
      <w:r>
        <w:rPr>
          <w:rFonts w:cs="Courier New" w:ascii="Courier New" w:hAnsi="Courier New"/>
          <w:sz w:val="18"/>
          <w:szCs w:val="18"/>
          <w:lang w:val="en-US"/>
        </w:rPr>
        <w:t>│</w:t>
      </w:r>
      <w:r>
        <w:rPr>
          <w:rFonts w:cs="Courier New" w:ascii="Courier New" w:hAnsi="Courier New"/>
          <w:sz w:val="18"/>
          <w:szCs w:val="18"/>
          <w:lang w:val="en-US"/>
        </w:rPr>
        <w:t>17.00 - 19.00    │                    │                            │</w:t>
      </w:r>
    </w:p>
    <w:p>
      <w:pPr>
        <w:pStyle w:val="ConsPlusCell"/>
        <w:rPr>
          <w:rFonts w:ascii="Courier New" w:hAnsi="Courier New" w:cs="Courier New"/>
          <w:sz w:val="18"/>
          <w:szCs w:val="18"/>
          <w:lang w:val="en-US"/>
        </w:rPr>
      </w:pPr>
      <w:r>
        <w:rPr>
          <w:rFonts w:cs="Courier New" w:ascii="Courier New" w:hAnsi="Courier New"/>
          <w:sz w:val="18"/>
          <w:szCs w:val="18"/>
          <w:lang w:val="en-US"/>
        </w:rPr>
        <w:t>├─────────────────┼───────────────────┼─────────────────────┼─────────────────┼────────────────────┼────────────────────────────┤</w:t>
      </w:r>
    </w:p>
    <w:p>
      <w:pPr>
        <w:pStyle w:val="ConsPlusCell"/>
        <w:rPr/>
      </w:pPr>
      <w:r>
        <w:rPr>
          <w:rFonts w:cs="Courier New" w:ascii="Courier New" w:hAnsi="Courier New"/>
          <w:sz w:val="18"/>
          <w:szCs w:val="18"/>
          <w:lang w:val="en-US"/>
        </w:rPr>
        <w:t>│</w:t>
      </w:r>
      <w:r>
        <w:rPr>
          <w:rFonts w:cs="Courier New" w:ascii="Courier New" w:hAnsi="Courier New"/>
          <w:sz w:val="18"/>
          <w:szCs w:val="18"/>
        </w:rPr>
        <w:t>Армения</w:t>
      </w:r>
      <w:r>
        <w:rPr>
          <w:rFonts w:cs="Courier New" w:ascii="Courier New" w:hAnsi="Courier New"/>
          <w:sz w:val="18"/>
          <w:szCs w:val="18"/>
          <w:lang w:val="en-US"/>
        </w:rPr>
        <w:t xml:space="preserve">          │</w:t>
      </w:r>
      <w:r>
        <w:rPr>
          <w:rFonts w:cs="Courier New" w:ascii="Courier New" w:hAnsi="Courier New"/>
          <w:sz w:val="18"/>
          <w:szCs w:val="18"/>
        </w:rPr>
        <w:t>КОП</w:t>
      </w:r>
      <w:r>
        <w:rPr>
          <w:rFonts w:cs="Courier New" w:ascii="Courier New" w:hAnsi="Courier New"/>
          <w:sz w:val="18"/>
          <w:szCs w:val="18"/>
          <w:lang w:val="en-US"/>
        </w:rPr>
        <w:t xml:space="preserve"> </w:t>
      </w:r>
      <w:r>
        <w:rPr>
          <w:rFonts w:cs="Courier New" w:ascii="Courier New" w:hAnsi="Courier New"/>
          <w:sz w:val="18"/>
          <w:szCs w:val="18"/>
        </w:rPr>
        <w:t>в</w:t>
      </w:r>
      <w:r>
        <w:rPr>
          <w:rFonts w:cs="Courier New" w:ascii="Courier New" w:hAnsi="Courier New"/>
          <w:sz w:val="18"/>
          <w:szCs w:val="18"/>
          <w:lang w:val="en-US"/>
        </w:rPr>
        <w:t xml:space="preserve"> </w:t>
      </w:r>
      <w:r>
        <w:rPr>
          <w:rFonts w:cs="Courier New" w:ascii="Courier New" w:hAnsi="Courier New"/>
          <w:sz w:val="18"/>
          <w:szCs w:val="18"/>
        </w:rPr>
        <w:t>Ереване</w:t>
      </w:r>
      <w:r>
        <w:rPr>
          <w:rFonts w:cs="Courier New" w:ascii="Courier New" w:hAnsi="Courier New"/>
          <w:sz w:val="18"/>
          <w:szCs w:val="18"/>
          <w:lang w:val="en-US"/>
        </w:rPr>
        <w:t xml:space="preserve">      │375015, </w:t>
      </w:r>
      <w:r>
        <w:rPr>
          <w:rFonts w:cs="Courier New" w:ascii="Courier New" w:hAnsi="Courier New"/>
          <w:sz w:val="18"/>
          <w:szCs w:val="18"/>
        </w:rPr>
        <w:t>г</w:t>
      </w:r>
      <w:r>
        <w:rPr>
          <w:rFonts w:cs="Courier New" w:ascii="Courier New" w:hAnsi="Courier New"/>
          <w:sz w:val="18"/>
          <w:szCs w:val="18"/>
          <w:lang w:val="en-US"/>
        </w:rPr>
        <w:t xml:space="preserve">. </w:t>
      </w:r>
      <w:r>
        <w:rPr>
          <w:rFonts w:cs="Courier New" w:ascii="Courier New" w:hAnsi="Courier New"/>
          <w:sz w:val="18"/>
          <w:szCs w:val="18"/>
        </w:rPr>
        <w:t>Ереван</w:t>
      </w:r>
      <w:r>
        <w:rPr>
          <w:rFonts w:cs="Courier New" w:ascii="Courier New" w:hAnsi="Courier New"/>
          <w:sz w:val="18"/>
          <w:szCs w:val="18"/>
          <w:lang w:val="en-US"/>
        </w:rPr>
        <w:t>,   │</w:t>
      </w:r>
      <w:r>
        <w:rPr>
          <w:rFonts w:cs="Courier New" w:ascii="Courier New" w:hAnsi="Courier New"/>
          <w:sz w:val="18"/>
          <w:szCs w:val="18"/>
        </w:rPr>
        <w:t>понедельник</w:t>
      </w:r>
      <w:r>
        <w:rPr>
          <w:rFonts w:cs="Courier New" w:ascii="Courier New" w:hAnsi="Courier New"/>
          <w:sz w:val="18"/>
          <w:szCs w:val="18"/>
          <w:lang w:val="en-US"/>
        </w:rPr>
        <w:t>,     │</w:t>
      </w:r>
      <w:r>
        <w:rPr>
          <w:rFonts w:cs="Courier New" w:ascii="Courier New" w:hAnsi="Courier New"/>
          <w:sz w:val="18"/>
          <w:szCs w:val="18"/>
        </w:rPr>
        <w:t>Тел</w:t>
      </w:r>
      <w:r>
        <w:rPr>
          <w:rFonts w:cs="Courier New" w:ascii="Courier New" w:hAnsi="Courier New"/>
          <w:sz w:val="18"/>
          <w:szCs w:val="18"/>
          <w:lang w:val="en-US"/>
        </w:rPr>
        <w:t>.: 8-10-(374-10) │http://www.armen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Григора          │среда 14.00 -    │58-98-43; 52-85-4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мения)         │                   │Лусаворича, 13А      │18.00, пятница   │                    │ruscon@yereva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прием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оеннослужащих)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юмри         │377501, г. Гюмри, ул.│прием:           │Тел.: (8-10-374-    │http://www.gyumr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арегина Нжде, 5     │понедельник -    │312) 3-72-61, 3-45- │E-mail: gconru@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33 (54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вторник с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1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1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45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ганистан       │КОП в Кабуле       │Dar-ul-Aman Road,    │воскресенье -    │Тел.: (8-10-9320)   │http://www.afghanistan.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ламская       │                   │Ayub Khan Mena, 7th  │четверг 10.00 -  │250-00-10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istrict, Kabul      │13.00            │                    │E-mail: kabul@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ганистан)      │                   │                     │                 │                    │rusembafg@multinet.af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consul@neda.af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азари-Шарифе │провинция Балх,      │воскресенье,     │Тел.: (8-10-93-07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Мазари-Шариф,     │вторник, четверг │903-87-5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Маулан           │9.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жалаллуддин Балхи,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 37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гладеш        │КОП в Дакке        │House N NE (J) 9,    │воскресенье -    │Тел.: (8-10-8802)   │http://www.bangladesh.mid.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Road 79, Gulshan-2,  │четверг 8.00 -   │988-48-47, 988-16-80│E-mail: rusembbd@gmail.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haka, Bangladesh    │13.00, 15.0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нгладеш)       │                   │                     │1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ные часы: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недельник,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иттагонге    │House N 1, Road N 6, │воскресенье -    │Тел.: (8-10-88031)  │http://www.chittagon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hulshi R.A.,        │четверг 9.00 -   │65-4154; 65-41-72   │E-mail: chitco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ittagong,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angladesh (G.P.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N 100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хрейн          │КОП в Манаме       │877, Road 3119, 31,  │вторник,         │Тел.: (8-10-973)    │http://www.bahrai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Zinj, Manama, P.O.   │воскресенье 10.00│72-52-22            │E-mail: rusem@zain.com.bh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ахрейн)         │                   │Box 26612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оруссия       │КОП в Минске       │220053, г. Минск,    │понедельник,     │Тел.: (8-10-375-17) │http://www.belarus.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Нововиленская,   │четверг, пятница │222-49-84, 222-49-  │E-mail: ruscon@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арусь)        │                   │д. 1А                │9.00 - 13.00,    │85; 233-35-9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ресте        │224005, г. Брест,    │понедельник,     │Тел.: (8-10-375-162)│http://www.belarus.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Пушкинская, д. 10│четверг 8.30 -   │23-78-42; 23-44-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ьгия          │КОП в Брюсселе     │66, Avenue de Fre,   │понедельник,     │Тел.: (8-10-32-2)   │http://www.belgium.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1180, Bruxelles      │среда, пятница   │374-34-00, 375-92-91│E-mail: sb290193@skynet.b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льгия)         │                   │                     │09:0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тверпене    │20, Della            │понедельник,     │Тел.: (8-10-32-3)   │http://www.russia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aillelaan, 2020,    │вторник, среда,  │829-1611, 827-0464  │consulat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ntwerpen            │пятница 10.00 -  │                    │antwerp.b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sian.consulate@telenet.be│</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ин (Республика│КОП в Котону       │Cotonou, Zone        │понедельник,     │Тел.: (8-10-229)    │http://www.benin.mid.ru/ru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енин)           │                   │Residentielle,       │среда, пятница   │21-31-68-13         │cons.htm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venue de la Marina, │9.00 - 12.00     │                    │E-mail: consrus@intnet.bj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P. 201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гария         │КОП в Софии        │г. София, бул.       │понедельник -    │Тел.: (8-10-359-2)  │http://www.russia.b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Драган Цанков, 28    │пятница 9.00 -   │963-4021; 963-09-14;│E-mail: info@rusembul.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гария)        │                   │                     │12.30            │963-17-93; 963-13-14│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Русе          │7020 Русе, ул. Ниш, 1│понедельник,     │Тел.: (8-10-359-82) │http://www.russia.b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пятница   │82-22-92; 82-22-49/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3.00     │48                  │consul@genconru.russe.b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Варне         │г. Варна, ул.        │понедельник,     │Тел.: (8-10-359-52) │http://www.varn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кедония, 53        │среда, пятница   │60-2718; 60-27-21/22│E-mail: consul.russia@nat.bg│</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3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ивия          │КОП в Ла-Пасе      │La Paz, Calacoto,    │понедельник,     │Тел.: (8-10-591-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venida Walter       │среда, пятница   │278-6470            │embrusia@acelerate.b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ивия)         │                   │Guevara Arze, N 8129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сния и         │КОП в Сараево      │71000 Сараево, ул.   │понедельник,     │Тел.: (8-10-387)    │http://www.sarajev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цеговина      │                   │Уриян Дедина, 95     │среда, пятница,  │336-68-147; 332-1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0 - 12.00    │863                 │sarayevokonsul@yandex.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тсвана         │КОП в Габороне     │Tawana Close 4711,   │вторник, четверг │Тел.: (8-10-267)    │http:/www.botswa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Gaborone, Botswana,  │8.30 - 11.30     │395-3739            │E-mail: consrus@info.bw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тсвана)        │                   │P.O. Box 8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азилия         │КОП в Бразилиа     │Avenida das Nacoes,  │понедельник,     │Тел.: (8-10-5561)   │http://www.brazi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SES, lote A, Quadra  │пятница 9.00 -   │3223-5094           │E-mail: consrusbr@rambler.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801, Brasilia - DF,  │1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азилия)        │                   │Brasil CEP 70476 -   │среда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Рио-де-Жанейро│Rua Professor        │понедельник -    │Тел.: (8-10-5521)   │http://www.consri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zevedo Marques, 50  │четверг 8.00 -   │2274-00-97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Leblon,            │14.00, 14.45 -   │                    │consulado.russia@radnet.com.│</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P.:22450-030, Rio  │17.00            │                    │b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 Janeiro - RJ,     │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azil               │15.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ан-Пауло     │Avenida Lineu de     │понедельник,     │Тел.: (8-10-5511)   │http://www.sao-paul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ula Machado, 1366, │среда, пятница   │3814-4100, 3814-    │E-mail: consul_sp@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P 05601-001 Jardim │9.00 - 13.00     │1246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verest, Sao-Paul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P, Brasil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руней (Бруней   │КОП в Бандар-Сери- │The Holiday Lodge    │понедельник,     │Тел.: 8-10 (673)    │E-mail: ruembr@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руссалам)      │Бегаване           │Hotel, Kg Jerudong,  │среда, четверг   │261-14-66           │rusconbru@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Jalan Pulau Kubu,    │10.00 -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 Box 55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ngkurong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рунди          │КОП в Бужумбуре    │78, Avenue de        │понедельник,     │Тел.: (8-10-257)    │http://www.burundi.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UPRONA, B.P.       │среда, пятница   │2222-60-98          │E-mail: ustas@cbinf.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урунди)         │                   │1034, Bujumbura,     │9.00 - 11.00     │                    │ambrusburundi@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urundi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кобритания   │КОП в Лондоне      │5 Kensington Palace  │понедельник,     │Тел.: (8-10-44) 207 │http://www.rusemb.org.u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единенное     │                   │Gardens, London, W 8 │вторник, четверг,│229 80 27; 792-84-73│E-mail: info@rusemblon.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4QS                  │пятница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кобритании и │                   │                     │Прием по записи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верной         │                   │                     │на сайте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рландии)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динбурге     │58 Melville St.,     │понедельник -    │Тел.: (8-10-44-131) │E-mail: visa@edconsul.co.u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dinburgh, EH3 7HF   │пятница 9.30 -   │225-70-98; 225-23-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14.00 -   │09; 220-17-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грия          │КОП в Будапеште    │1062 Будапешт, ул.   │понедельник,     │Тел.: (8-10-36-1)   │http://www.hungar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герская      │                   │Байза, 35            │среда, пятница   │331-8985            │E-mail: rusemb@euroweb.h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9.0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ебрецене     │4025 Дебрецен, ул.   │понедельник,     │Тел.: (8-10-36-52)  │E-mail: rusgkdeb@axelero.h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рань Янош, 1        │среда, пятница   │536-926; 536-92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есуэла        │КОП в Каракасе     │60313 Quinta         │понедельник,     │Тел.: (8-10-58212)  │http://www.venezuel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Боливарианская  │                   │"Soyuz", Calle Las   │среда, пятница   │993-9702            │E-mail: rusconsec@infolin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omas, Las Mercedes, │9.00 - 12.00     │                    │wtfe.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несуэла)       │                   │Caracas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ьетнам          │КОП в Ханое        │191 Duong, La Thanh  │понедельник,     │Тел.: (8-10-844)    │http://www.vietnam.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истическая│                   │street, Hanoi,       │среда 9.00 -     │3833-65-7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etnam              │12.00, 16.00 -   │                    │kons_hanoi@hn.vnn.v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ьетнам)         │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пятниц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6.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нанге       │22, Tran Phu Street, │понедельник -    │Тел.: (8-104-8451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anang, Vietnam      │четверг 9.00 -   │382-23-80,          │consdanang@dng.vnn.v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381-85-28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ошимине      │40, Ba Huyen Thanh   │понедельник -    │Тел.: (8-10-84-83)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Quan street,         │четверг 9.00 -   │930-39-36           │cgrushcm@.fmail.vnn.v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ochiminh city,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etnam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бон (Габонская │КОП в Либревиле    │B.P. 3963            │понедельник -    │Тел.: (8-10-241)    │http://www.gabo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ibreville, Gabon    │пятница 10.00 -  │72-4869, 72-4868    │E-mail: ambrusga@inet.g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13.30 -   │                    │ambrusga@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йана           │КОП в Джорджтауне  │3 Public Road,       │понедельник -    │Тел.: (8-10-592)    │http://www.rusembassyguyana.│</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оперативная   │                   │Kitty, Georgetown,   │четверг 9.00 -   │226-97-73           │org.g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Guyana               │11.00, 14.00 -   │                    │E-mail: reing@networksgy.com│</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йана)          │                   │                     │16.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на (Республика │КОП в Аккре        │Jawaharlal Nehru Rd, │понедельник -    │Тел.: +233-30-      │http://www.ghan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ана)            │                   │Switchback Lane,     │пятница 9.30 -   │2775611             │E-mail: russia@4u.com.gh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 Box 1634, Accra │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атемала        │КОП в Гватемале    │C.P. 01014, 12       │понедельник,     │Тел.: (8-10-502-2)  │http://www.guat.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calle, 3-40, zona    │среда 9.30 -     │368-09-79; 367-27-  │E-mail: embrusa@gua.gbnet.cc│</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атемала)       │                   │14, Ciudad de        │12.30            │65; 368-14-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uatemala            │                 │2366-889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Бисау     │КОП в Бисау        │C.P. 308, Av. 14 de  │вторник 15:00 -  │Тел.: (8-10-245)    │http://bissau.a5.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Novembro, Bissau     │17:00            │325-10-50; 325-10-28│E-mail: russiagb@eguitel.com│</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Бисау)    │                   │                     │пятница 10: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я           │КОП в Конакри      │Matam-Port. km. 9,   │понедельник,     │Тел.: (8-10-224-63) │http://www.quine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винейская      │                   │B.P. 329, Conakry,   │среда 10.00 -    │40-5222             │E-mail: ambrus@biasy.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epublique de Guinee │13.00            │                    │ambrusgui@yandex.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мания         │КОП в Берлине      │Behrenstr. 66, 10117 │понедельник -    │Тел.: (8-10-49-30)  │http://www.russisch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Berlin               │пятница 9.00 -   │226-512-07          │botschaft.d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3.00            │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мания)        │                   │                     │                 │                    │infokonsulat.russich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tshutt.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Лейпциге      │Tutmgutstrasse 1,    │понедельник -    │Тел.: (8-10-49-341) │http://www.russische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4105 Leipzig        │пятница 8.30 -   │585-18-76, 590-29-  │konsulat.d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23, 564-95-28       │E-mail: rusgenkon_leipzi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nline.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онне         │Waldstrasse, 42,     │понедельник -    │Тел.: (8-10-49-(0)- │http://www.ruskonsula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3177 Bonn           │пятница 8.30 -   │228) 386-79-31,     │bonn.d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386-79-3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fo@ruskonsulatbonn.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о Франкфурте-  │Eschenheimer Anlage  │понедельник -    │Тел.: (8-10-49-69)  │http://www.ruskonsulatfran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Майне           │33-34, 60318         │пятница 9.00 -   │596-74-503          │furt.d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rankfurt am Main    │13.0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pravka@ruskonsulatfran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furt.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амбурге      │Am Freenteich, 20,   │понедельник -    │Тел.: (8-10-49-40)  │http://www.generalkonsula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2085 Hamburg        │пятница 9.00 -   │229-52-01, 229-53-  │rus-hamburg.d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01, 229-87-4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il@generalkonsulat-ru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mburg.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юнхене       │Maria-Theresia-      │понедельник -    │Тел.: (8-10-49-89)  │http://www.ruskonsmchn.mi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asse 17, 81675    │пятница 9.00 -   │592-503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nchen              │13.00            │                    │E-mail: ruskonsmch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nline.de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еция (Греческая│КОП в Афинах       │28, Nikiforou Lytra  │понедельник -    │Тел.: (8-10-302-10) │http://www.greec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tr., Paleo          │пятница 9.00 -   │672-88-49; (8-10-   │E-mail: consul@hol.g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sychiko-Athens      │13.00            │30-693) 674-29-49   │consulrf@hol.g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45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алониках     │5, Dimosthenus str., │понедельник -    │Тел.: (8-10-30-     │http://www.salonik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hessaloniki 54624   │пятница 9.00 -   │2310) 25-72-01, 25- │E-mail: gkrus@profinet.g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76-66               │thecons@hol.g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по запис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рузия           │Секция интересов в │0162, Тбилиси, пр.   │понедельник -    │Тел.: 8-10-(995-32) │http://www.georg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билиси (при       │И. Чавчавадзе, 53    │четверг 9.00 -   │91-27-82            │E-mail: konsrus@iberiapac.ge│</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льстве         │                     │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Швейцарии)         │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ния            │КОП в Копенгагене  │Kristianiagade 5,    │понедельник -    │Тел.: (8-10-45-35)  │http://www.denmark.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2100 Kobenhavn O     │пятница 9.00 -   │38-2370, 38-2378    │E-mail: conskucp@get2net.d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ания)           │                   │                     │11.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КОП в Киншасе      │80, Avenue de la     │понедельник,     │Тел.: (8-10-243)    │http://www.drc.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Конго │                   │Justice, Gombe B.P.  │среда, пятница   │998-743-189         │E-mail: amrussie@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43, Kinshasa       │10.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жибути          │КОП в Джибути      │B.P.1913 Djibouti,   │воскресенье,     │Тел.: (8-10-253)    │http://www.djibouti.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lateau du Marabout  │понедельник,     │35-20-51            │E-mail: russiaemb@intnet.dj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жибути)         │                   │                     │среда,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3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19.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7.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гипет (Арабская │КОП в Каире        │Cairo, Dokki, Giza   │воскресенье 10.30│Тел.: (8-10-2023)   │http://www.egypt.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tr., 95             │- 14.30          │761-4511; 748-63-93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Египет)          │                   │                     │вторник: 18.00 - │                    │consulru@tedata.net.e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1.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10.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тольк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оссийски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раждане)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0.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лександрии   │Saba-Pacha, Tag-     │воскресенье,     │Тел.: (8-10-203)    │http://www.rusconsul.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oussa str. 9,       │вторник, четверг │583-353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exandria           │9.00 - 12.00     │                    │consalex1@access.com.e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бия           │КОП в Лусаке       │P.O. Box 32355,      │понедельник,     │Тел.:               │http://www.zamb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iplomatic Triangle, │среда, пятница   │(8-10-260-211)      │E-mail: Lusak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амбия)          │                   │Plot N 6407,         │09.00 - 12.00    │25-21-20, 25-68-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ngacres, Lusak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имбабве         │КОП в Хараре       │70 Fife Av., P.O.    │понедельник,     │Тел.: (8-10-263-4)  │http://www.zimbabw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ox 4250, Harare     │вторник, четверг,│72-03-49; 70-19-57;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Зимбабве)        │                   │                     │пятница 8.15 -   │70-19-58; 76-41-22  │russemb@africaonline.co.z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30 -   │                    │ruscons@mweb.co.z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8.1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раиль          │КОП в Тель-Авиве   │1, Rehov Ben-Ehuda,  │понедельник -    │Тел.: (8-10-972-3)  │http://www.russianembass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Tel-Aviv, 63801      │пятница 9.00 -   │516-40-19, 516-15-  │org.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зраиль)         │                   │                     │12.00            │25, 510-10-20, 510- │E-mail: cons_ru@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70-88               │netvision.net.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russianembassy.org.il│</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айфе         │Halonot Ha-City, Pal │понедельник -    │Тел.: (8-10-972-4)  │http://www.haif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am Avenue, 2,       │пятница 9.00 -   │866-7551, 866-755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ifa, 31000,        │14.00            │866-7556            │gkrussia@netvision.net.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srael, P.O.B. 306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я (Республика│КОП в Нью-Дели     │Shantipath,          │понедельник,     │Тел.: (8-10-91-11)  │http://rusembassy.i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ия)           │                   │Chanakyapuri. New    │вторник, четверг,│2611-0560,          │E-mail: indconru@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elhi, 110021        │пятница 9:00 -   │2467-856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еннаи        │14, Santhome High    │понедельник,     │Тел.: (8-10-9144)   │http://www.chenna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драсе)          │Road, Chennai,       │четверг 8.00 -   │249-32-32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0004               │14.00, 15.30 -   │249-82-330          │madrasrus@vsnl.net.i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сред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умбаи        │42, Jagmohandas Marg │понедельник,     │Тел.: (8-10-9122)   │http://www.russiaconsulmu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pean Sea Road)    │среда, пятница   │2-363-3627, 2-363-  │bai.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mbai, 400006       │9.00 - 12.00     │3628, 236-77-566    │E-mail: consul@mtnl.net.i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алькутте     │22A, Raja Santosh    │понедельник 8.00 │Тел.: (8-10-9133)   │http://www.kolkat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oad, Alipore,       │- 13.00, 15.30 - │247-97-98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alcutta, 700027     │17.30            │                    │rus.consul.kolkata@gmail.com│</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 пятница│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00 - 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онезия        │КОП в Джакарте     │JI. H.R. Rasuna Said │понедельник -    │Тел.: (8-10-62-21)  │http://www.indones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Kav. X-7, 1-2,       │пятница 9.00 -   │522-51-9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ндонезия)       │                   │Kuningan, Jakarta    │13.00            │                    │rusconsul.jakarta@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latan 1294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ордания         │КОП в Аммане       │Amman, 3-d circle,   │воскресенье,     │Тел.: (8-10-9626)   │http://www.jorda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орданское      │                   │Zahran street        │вторник, четверг │568-2509/10         │E-mail: amman@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ашимитское      │                   │                     │9.00 - 12.00     │                    │konsru@orange.j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                     │                 │                    │rusconsjo@mail.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рак (Иракская   │КОП в Багдаде      │Baghdad, Al-         │вторник, четверг,│Тел.: (8-10-9641)   │E-mail: rusiraq@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outanabbi, 605/5/4  │воскресенье 10.00│541-8913; 541-47-   │rfemb2@uruklink.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13.00          │54(4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рбиле        │District Dashti      │воскресенье -    │Тел.: +964-750-134- │http://www.RusGenCon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awler (Erbil        │четверг 9.00 -   │86-74; (8-10-964-   │Erbil.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lain), Kelekin      │13.00            │750) 487-22-00      │E-mail: erbil@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rbil, Kurdistan     │                 │                    │rusgencons-erbil@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gion - Iraq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ран (Исламская  │КОП в Тегеране     │Neauphle-le-Chateau  │воскресенье,     │Тел.: (8-10-9821)   │http://rusembiran.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Иран) │                   │street 39, Tehran    │понедельник,     │6672-88-73(74)      │E-mail: tehera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0.00 -  │                    │rusembiran@parsonline.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Исфагане      │11, Telephonkhane    │воскресенье -    │Тел.: (8-10-98311)  │http://rusembira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 Masjed-e        │четверг 8.00 -   │222-2060; 223-99-51 │E-mail: ruscon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ofretchi St,        │13.00, 14.00 -   │                    │esf@chavoosh.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aharbagh-e Payin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v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Реште         │82, Pasdaran         │воскресенье -    │Тел.: (8-10-98-131) │http://rusembiran.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8.00 -   │322-84-30           │E-mail: ruscon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esf@chavoosh.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рландия         │КОП в Дублине      │184-186 Orwell Road, │понедельник -    │Тел.: (8-10-353-1)  │http://www.ireland.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athgar, Dublin 14   │пятница 9.00 -   │492-34-92; 392-20-48│E-mail: duconsul@indigo.i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ландия         │КОП в Рейкьявике   │Tungata 24, 101      │понедельник -    │Тел.: (8-10-354)    │http://www.iceland.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ykjavik            │пятница 9.00 -   │561-08-51, 562-04-  │E-mail: russcons@internet.is│</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55; 551-51-56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ания          │КОП в Мадриде      │c.Joaquin Costa, 33, │понедельник -    │Тел.: (8-10-34-91)  │http://www.rusmad.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Madrid, 28002        │пятница 10.00 -  │564-20-49, 411-29-  │E-mail: consmd@arrakis.es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пания)         │                   │                     │13.00            │57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арселоне     │Barcelona, av.       │понедельник -    │Тел.: (8-10-34-93)  │http://www.rusbar.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arson, 34          │пятница 10.00 -  │280-02-20, 280-54-32│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                    │consrusbar@consrusbar.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алия           │КОП в Риме         │Via Nomentana, 116,  │понедельник -    │Тел.: (8-10-39-06)  │http://www.rusconsroma.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тальянская     │                   │00161, Roma          │пятница 8.00 -   │442-34149, 442-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1.30            │35625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илане        │Via Sant'Aquilino, 3,│понедельник -    │Тел.: (8-10-39-02)  │http://www.rumilan.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48, Milano        │пятница 9.00 -   │487-50-432, 487-0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91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Палермо       │Viale Orfeo, 18,     │понедельник -    │Тел.: (39-091) 3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149 Palermo        │пятница 8.30 -   │93-79; 611-39-7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611-48-99; 684-21-21│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енуе         │Via Ghirardelli      │понедельник,     │Тел.: (8-10-39-010) │http://www.rugenova.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escetto, 16,        │среда, пятница   │372-60-47, 372-69-04│E-mail: consolatoru@tin.i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167 Genova Nervi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Йемен (Йеменская │КОП в Сане         │Sana'a, Yemen        │понедельник 10.00│Тел.: (8-10-9671)   │http://www.rusemb-ye.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epublic, P.O.Box    │- 12.00, 13.00 - │278-719; 270-051    │E-mail: dod@y.net.y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87, 26             │14.00            │                    │consulSana@y.net.y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eptember str.       │среда 9.00 -     │                    │consularsector@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00, 12.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дене         │Aden, Yemen          │понедельник,     │Тел.: (8-10-9672)   │http://www.rusemb-ye.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Abyan      │четверг 9.00 -   │232-792; 232-242;   │E-mail: ura@y.net.y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each Road P.O.Box   │12.00            │231-05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01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бо-Верде       │КОП в г. Прайя     │C.P. 31, Achada de   │понедельник,     │Тел.: (8-10-238)    │http://www.capeverd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Кабо-│                   │Santo Antonio,       │среда, пятница   │262-27-39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рде)           │                   │Praia, Cabo Verde    │11.00 - 13.00    │                    │Embrus@cvtelecom.cv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ахстан        │КОП в Астане       │010000, г. Астана,   │понедельник,     │Тел.: (8-7172) 44-  │http://www.rfembassy.k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Бараева, 4       │вторник, четверг │07-83               │E-mail: rusposolstvo@at.k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захстан)       │                   │                     │9.30 - 12.30,    │                    │rusconsuLastana@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30 -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лма-Ате      │480090, г. Алма-Ата, │понедельник,     │Тел.: (8-7272) 74-  │http://www.almaat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Джандосова, 4    │вторник, четверг │50-87               │E-mail: alma-at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2.30,    │                    │gerusalmaata@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30 -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 xml:space="preserve">К </w:t>
      </w:r>
      <w:hyperlink w:anchor="Par2205">
        <w:r>
          <w:rPr>
            <w:rStyle w:val="InternetLink"/>
            <w:rFonts w:cs="Courier New" w:ascii="Courier New" w:hAnsi="Courier New"/>
            <w:color w:val="0000FF"/>
            <w:sz w:val="18"/>
            <w:szCs w:val="18"/>
          </w:rPr>
          <w:t>&lt;***&gt;</w:t>
        </w:r>
      </w:hyperlink>
      <w:r>
        <w:rPr>
          <w:rFonts w:cs="Courier New" w:ascii="Courier New" w:hAnsi="Courier New"/>
          <w:sz w:val="18"/>
          <w:szCs w:val="18"/>
        </w:rPr>
        <w:t xml:space="preserve"> в Уральске │090000, г. Уральск,  │понедельник,     │Тел.: (8-7112) 50-  │http://www.uralsk.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Мухита, 78       │среда 9.30 -     │85-21; 51-16-2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rusconsuralsk@g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боджа         │КОП в Пномпене     │213, Blvd.           │понедельник,     │Тел.: (8-10-855-23) │http://www.embrusscambodi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Sothearos, Phnom     │четверг 8.00 -   │21-76-94; 21-09-31  │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боджа)        │                   │Penh                 │12.0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consinpp@g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рун          │КОП в Яунде        │Quartier Bastos,     │понедельник,     │Тел.: (8-10-237-22) │http://www.rusembcam.or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oulevard de l'URSS, │среда, пятница   │99-91-5627          │E-mail: consrusse@camnet.c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мерун)         │                   │P.O. Box 488,        │10.00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aounde, Cameroon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нада           │КОП РФ в Оттаве    │52 Range Road,       │понедельник -    │Тел.: (8-10-1-1613) │http://rusembassy.c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ttawa, Ontario, K 1 │пятница 9.30 -   │236-72-20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8 J 5              │12.30            │                    │ottawa@rusembassy.ca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оронто       │175 Bloor Street     │понедельник -    │Тел.: (8-10-1-416)  │http://www.toront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ast, South Tower,   │пятница 9.30 -   │962-99-1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uite 801, Toronto,  │12.30            │                    │rusconsul@bellnet.c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ntario, M4W 3R8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онреале      │3685, Avenue de      │понедельник -    │Тел.: (8-10-1-514)  │http://www.montreal.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usee, Montreal,     │пятница 9.00 -   │843-59-01, 842-53-43│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Quebec, H 3 G 2 E 1  │12.00            │                    │consulat_mtl@bellnet.ca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ар            │КОП в Дохе         │P.O. BOX. 15404,     │воскресенье 11.00│Тел.: (8-10-974) 44-│http://www.qatar.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Doha, Qatar New Doha │- 14.00          │83-62-31, 44-83-68- │E-mail: rusemb@qatar.net.q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тар)           │                   │(Qatifiya), Area N   │понедельник 17.00│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6, street N 804,    │- 19.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lla N 4            │вторник 10.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ения            │КОП в Найроби      │P.O. Box 30049,      │вторник, четверг │Тел.: (8-10-254-20)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enana Road,         │9.00 - 12.00     │272-24-62; 272-87-00│nbocoms@swiftkenya.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ения)           │                   │Nairobi, Kenya       │                 │                    │russembkenya@mail.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пр (Республика │КОП в Никосии      │Ag. Prokopiou        │понедельник -    │Тел.: (8-10-357)    │http://www.cyprus.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пр)            │                   │street, Engomi,      │пятница 9.00 -   │22-77-68-3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icosia              │13.00            │                    │russia@cytanet.com.cy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ргизия         │КОП в Бишкеке      │720001, г. Бишкек,   │среда 8.00 -     │Тел.: (8-10-996-312)│http://www.kyrgyz.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ргизская      │                   │пр. Манаса, д. 55    │12.00, 12.45 -   │61-09-05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6.00            │                    │ruscons@imfico.bishkek.s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Оше           │г. Ош, ул. Патриса   │понедельник,     │Тел.: (8-10-996-    │http://dipkurier.naro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умумбы, 77          │вторник,         │3222) 2-63-04       │E-mail: genkon@ktnit.k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четверг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итай (Китайская │КОП в Пекине       │100600, Beijing,     │понедельник -    │Тел.: (8-10-8610)   │http://www.russia.org.c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Dongzhimennei        │пятница 14.30 -  │65-32-12-67, 65-32- │E-mail: text@russia.org.c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eizhong str.,4      │17.00            │19-91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уанчжоу      │26A Development      │понедельник -    │Тел.: (8-1086-20)   │http://rfcg.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ntre, No. 3        │пятница 9.00 -   │8518-50-01/02/03    │E-mail: gzconsul@hotmail.com│</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injiang Dadao,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Zhujiang Xincheng,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10623 Chin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Шанхае        │200080, Shanghai,    │понедельник,     │Тел.: (8-10-86-21)  │http://www.rusconshangha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uangpu Road, 20     │среда, пятница   │6324-83-83, 6324-26-│org.c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15 - 12.15     │82                  │E-mail: gkshanghai@mail.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пециальном   │2106, 21/Fl., Sun    │понедельник -    │Тел.: (8-10-852)    │http://www.russia.com.hk/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тивном   │Hung Kai Centre, 30  │пятница 8.30 -   │2877-71-88, 2877-   │E-mail: russia@hknet.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айоне Гонконг     │Harbour Road,        │12.30, 14.00 -   │5024, 2845-544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anchai, Hong Kong   │18.00 (в пятницу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Шэньяне       │110003, г. Шэньян,   │понедельник -    │Тел.: (8-10-86-24)  │http://rcsy.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нь Шисаньвэйлу, 31 │четверг 8.30 -   │2322-39-27; 232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30 -   │43-27; 2322-44-08   │ruscons@mail.sy.ln.c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info@rcsy.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до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НДР (Корейская  │КОП в Пхеньяне     │DPRK, Phyonyang,     │понедельник -    │Тел.: (8-10-850-2)  │http://www.dprk.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о-         │                   │Chungkuyok, Sinyang- │четверг 14.00 -  │381-31-03; 382-31-04│E-mail: Pyongyang@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dong                 │16.00            │                    │consdprk@yahoo.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Чхонджине     │DPRK, Chondjin       │понедельник -    │Тел.: (8-10-85-073) │E-mail: chondji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ate General of │четверг 14.00 -  │230-203; 230-40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sian Federation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умбия         │КОП в Боготе       │Carrera 4, 75-02,    │понедельник,     │Тел.: (8-10-571)    │http://www.colomb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partado Aereo       │среда, пятница   │310-07-28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лумбия)        │                   │90600, Bogota, D.C., │9.00 - 13.00     │                    │embajadarusia@cable.net.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lombi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го (Республика│КОП в Браззавиле   │Avenue Felix Eboue,  │понедельник,     │Тел.: (8-10-242)    │http://www.cong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го)           │                   │B.P. 2132,           │среда, пятница   │222 811 923, 055    │E-mail: ambrus_drc@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azzaville,         │9.00 - 11.00     │503 01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que du Congo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ея (Республика│КОП в Сеуле        │34-16 Chong-dong,    │воскресенье -    │Тел.: (8-10-82-2)   │http://www.repkore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ея)           │                   │Chung-gu, Seoul,     │пятница 09.00 -  │318-21-34           │E-mail: rusemb@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120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Пусане        │Korea Exchange Bank  │понедельник,     │Тел.: (8-10-8251)   │http://www.pusan.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ldg., 89-1,4-ka,    │вторник, четверг,│441-99-04, 441-99-05│E-mail: ruspusa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ungang-dong,       │пятница 9.30 -   │                    │consul.pusan@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ung-ku, Pusan,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of Korea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ста-Рика       │КОП в Сан-Хосе     │Barrio Escalante, de │понедельник,     │Тел.: (8-10-506-2)  │http://www.costaric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a Iglesia Sta.      │среда 15.00 -    │221-16-39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ста-Рика)      │                   │Teresita, 100 metros │18.00            │                    │embrusa@sol.racsa.co.c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 Norte 150 metros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 Este, San Jose,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sta Ric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т-д'Ивуар      │КОП в Абиджане     │B.P. 583 CIDEX 3     │вторник, четверг │Тел.: (8-10-2252)   │E-mail: ambrus@aviso.ci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Кот- │                   │Abidjan-Riviera,     │9.00 - 12.00     │243-09-5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Ивуар)         │                   │Republique de Cot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Ivoir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ба (Республика │ГК в Гаване        │5-a Avenida esq. a   │понедельник,     │Тел.: (8-10-537)    │E-mail: ruscons@enet.c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ба)            │                   │66, N 318, Miramar,  │пятница 9.00 -   │204-10-74; 204-10-85│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a Habana, Cuba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вейт           │КОП в Эль-Кувейте  │Kuwait, Al-Kuwait,   │воскресенье,     │Тел.: (8-10-965)    │http://www.kuwait.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Daiya Diplomatic     │среда 10.00 -    │225-29-243          │E-mail: roskons@kuwait.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увейт)          │                   │Campus, Plot         │13.00            │                    │al-kuwait@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 17, P.O. Box 176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AFAT 13018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ос (Лаосская   │КОП во Вьентьяне   │Thaphalanxay         │понедельник -    │Тел.: (8-10-856-21) │http://www.laos.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о-         │                   │quarter, km 4,       │пятница 9.00 -   │31-22-18            │E-mail: conslao@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Thadeua str.,        │12.00            │                    │vientiane@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entiane, PO box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90, Laos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вия           │КОП в Риге         │LV-1010, ул.         │понедельник -    │Тел.: (8-10-371)    │http://www.latv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твийская      │                   │Дзирнаву, 57, Рига,  │четверг 9.00 -   │6721-25-79          │E-mail: rusembas@delfi.lv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Латвийская           │13.00, 15.00 -   │                    │ruscons@apollo.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Республика           │17.00;           │                    │ruscons@delfi.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угавпилсе   │LV - 5403, Латвия,   │понедельник -    │Тел.: (8-10-371-654)│http://ruscon.latg.l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аугавпилс, ул.      │четверг 8.30 -   │216-44              │E-mail: dgcons@mbox.latg.e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раславас, дом 46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до 16.1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Лиепае        │LV - 3400, Латвия,   │понедельник -    │Тел.: (8-10-371)    │http://www.liepaj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Лиепая, ул. Лиепу,   │пятница 9.00 -   │342-25-17, 343-13-93│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м 27               │12.30            │                    │konsul_liepaja@anet.ev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документов│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15.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ван (Ливанская │КОП в Бейруте      │Corniche Al-Mazraa,  │понедельник,     │Тел.: (8-10-961-1)  │http://www.lebano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r Elias Al-Btina   │среда, пятница   │31156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eet, Beirut,      │9.00 - 13.00     │                    │rusembei@.inco.com.lb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ebanon, B.P. 11-5220│                 │                    │consrus@cyberia.net.lb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вия (Великая   │КОП в Триполи      │10, Mustafa Kamel    │воскресенье,     │Тел.: (8-10-218-21) │E-mail: tripoli_text@mail.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истическая │                   │str., Tripoli, Libya │вторник, четверг │444-92-61, 333-05-45│Tripoli@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родная         │                   │                     │11.00 - 13.00    │                    │libconsul@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вийска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бская         │                   │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жамахир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итва (Литовская │КОП в Вильнюсе     │Latviu g. 53/54,     │прием документов:│Тел.: (8-10-370-5)  │http://www.lithuan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lnius, 2600,       │понедельник,     │272-38-93, 272-33-76│E-mail: kolatvy@rusemb.l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ietuva              │вторник, четверг,│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15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5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ыдач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кументов: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00 - 16:5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лайпеде      │K.Donelaiciu g. 21,  │понедельник -    │Тел.: (8-10-370-46) │http://www.klaiped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laipeda, 5800,      │пятница 8.00 -   │410-759; 410-76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ietuva              │12.30, 15.00 -   │410-762; 466-651;   │Ruskonsul@klajpeda.omnete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49-99-52, 49-99-54  │ne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юксембург       │КОП в Люксембурге  │Chateau de Beggen L- │понедельник,     │Тел.: (8-10-352)    │http://www.ruslux.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еликое         │                   │1719 Luxembourg      │вторник, четверг │26-687-476; 26-422- │E-mail: ambruslu@pt.l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ерцогство       │                   │                     │10.00 - 12.00    │33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юксембург)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врикий         │КОП в Порт-Луи     │P.O. Box 10, Queen   │вторник, среда,  │Тел.: (8-10-230)    │E-mail: rusemb.mu@intnet.m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ry Avenue,         │четверг 10.30 -  │696-1545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врикий)        │                   │Floreal, Mauritius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вритания       │КОП в Нуакшоте     │Nouakchott, Rue      │понедельник,     │Тел.: (8-10-222)    │E-mail: ambruss@opt.mr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ламская       │                   │Abou Bakr, B.P. 221  │среда, четверг   │4525-22-72; 4525-18-│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10.00 - 13.00    │45; 4525-19-7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вритания)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дагаскар       │КОП в Антананариву │B.P. 4006,           │вторник, четверг │Тел.: (8-10-261-20) │http://www.madagascar.mid.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mbohijatovo,        │9.00 - 12.00     │225-39-10; 224-23-45│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дагаскар)      │                   │Ivandry,             │                 │                    │antanarivo@wanadoo.m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ntananarivo 101,    │                 │                    │seconamad@dts.m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dagascar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кедония        │КОП в Скопье       │Pirinska 44,         │вторник, четверг,│Тел.: (8-10-38-92)  │http://www.russia.org.m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kedonia, 1000      │пятница 9.00 -   │311-7160            │E-mail: rusembas@mol.com.m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кедония)       │                   │Skopje               │13.00            │                    │skopje@dks.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айзия         │КОП в Куала-Лумпуре│263 Jalan Ampang,    │понедельник,     │Тел.: (8-10-603)    │http://www.malays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0450 Kuala Lumpur   │среда, пятница   │4256-3949           │E-mail: consulrf@tm.net.my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и (Республика │КОП в Бамако       │Ambassade de la      │понедельник,     │Тел.: (8-10-223) 2- │http://www.rusembmali.mid.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и)            │                   │Federation de Russie │среда, пятница   │021-55-92; 2-021-51-│E-mail: bamako@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n Republique du     │10.00 - 13.00    │77; 2-021-85-40     │ambrusmad@wanadoo.m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li, B.P. 3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amako, Mali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ьта           │КОП в Валетте      │Antony Schembri      │понедельник,     │Тел.: (8-10-        │http://www.malt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treet San Gwann,    │среда, четверг,  │356) 371-906, 371-  │E-mail: rusconsul@onvol.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льта)          │                   │Malta                │пятница 9.00 -   │9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окко          │КОП в Рабате       │4 km, avenue         │понедельник,     │Тел.: (8-10-212-5-  │http://www.marocc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Mohammed VI,         │вторник, четверг,│37) 75-35-45; 75-35-│E-mail: rusconsmaroc@mail.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арокко)         │                   │Souissi, Rabat       │пятница 9.00 -   │09; 75-36-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асабланке    │31, Rue Soumaya      │понедельник,     │Тел.: (8-10-212-    │http://www.marocc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100, Casablanca    │вторник, четверг,│522) 25-57-08, 25-18│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73                 │consul@wanadoo.net.m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ксика          │КОП в Мехико       │Jose Vasconcelos     │понедельник -    │Тел.: (8-10-525-5-5)│http://www.embrumex.com.mx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ексиканские    │                   │204, Colonia         │четверг 8.30 -   │273-16-05, 272-00-23│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единенные      │                   │Hipodromo Condesa,   │13.30, 15.30 -   │                    │embrumex@interner.com.mx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аты)           │                   │Delegacion           │19.00            │                    │vizarus@wanadoo.net.m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uauhtemoc, Mexico,  │пятница 8.30 -   │                    │casarus@wanadoo.net.m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F.,C.P. 06140      │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замбик         │КОП в Мапуту       │C.P. 4666, Av. V.    │вторник, среда,  │Тел.: (8-10-258-21) │http://www.mozambik.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enine 2445, Maputo, │пятница 9.00 -   │41-77-07; 41-73-7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замбик)        │                   │Mocambique           │12.00            │                    │consulru@tvcabo.co.mz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puto@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ww.mozambik.mid.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давия         │КОП в Кишиневе     │2004, г. Кишинев,    │понедельник,     │Тел.: (8-10-373-22) │http://www.moldov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пр. Штефан чел Маре, │среда, пятница   │23-51-10; 23-49-40  │domino@mdl.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лдова)         │                   │153                  │8.30 - 12.30     │(46)                │ruscons@mtc.md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онголия         │КОП в Улан-Баторе  │Enkhtayvany gudamzh, │понедельник,     │Тел.: (8-10-976-11)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6, Ulaanbaatar,    │вторник, четверг │32-60-37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golia             │14.00 - 16.00    │                    │embassy_ru@mongol.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архане       │Zaluuchuudyn         │понедельник,     │Тел.: (8-10-976-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udamzh, 13, Darhan  │вторник, четверг,│01372) 23-996; 28-  │E-mail: cons-dar@mongol.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omon, Darhan-Uul    │пятница 14.00 -  │951                 │cons-dar@pablica.ub.mng.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imag, Mongolia      │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Эрднэте       │Erdnet, Orhon aimag, │понедельник,     │Тел.: (8-10-976-    │http://www.mongol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ongolia             │вторник, четверг,│01352) 73-711, 23-  │E-mail: consulrus@mongol.ne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4.00 -  │009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ьянма (Союз     │КОП в Янгоне       │38, Sagawa Road,     │понедельник -    │Тел.: (8-10-951)    │http://www.myanmar.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Мьянма)          │                   │Yangon, Myanmar      │пятница 9.00 -   │254-553             │E-mail: yango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ибия          │КОП в Виндхуке     │4 Christian Street,  │понедельник,     │Тел.: (8-10-264-61) │E-mail: rusemnam@mweb.com.na│</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O. Box 3826,       │среда, пятница   │22-86-71; 23-16-6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амибия)         │                   │Windhoek 9000        │8.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епал            │КОП в Катманду     │P.O.Box 123,         │понедельник,     │Тел.: (8-10-97-71)  │http://www.nepal.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aluwatar,           │среда, пятница   │441-21-55, 441-10-63│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athmandu, Nepal     │10.00 - 11.00    │                    │rusconsul@.mos.com.np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герия          │КОП в Лагосе       │5, Walter Carrington │понедельник,     │Тел.: (8-10-234-1)  │http://www.rusemb-nigeria.ru│</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Crescent, Victoria   │вторник, четверг │261-50-22; 261-33-  │E-mail: rusemlagos@vgccl.ne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Island, Lagos,       │9.00 - 13.00     │59; 461-39-49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герия)         │                   │Nigeria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Box 2723, Marina,│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igeri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едставительство в│15 Tennessee         │понедельник,     │Тел.: (8-10-234)    │http://www.rusemb-nigeria.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Абудже          │Crescent, off Panama │вторник, четверг,│803-079-13-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eet, Maitama,     │пятница 9.00 -   │812 139 37 2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buja, Nigeria       │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дерланды       │КОП в Гааге        │Andries Bickerweg 2, │понедельник -    │Тел.: (8-10-3170)   │http://www.netherlands.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2517 JP Den Haag,    │пятница 9.00 -   │364-6473, 364-0780;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дерландов)     │                   │Holland              │13.00            │364-13-91; 346-88-88│E-mail: ifocon@curomt.n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карагуа        │КОП в Манагуа      │Nicaragua, Managua,  │вторник 16.00 -  │Тел.: (8-10-505)    │http://www.nicaragu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as Colinas, Vista   │18.00            │279-94-60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икарагуа)       │                   │Alegre, 214          │среда, четверг   │                    │rosia@cablenet.com.n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вая Зеландия   │КОП в Веллингтоне  │57 Messines Road,    │понедельник -    │Тел.: (8-10-644) 476│http://www.newzealand.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arori, Wellington   │пятница 9.30 -   │-67-42; 476-95-48;  │E-mail: consul@rus.co.nz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476-61-13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рвегия         │КОП в Осло         │Norge, 0244 Oslo 2,  │понедельник -    │Тел.: (8-10-47) 22- │http://www.norwa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Drammensveien 74     │пятница 8.00 -   │55-17-63            │E-mail: konsul@online.no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Норвегия)        │                   │                     │12.00, 13.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иркенесе     │Norge, 9900          │понедельник -    │Тел.: (8-10-47) 78- │http://www.norway.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irkenes, Postbox    │пятница 9.00 -   │99-37-37; 78-99-37- │E-mail: genkons@online.n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8, Radhusplassen    │12.00            │38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в Баренцбурге    │Norge, Svalbard,     │понедельник,     │Тел.: (8-10-47) 79- │http://www.norway.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 Шпицберген)    │Barentsburg, Den     │вторник 15.00 -  │02-17-85            │E-mail: ksvalbar@online.n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ussiske Foderasjons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onsulat             │четверг, пятниц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диненные     │КОП в Абу-Даби     │Abu-Dhabi, Shark-9,  │воскресенье,     │Тел.: (8-10-971-2)  │http://www.ua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бские Эмираты │                   │Khalifa str., N 65,  │четверг 10.30 -  │672-35-1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7, P.O. Box N 8211  │13.00            │                    │rusconsl@emirates.net.a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17.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0.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убае         │Dubai, Jumeirah,     │понедельник,     │Тел.: (8-10-971) 4- │http://www.gconsdubai.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6B, Villa No 21, │вторник, четверг │223-12-72; 4-328-53-│E-mail: rusconsul@eim.a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mmunity No 367 -   │10.00 - 13.30    │47                  │g-asatria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32, Um Al Sheif     │среда 10.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3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ман (Султанат   │КОП в Маскате      │Mascat, Ruwi,        │воскресенье,     │Тел.: (8-10-968)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ман)            │                   │P.O.Box 80,          │понедельник,     │925-26-73; 24-60-28-│rusoman@omantel.net.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stalcode 112       │среда 10.00 -    │93                  │azzgard@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кистан         │КОП в Исламабаде   │Diplomatic Enclave,  │вторник, четверг │Тел.: (8-10-92-51)  │http://www.pakista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Исламская       │                   │Ramna-4, Islamabad,  │9.00 - 12.00     │260-08-13; 260-08-12│E-mail: Islamabad@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akistan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кистан)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арачи        │Plot No. FL-1,       │понедельник -    │Тел.: (8-10-92-21)  │http://www.rusconsulkarach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lock-4, Scheme-5,   │пятница 10.00 -  │586-02-65, 586-13-  │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lifton, Karachi,    │13.00            │36, 587-57-81       │E-mail: rfconsul@g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kistan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лестина        │Представительство  │Ramallah, Al-Bira,   │понедельник,     │Тел.: (8-10-972)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Российской         │Gemzo compaund       │вторник, четверг,│240-09-70/72        │russianmission@russianmissio│</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лестина)       │Федерации при      │                     │пятница 11.00 -  │                    │n.ps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алестинской       │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национальной       │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администрации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ама           │КОП в Панаме       │Bella Vista, Ave.    │понедельник,     │Тел.: (8-10-507)    │http://www.panam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nuel Espinoza      │среда 9.00 -     │264-1408, 264-1635  │E-mail: emruspan@sinfo.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нама)          │                   │Batista, Hotel       │12.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rowne Plaza",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difici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ternational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usiness Center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B.C.), piso 1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anam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гвай         │КОП в Асунсьоне    │Calle Molas Lopez,   │понедельник,     │Тел.: (8-10-59-521)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edificio "Las        │вторник, пятница │293-000; 293-523,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арагвай)        │                   │Lomas", Barrio Las   │9.00 - 12.00     │доб. 240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omas, Asuncion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у (Республика │КОП в Лиме         │Avenida Salaverry,   │вторник, пятница │Тел.: (8-10-511)    │http://www.embajada-rusa.or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еру)            │                   │3424, San Isidro,    │10.00 - 13.00    │264-04-04; 264-00-36│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ima                 │четверг 15.30 -  │                    │rosconsul@infonegocio.net.pe│</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ша           │КОП в Варшаве      │ul. Belwederska,     │понедельник,     │Тел.: (8-10-48-22)  │http://www.rusemb.p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25C, 00-761, Warszawa│вторник, четверг,│849-51-11, (8-10-48-│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льша)          │                   │                     │пятница 8.00 -   │22) 849-26-27       │consulate@russia.internetdsl│</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p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даньске      │ul. Stefana Batorego,│понедельник,     │Тел.: (8-10-48-58)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 80-251 Gdansk -  │среда, пятница   │341-10-88, 341-96-39│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rzeszcz             │08.30 - 12.30    │                    │konsvisagdn@poczta.onet.pl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Познани       │ul. Bukowska, 53a,   │понедельник,     │Тел.: (8-10-48-61)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567, Poznan       │среда, пятница   │841-77-40; 841-75-23│E-mail: krpoznan@mail.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8.3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ракове       │ul. Biskupia 7, 31144│понедельник,     │Тел.: (8-10-48-12)  │http://www.rusemb.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rakow               │среда, пятница   │422-26-47, 634-06-66│E-mail: konskrk@pro.onet.p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8.30 - 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тугалия       │КОП в Лиссабоне    │Rua Visconde de      │понедельник -    │Тел.: (8-10-351-21) │http://www.portuga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antarem, 59, 1000-  │пятница 9.00 -   │846-44-76, 849-07-11│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Португалия)      │                   │286 Lisboa           │13.00            │                    │liconsul@mail.telepac.p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ием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15 - 12.15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трого п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записи)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анда           │КОП в Кигали       │19, Avenue de        │понедельник,     │Тел.: (8-10-250)    │http://www.rwand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l'Armee, B.P. 40,    │среда 14.00 -    │575-286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анда)          │                   │Kigali               │17.00            │                    │ambruss@rwandatel1.rwanda1.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10.00 -  │                    │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ambruss@rwanda1.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умыния          │КОП в Бухаресте    │Bucuresti, Sos.      │понедельник,     │Тел.: (8-10-4-021)  │http://www.roman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iseleff, 6          │вторник, четверг,│222-15-56; 22-13-89 │E-mail: ruscons2@euroweb.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онстанце     │Constanta, str.      │понедельник,     │Тел.: (8-10-40-241) │http://www.constantza.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ihai Viteazu, 5     │вторник, пятница │61-51-68; 61-51-68  │E-mail: consfr@euroweb.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8.0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удовская Аравия│КОП в Эр-Рияде     │P.O.Box 94308 Riyadh │понедельник,     │Тел.: (8-10-966-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11693 Russian        │среда, суббота   │481-18-44; 481-18-  │springmail@digi.net.s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аудовская       │                   │Embassy, Al-Wasiti   │10.00 - 13.00    │90; 481-18-75       │springmail@arab.net.s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вия)          │                   │str., Rahmania, bld.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Джидде        │Jeddah 21454, P.O.   │суббота,         │Тел.: (8-10-966-2)  │http://www.jeddah.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15786, Al-Andalus│понедельник,     │665-92-12; (8-10-966│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 14             │вторник 9.00 -   │-2) 665-92-55       │ruscons1@awalnet.net.s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йшельские      │КОП в Виктории     │P.O. Box 632,        │понедельник -    │Тел.: (8-10-248)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ова          │                   │Victoria, Mahe,      │четверг 10.00 -  │26-65-90            │rfembsey@seychelles.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eychelles           │16.3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йшельские      │                   │                     │пятница 10.00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строва)         │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негал          │КОП в Дакаре       │Avenue Jean Jaures x │понедельник,     │Тел.: (8-10-221-33) │http://www.senegal.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ue Carnot, B.P. 3180│среда, пятница   │821-59-60; 822-23-  │E-mail: consru@sentoo.sn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негал)         │                   │Dakar, Senegal       │9.00 - 12.00     │25; 822-48-21       │ambrus@.sentoo.s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onsulat.russie@orange.sn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рбия           │КОП в Белграде     │11000, Beograd, ul.  │понедельник,     │Тел.: (8-10-38-111) │http://www.ambasadarusije.rs│</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eligradska, 32      │среда, пятница   │361-39-64           │E-mail: ambarusk@cunet.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ербия)          │                   │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гапур         │КОП в Сингапуре    │51, Nassim Road,     │понедельник -    │Тел.: (8-10-65)     │http://www.russia.org.s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ingapore 258439     │пятница 10.00 -  │6737-00-48          │E-mail: rusconsin@gmail.com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нгапур)        │                   │                     │12.00            │                    │consul@russia.org.s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ирия (Сирийская │КОП в Дамаске      │Omar Ben Al Khattab  │понедельник,     │Тел.: (8-10-963-11) │http://ruemsy.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рабская         │                   │str., Adauwi,        │вторник, четверг,│442-31-65; 442-20-11│E-mail: ruconssy@scs-net.org│</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amascus, Syrian     │пятница 11.00 -  │                    │rusemb@scs-net.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rab Republic,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O.Box 3153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о в Алеппо       │El Mouhafazat,       │вторник - пятница│Тел.: (8-10-963-21) │gencons@scs-net.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leppo, Syrian Arab  │9.00 - 13.00     │223-24-01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P.O.Box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50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акия         │КОП в Братиславе   │ul. Godrova 4, 811   │понедельник,     │Тел.: (8-10-421-2)  │http://www.rusemb.s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ацкая       │                   │06, Bratislava,      │среда, пятница   │544-17-929; 544-12- │E-mail: runzulat@rusemb.sk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lovenska Republika  │9.00 - 12.00     │389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ения         │КОП в Любляне      │ul. Tomsiceva, 9,    │понедельник,     │Тел.: (8-10-38-61)  │http://www.rus-slo.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1000                 │среда, пятница   │425-41-42; 425-68-  │E-mail: ambrus.slo@siol.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ловения)        │                   │Ljubljana, Slovenija │8.30 - 11.00     │75; 422-49-20; 42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41-42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дан (Республика│КОП в Хартуме      │P.O. Box 1161,B1.    │понедельник,     │Тел.: (8-10-249)    │http://www.sudan.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удан)           │                   │A.10, Street 5, New- │среда 10.00 -    │183-471-042         │E-mail: rfsudan@hotmail.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xtension, Khartoum  │14.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ША (Соединенные │КОП в Вашингтоне   │2641 Tunlaw Rd., NW  │понедельник -    │Тел.: (8-10-1-202)  │http://www.russianembass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таты Америки)   │                   │Washington, DC 20007 │пятница 9.30 -   │939-89-11           │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4.00 -   │                    │E-mail: waconsru@prodigy.ne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Нью-Йорке     │9 East 91 Street,    │понедельник -    │Тел.: (8-10-1-212)  │http://www.ruscon.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ew York, NY, 10128, │пятница 9.30 -   │348-17-17; 348-57-62│E-mail: mail@ruscon.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USA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ан-Франциско │2790 Green Street,   │понедельник -    │Тел.: (8-10-1-415)  │http://www.consulrussia.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an Francisco, CA.,  │пятница 9.00 -   │292-55-55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4123, USA           │12.00            │                    │consulsf@sbcglobal.net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иэтле        │2323 Westin          │понедельник -    │Тел.: (8-10-1-206)  │http://www.netconsul.org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uilding, 2001 6th   │пятница 9.00 -   │728-02-32           │E-mail: consul@seanet.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venue, Seattle,     │12.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WA., 98121, USA      │16.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ьюстоне      │1333 West Loop       │понедельник -    │Тел.: (8-10-1-713)  │http://www.rusconhousto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outh, Ste. 1300,    │пятница 9.00 -   │337-33-00           │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Houston, TX 77027    │12.0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info@rusconshouston.org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джикистан      │КОП в Душанбе      │734026, г. Душанбе,  │понедельник -    │Тел.: (8-10-99-237) │http://www.rusemb.tj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Абуали ибн Сино  │четверг 9.00 -   │235-26-35, 236-24-  │E-mail: Dushanbe@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джикистан)     │                   │29/31                │12.30            │41, 235-98-27       │ogniva@sugdien.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одженте      │735706, г. Ходжент,  │понедельник -    │Тел.: (8-10-99-     │http://www.consulrus.tj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огдийская обл.,     │четверг 9.30 -   │23422) 6-46-73; 6-04│E-mail: ogniva@sugdien.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Сыр-Дарья, д. 21 │13.00, 15.00 -   │-11; 4-01-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иланд          │КОП в Бангкоке     │78 Sap Road,         │понедельник,     │Тел.: (8-10-66-2)   │http://www.thailand.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Bangkok, 10500       │вторник, четверг,│234-20-12           │E-mail: consulbkk@rabler.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иланд)         │                   │Thailand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нзания         │КОП в Дар-эс-Саламе│P.O. Box 1905, Plot  │понедельник -    │Тел.: (8-10-255-22) │http://www.tanzani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Объединенная    │                   │N 73, Ali Hassan     │четверг 9.00 -   │266-60-46, 266-60-05│E-mail: embruss@bol.co.t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winyi Road, Dar es  │12.30            │                    │darconsul@bol.co.t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анзания)        │                   │Salaam, Tanzania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нис (Тунисская │КОП в Тунисе       │4, Rue des           │вторник, среда,  │Тел.: (8-10-216-71) │http://www.tunisi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Bergamotes, El-Manar │пятница 9.00 -   │882-757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 Tunis 2092,       │11.00            │                    │consul.russie@email.ati.t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nisie              │                 │                    │russie@emb_rus.intl.tn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nconsul@mail.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ркменистан     │КОП в Ашхабаде     │744005, г. Ашхабад,  │понедельник -    │Тел.: (8-10-993-12) │http://www.turkmenistan.mid.│</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р-т им.             │пятница 9.30 -   │35-70-41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апармурата          │12.30,           │                    │E-mail: konsul-rf@online.t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уркменбаши, 11      │15.00 - 18.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до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онсульский пункт  │г. Туркменбаши,      │понедельник -    │Тел.: (8-10-99-243) │http://www.turkmenistan.mid.│</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осольства в       │ул. Небитчилар, 18д  │пятница 9.30 -   │2-14-06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 Туркменбаши     │                     │12.3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Турция (Турецкая │КОП в Анкаре       │Karyagdi Sok. 5,     │понедельник,     │Тел.: (8-10-90-312) │http://www.turke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Cankaya, Ankara,     │среда, пятница   │440-94-85           │E-mail: ankar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9.00 - 12.30     │                    │cons@yandex.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тамбуле      │Istiklal Cad, 219-   │понедельник,     │Тел.: (8-10-90-212) │http://www.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25a, 34430,         │вторник, четверг,│292-51-01, 292-51-  │istanbul.turkey.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eyoglu, Istanbul,   │пятница 10.00 -  │02, 292-51-03       │E-mail: visavi@turk.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Анталье       │Park sok, 30,        │понедельник -    │Тел.: (8-10-90-242) │http://www.antaly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Yenikapi, Antalya,   │пятница 9.00 -   │248-32-02; 248-42-81│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3.00            │                    │rfconsulate@ttmail.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рабзоне      │Refik Cesur Sok. 6,  │понедельник -    │Тел.: (8-10-90-462) │E-mail: trabzon@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rtahisar, Trabzon,  │пятница 9.30 -   │326-27-28           │Trabzon@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urkey               │13.0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анда           │КОП в Кампале      │Kampala, Malcolm X   │вторник - четверг│Тел.: (8-10-256-414)│E-mail: kampala@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Avenue, Plot 28,     │10.00 - 12.00    │232-476             │russemb@utlonline.co.ug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ганда)          │                   │P.O. Box 7022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бекистан       │КОП в Ташкенте     │700015, г. Ташкент,  │понедельник -    │Тел.: (8-10-998-71) │htro://www.russia.u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ул. Нукус, 83        │пятница 9.00 -   │120-35-14/19/17     │E-mail: consul@albatros.uz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збекистан)      │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краина          │КОП в Киеве        │г. Киев, ул.         │понедельник,     │Тел.: (8-10-38-04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утузова, 8          │вторник, четверг │284-67-01, 284-64-31│consul@ruscons.kiev.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7.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ерерыв с 13.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до 14.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среда, пятница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30 - 13.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Харькове      │61024, Украина, г.   │понедельник -    │Тел.: (8-10-38-057) │http://www.kharkov.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рьков, ул.         │пятница 9.30 -   │700-00-56, 715-79-97│E-mail: kharkiv@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льминского, д. 22   │12.30, 15.00 -   │                    │consul@megacom.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о Львове       │79017, г. Львов, ул. │понедельник -    │Тел.: (10-380-32)   │http://www.lviv.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Левицкого, 95     │пятница 9.15 -   │244-24-28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konsrus@lviv.farlep.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45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Одессе        │Украина, 65009, г.   │понедельник,     │Тел.: (8-10-38-048) │http://www.odess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десса, Гагаринское  │вторник, среда,  │784-15-4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лато, дом 14        │пятница 9.00 -   │                    │gencon.rf.od@farlep.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3.00, 15.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имферополе   │г. Симферополь,      │понедельник -    │Тел.: (8-10-38-0652)│http://www.simferopol.mi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Одесская, 3А     │пятница 9.15 -   │24-82-17, 24-82-19  │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14.00 -   │                    │E-mail: rucons@utel.net.u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угвай          │КОП в Монтевидео   │Bulevar Espana 2741, │понедельник,     │Тел.: (8-10-5982)   │http://www.uruguay.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Восточная       │                   │Montevideo, Uruguay  │среда, пятница   │708-55-45           │E-mail: embaru@montevideo.uy│</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9.00 - 12.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Уругвай)         │                   │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иппины        │КОП в Маниле       │1245 Acacia Road,    │понедельник -    │Тел.: (8-10-63-2)   │http://www.philippines.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Dasmarinas Village,  │пятница 9.30 -   │810-95-81; 893-42-02│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липпины)       │                   │Makati, Metro        │12.00            │                    │E-mail: rusemb@i-manil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anila, Philippines  │                 │                    │com.ph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ляндия        │КОП в Хельсинки    │Tehtaankatu 1 b,     │понедельник -    │Тел.: (8-10-35-89)  │http://www.rusembassy.fi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инляндская     │                   │00140, Helsinki,     │четверг 9.00 -   │66-14-49(8), 622-18-│E-mail: consdep@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Suomi                │12.00, 14.00 -   │12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Турку         │Vartiovuorenkatu     │понедельник -    │Тел.: (8-10-358-2)  │http://www.rusconsu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2, 20700 Turku, Suomi│пятница 9.00 -   │233-64-41           │turku.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3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9.00 -   │                    │rusconsul.turku@co.inet.fi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1.3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 на Аланских      │N. Esplanadgatan 11, │понедельник -    │Тел.: (8-10-358-1)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стровах           │22100, Mariehamn,    │пятница 9.30 -   │81-95-24            │rusconsulat.aland@co.inet.fi│</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ариехамн)        │Eland, Suomi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анция          │КОП в Париже       │40-50, Boulevard     │понедельник,     │Тел.: (8-10-331)    │http://www.franc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ранцузская     │                   │Lannes, 75116 Paris  │вторник, среда,  │45-04-05-01, 45-03- │E-mail: paris@dk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                     │четверг 9.00 -   │04-07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Марселе (и    │8, av. Ambrois Pare, │понедельник,     │Тел.: (8-10-334)    │http://www.marseille.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Монако)            │Marseille, 13008     │вторник, четверг,│91-77-15-25, 91-7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9.00 -   │26-79               │consrusmarseille@wanadoo.f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трасбурге    │6, place Sebastien   │понедельник,     │Тел.: (8-10-333) 88-│http://www.strasbour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rant, 67000         │вторник, четверг,│36-73-15, 88-36-97- │E-mail: rcacons@yahoo.fr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trasbourg           │пятница 9.00 -   │85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рватия         │КОП в Загребе      │Bosanska, 44, 10000  │понедельник,     │Тел.: (8-10-385-1)  │http://www.zagreb.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Zagreb               │среда, пятница   │375-5038, 375-5904  │E-mail: ruscons@zg.htnet.hr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Хорватия)        │                   │                     │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АР              │КОП в Банги        │Avenue du President  │вторник, пятница │Тел.: (8-10-236)    │http://www.rc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Центральноафри- │                   │Gamal Abdel Nasser,  │10.00 - 12.00    │216-103-1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анская          │                   │B.P. 1405, Bangui,   │                 │                    │rusconsrca@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Republique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ntrafricaine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д (Республика  │КОП в Нджамене     │2 Rue Adjudant       │вторник, пятница │Тел.: (8-10-235)    │E-mail: amrus@intnet.t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ад)             │                   │Collin, B.P. 891,    │8.00 - 11.00     │2252-57-19          │rusam@intnet.td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N'Djamena, Republique│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du Tchad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рногория       │КОП в Подгорице    │81000, Podgorica,    │понедельник,     │Тел.: (8-10-382-20) │http://www.ambrus.m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ul. Velise Mugose, 1 │среда, пятница   │273-104             │E-mail: gencons.ru@cg.y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ехия (Чешская   │КОП в Праге        │nam. Pod Kastany 1,  │понедельник -    │Тел.: (8-10-420)    │http://www.czech.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Praha 6 - Bubenec,   │пятница 9.00 -   │233-37-4093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eska Republika      │12.00            │                    │consulpraha@rambler.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Брно          │ul. Hlinky 142-b,    │понедельник,     │Тел.: (8-10-420-543)│http://www.brno.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0300 Brno, Ceska    │среда, пятница   │232-157             │E-mail: gk-karlovy-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ka            │9.00 - 13.00     │                    │vary@rambler.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арловых Варах│ul. Petra Velikeho   │понедельник,     │Тел.: (8-10-420-    │http://www.czech.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8, 36000 Karlovy    │среда, пятница   │353) 221-325, 221-  │E-mail: gkkv@iol.cz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ary, Ceska          │9.00 - 13.00     │324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k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ли (Республика │КОП в Сантьяго     │Av. Americo          │понедельник 9.00 │Тел.: (8-10-56-2)   │http://www.chile.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Чили)            │                   │Vespucio 2127,       │- 13.00          │208-85-32, 263-52-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Vitacura, Santiago,  │среда 15.00 -    │96, 208-78-40       │consrusia@.netline.c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ile                │19.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йцария        │КОП в Берне        │Brunnadernrain 37,   │понедельник,     │Тел.: (8-10-41-31)  │http://www.switzerland.mid.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йцарская     │                   │3006                 │вторник, среда,  │352-0567, 352-0568  │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нфедерация)    │                   │Bern, die Schweiz    │пятница 9.00 -   │                    │E-mail: konsulat@datacomn.ch│</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Женеве        │Rue Schaub 24, 1202  │понедельник,     │Тел.: (8-10-41-22)  │http://genev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eneve, Suisse       │среда, пятница   │734-9083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9.00 - 12.00     │                    │consulat.russie@bluewin.ru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ция           │КОП в Стокгольме   │Gjoerwellsgatan 31,  │понедельник -    │Тел.: (8-10-46-8)   │http://www.ryssland.s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Королевство     │                   │SE-112 60 Stockholm, │пятница 9.00 -   │619-04-70, 656-67-92│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веция)          │                   │Sverige              │12.00            │                    │consrust@info.telia.com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Гетеборге     │St. Sigfridsgatan 1, │понедельник -    │Тел.: (8-10-46-31)  │http://www.gothenburg.mid.ru│</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Box 5093, 40222      │пятница 8.30 -   │40-80-84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Goteborg, Sverige    │13.00, 14.00 -   │                    │consrugt@info.telia.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30 (пятница до│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45)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Шри-Ланка        │КОП в Коломбо      │62 Sir Ernest de     │понедельник 8.00 │Тел.: (8-10-9411)   │http://www.sri-lanka.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Silva Mawatha,       │- 14.30, 16.00 - │257-35-55, 257-49-59│E-mail: ruscons@itmin.n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Социалистическая │                   │Colombo-7, Sri-Lanka │19.00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Шри-  │                   │                     │вторник - пятница│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Ланка)           │                   │                     │08.00 - 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вадор          │КОП в Кито         │Calle Reina          │понедельник -    │Тел.: (8-10-593-2)  │http://www.ecuador.mid.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Victoria, 462 y      │пятница 10.00 -  │250-5089, 252-63-61 │E-mail: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квадор)         │                   │Roca. Apartado 17-   │12.00            │                    │conruecu@uio.satnet.net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01-9738, Quito,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Ecuador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ритрея          │КОП в Асмэре       │Zobel St. 21, P.O.   │понедельник -    │Тел.: (8-10-29-11)  │E-mail: rusemb@eol.com.er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Государство     │                   │Box 5667, Asmara,    │пятница 9.00 -   │12-71-72            │asmear@yandex.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ритрея)         │                   │Eritrea              │12.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ония          │КОП в Таллине      │10133, Таллин, ул.   │понедельник -    │Тел.: (8-10-372)    │http://www.rusemb.ee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стонская       │                   │Лай, 18, Эстонская   │пятница 9.00 -   │646-4256, 646-41-66 │E-mail: konsruesti@mail.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Республика           │12.3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Нарве         │20307, г. Нарва,     │понедельник -    │Тел.: (8-10-372-35) │http://www.rusemb.ee/narv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Кирику, 8,       │пятница 8.45 -   │60-652, 60-088      │E-mail: narvacom@hot.e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онская Республика │13.00, 14.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Канцелярия КОП в   │51003, Тарту         │понедельник,     │Тел.: (8-10-372-7)  │http://www.rusemb.ee/tart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Тарту              │ул. Юликооли, 1,     │вторник, четверг,│40-30-24            │E-mail: tarturus@hot.ee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Эстонская Республика │пятница 9.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00, 14.3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6.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фиопия          │КОП в Аддис-Абебе  │P.O.Box 1500,        │понедельник -    │Тел.: (8-10-2511-   │E-mail: addis-abeba@dles.ru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Федеративная    │                   │Yeka Kifle-Ketema,   │пятница 10.00 -  │16) 61-2054, 61-20- │russemb2@ethionet.et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Демократическая  │                   │Kebele 08, Fikre-    │12.00            │60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ariam Street, Addis │                 │                    │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Эфиопия)         │                   │Ababa, Ethiopi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АР (Южно-       │КОП в Претории     │316 Brooks Street    │понедельник -    │Тел.: (8-10-2712)   │http://www.russianembassy.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Африканская      │                   │Butano Building,     │пятница 8.30 -   │362-7090, 344-4812  │org.za                      │</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Республика)      │                   │Menlo Park 0081,     │11.30            │                    │E-mail: rco@pixie.co.z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Pretoria, P.O. Box   │                 │                    │ruspospr@mweb.co.za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6743, Pretoria 0001,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epublic of South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Africa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Кейптауне     │2-nd Floor, Southern │понедельник -    │Тел.: (8-10-2721)   │http://www.capetown.southafr│</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Life Centre, 8       │пятница 9.00 -   │418-3656, 418-3657, │ic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Riebeek Street, Cape │12.00            │419-56-3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wn, Republic of    │                 │                    │rusco@southernlifecentre.co.│</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outh Africa         │                 │                    │za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Южная Осетия     │КОП в Цхинвале     │373570, г. Цхинвал,  │понедельник,     │Тел.: (8-9974) 45-  │http://www.rfsoseti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ул. Гри Кочиева, д. 6│среда 11.30 -    │48-77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2.30;           │                    │consul.ossetia@yandex.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вторник, четверг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30 - 12.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30 - 17.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майка           │КОП в Кингстоне    │22 Norbrook Drive,   │понедельник -    │Тел.: (8-101-876)   │http://www.jamaica.mid.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Kingston 8, Jamaica  │четверг 8.00 -   │924-1048            │E-mail: rusembja@colis.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5.0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ятница 8.00 -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4.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Япония           │КОП в Токио        │1-1, Azabudai; 2-    │понедельник -    │Тел.: (8-10-81-3)   │http://www.russia-emb.jp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ome, Minato-ku,    │пятница 9.30 -   │3583-4445, 3586-0408│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Tokyo, Japan,        │12.30, 14.30 -   │                    │embassy@u01.gate01.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06-0041             │16.3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ПС в Ниигате       │FAI-BIRU, 1-20-5,    │понедельник -    │Тел.: (8-10-8125)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SASAGUCHI, Niigata,  │пятница 9.30 -   │244-6015, 244-6315  │niicons@be.wakwak.com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Japan, 950           │12.00, 14.00 -   │                    │niigata@dks.ru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17.00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Осаке         │Toyonaka-shi, Nishi  │понедельник -    │Тел.: (8-10-81-66)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idorigaoka 1-2-2,   │пятница 9.30 -   │848-3452, 848-3451  │aat59340@par.ord.ne.jp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Osaka-fu, Japan,     │12.30            │                    │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560-0005             │                 │                    │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аппоро       │826, Nishi 12-chome  │понедельник -    │Тел.: (8-10-81-11)  │http://www1.odn.ne.jp/ruscon│</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Minami 14-jo,        │пятница 14.00 -  │561-3171            │s_sappo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Chuoku, Sapporo,     │16.00            │                    │E-mail: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Japan, 064-0914      │                 │                    │caa09680@pop01.odn.ne.jp    │</w:t>
      </w:r>
    </w:p>
    <w:p>
      <w:pPr>
        <w:pStyle w:val="ConsPlusCell"/>
        <w:rPr>
          <w:rFonts w:ascii="Courier New" w:hAnsi="Courier New" w:cs="Courier New"/>
          <w:sz w:val="18"/>
          <w:szCs w:val="18"/>
        </w:rPr>
      </w:pPr>
      <w:r>
        <w:rPr>
          <w:rFonts w:cs="Courier New" w:ascii="Courier New" w:hAnsi="Courier New"/>
          <w:sz w:val="18"/>
          <w:szCs w:val="18"/>
        </w:rPr>
        <w:t>├─────────────────┼───────────────────┼─────────────────────┼─────────────────┼────────────────────┼────────────────────────────┤</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ГК в Саппоро       │Hakodate ci,         │вторник - пятница│Тел.: (8-10-81-38)  │http://www1.odn.ne.jp/ruscon│</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отделение в       │Motomati14-1,        │10.00 - 12.00    │24-82-01            │s_sapporo                   │</w:t>
      </w:r>
    </w:p>
    <w:p>
      <w:pPr>
        <w:pStyle w:val="ConsPlusCell"/>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w:t>
      </w:r>
      <w:r>
        <w:rPr>
          <w:rFonts w:cs="Courier New" w:ascii="Courier New" w:hAnsi="Courier New"/>
          <w:sz w:val="18"/>
          <w:szCs w:val="18"/>
        </w:rPr>
        <w:t>Хакодатэ)          │Sapporo, Japan       │                 │                    │E-mail: hacon@ms7.ncv.ne.jp │</w:t>
      </w:r>
    </w:p>
    <w:p>
      <w:pPr>
        <w:pStyle w:val="ConsPlusCell"/>
        <w:rPr>
          <w:rFonts w:ascii="Courier New" w:hAnsi="Courier New" w:cs="Courier New"/>
          <w:sz w:val="18"/>
          <w:szCs w:val="18"/>
        </w:rPr>
      </w:pPr>
      <w:r>
        <w:rPr>
          <w:rFonts w:cs="Courier New" w:ascii="Courier New" w:hAnsi="Courier New"/>
          <w:sz w:val="18"/>
          <w:szCs w:val="18"/>
        </w:rPr>
        <w:t>└─────────────────┴───────────────────┴─────────────────────┴─────────────────┴────────────────────┴────────────────────────────┘</w:t>
      </w:r>
    </w:p>
    <w:p>
      <w:pPr>
        <w:pStyle w:val="Normal"/>
        <w:widowControl w:val="false"/>
        <w:autoSpaceDE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2203"/>
      <w:bookmarkEnd w:id="10"/>
      <w:r>
        <w:rPr>
          <w:rFonts w:cs="Calibri"/>
        </w:rPr>
        <w:t>&lt;*&gt; КОП - консульский отдел посольства.</w:t>
      </w:r>
    </w:p>
    <w:p>
      <w:pPr>
        <w:pStyle w:val="Normal"/>
        <w:widowControl w:val="false"/>
        <w:autoSpaceDE w:val="false"/>
        <w:spacing w:lineRule="auto" w:line="240" w:before="0" w:after="0"/>
        <w:ind w:firstLine="540"/>
        <w:jc w:val="both"/>
        <w:rPr>
          <w:rFonts w:cs="Calibri"/>
        </w:rPr>
      </w:pPr>
      <w:bookmarkStart w:id="11" w:name="Par2204"/>
      <w:bookmarkEnd w:id="11"/>
      <w:r>
        <w:rPr>
          <w:rFonts w:cs="Calibri"/>
        </w:rPr>
        <w:t>&lt;**&gt; ГК - генеральное консульство.</w:t>
      </w:r>
    </w:p>
    <w:p>
      <w:pPr>
        <w:pStyle w:val="Normal"/>
        <w:widowControl w:val="false"/>
        <w:autoSpaceDE w:val="false"/>
        <w:spacing w:lineRule="auto" w:line="240" w:before="0" w:after="0"/>
        <w:ind w:firstLine="540"/>
        <w:jc w:val="both"/>
        <w:rPr>
          <w:rFonts w:cs="Calibri"/>
        </w:rPr>
      </w:pPr>
      <w:bookmarkStart w:id="12" w:name="Par2205"/>
      <w:bookmarkEnd w:id="12"/>
      <w:r>
        <w:rPr>
          <w:rFonts w:cs="Calibri"/>
        </w:rPr>
        <w:t>&lt;***&gt; К - консуль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2</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3" w:name="Par2222"/>
      <w:bookmarkEnd w:id="13"/>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ГРАФИКАХ РАБОТЫ, СПРАВОЧНЫХ</w:t>
      </w:r>
    </w:p>
    <w:p>
      <w:pPr>
        <w:pStyle w:val="Normal"/>
        <w:widowControl w:val="false"/>
        <w:autoSpaceDE w:val="false"/>
        <w:spacing w:lineRule="auto" w:line="240" w:before="0" w:after="0"/>
        <w:jc w:val="center"/>
        <w:rPr>
          <w:rFonts w:cs="Calibri"/>
        </w:rPr>
      </w:pPr>
      <w:r>
        <w:rPr>
          <w:rFonts w:cs="Calibri"/>
        </w:rPr>
        <w:t>ТЕЛЕФОНАХ, АДРЕСАХ ОФИЦИАЛЬНЫХ САЙТОВ И ЭЛЕКТРОННОЙ ПОЧТЫ</w:t>
      </w:r>
    </w:p>
    <w:p>
      <w:pPr>
        <w:pStyle w:val="Normal"/>
        <w:widowControl w:val="false"/>
        <w:autoSpaceDE w:val="false"/>
        <w:spacing w:lineRule="auto" w:line="240" w:before="0" w:after="0"/>
        <w:jc w:val="center"/>
        <w:rPr>
          <w:rFonts w:cs="Calibri"/>
        </w:rPr>
      </w:pPr>
      <w:r>
        <w:rPr>
          <w:rFonts w:cs="Calibri"/>
        </w:rPr>
        <w:t>ТЕРРИТОРИАЛЬНЫХ ОРГАНОВ - ПРЕДСТАВИТЕЛЬСТВ МИД РОССИИ</w:t>
      </w:r>
    </w:p>
    <w:p>
      <w:pPr>
        <w:pStyle w:val="Normal"/>
        <w:widowControl w:val="false"/>
        <w:autoSpaceDE w:val="false"/>
        <w:spacing w:lineRule="auto" w:line="240" w:before="0" w:after="0"/>
        <w:jc w:val="center"/>
        <w:rPr>
          <w:rFonts w:cs="Calibri"/>
        </w:rPr>
      </w:pPr>
      <w:r>
        <w:rPr>
          <w:rFonts w:cs="Calibri"/>
        </w:rPr>
        <w:t>НА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СТАВИТЕЛЬСТВО  │ МЕСТО НАХОЖДЕНИЯ  │    ГРАФИК РАБОТЫ     │ СПРАВОЧНЫЕ ТЕЛЕФОНЫ  │       АДРЕСА ОФИЦИА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Д РОССИИ     │                   │                      │                      │      САЙТОВ И ЭЛЕКТРОНН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ЕРРИТОРИЯ     │                   │                      │                      │             ПОЧТЫ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ЕЯТЕЛЬНОСТ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рхангельске   │163000, ул. Карла  │понедельник - пятница │Тел.: (8182) 21-11-13,│http://www.arkhangel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ая обл.)│Либкнехта, 2,      │9.00 - 18.00          │21-12-93              │E-mail: midarkh@at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229           │                      │Факс: 21-13-00        │arhmid@atnet.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Астрахани      │414000, ул. Ленина,│понедельник - пятница │Тел.: (8512) 39-05-00,│http://www.astrakhan.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20                 │9.00 - 18.00          │44-78-00              │E-mail: ast_mid@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                   │                      │Факс: 44-78-01        │midtech@astrakhan.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страханская обл.)  │                   │                      │                      │middip@astrakhan.net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арнауле       │656049, пр. Ленина,│понедельник - четверг │Тел.: (3852) 24-79-18,│http://www.barnau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ский край,    │41                 │9.00 - 13.00, 14.00 - │24-18-02, 24-49-25    │E-mail: mid@it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лтай,   │                   │17.00                 │Факс: 24-79-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омская обл.)       │                   │пятница 9.00 - 15.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факс: (3822) 5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3.00, 14.00 - │37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омске:         │17.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64050, пл. Ленина,│пятница 9.00 - 15.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 каб. 33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Благовещенске  │675000,            │понедельник - пятница │Тел.: (4162) 53-54-52 │http://www.bla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мурская обл.)     │ул. Пионерская, 10 │9.00 - 18.00          │- деж., 53-50-70 -    │E-mail: mid@amur.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 53-51-42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 се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53-52-9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востоке   │690091, ул.        │понедельник - пятница │Тел.: (423) 222-17-29,│http://www.vladivosto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орский край)   │Пушкинская, 25-А   │9.00 - 18.00          │222-35-24, 222-42-47, │E-mail: mfa@vlad.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2-04-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22-8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ладикавказе   │362040,            │понедельник - пятница │Тел./факс: (8672)     │http://www.vladikavkaz.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Штыба, 2       │14.00 - 17.30         │55-06-69 (приемная),  │E-mail: mid-alania@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   │                   │                      │55-07-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ания)             │                   │                      │Факс: 55-07-4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Воронеже       │394000, пр.        │понедельник - пятница │Тел./факс: (473) 253- │http://web.vrn.ru/mid/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ронежская обл.,  │Революции, 21      │9.00 - 18.00          │04-46, 255-47-52      │E-mail: midvoronezh@v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ел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пец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мб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22) 20- │E-mail: midbelgoro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20-4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елгород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няз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убецкого, 24,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11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4752) 71- │E-mail: midtamb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50-0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Тамб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920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ветская, 118,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371 - 37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Грозном        │364000,            │понедельник - пятница │Тел.: (8712) 29-59-40,│http://www.grozny.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ченская          │ул. Гаражная, 10   │9.00 - 18.00          │29-59-37              │E-mail: grozny.mid@gmail.com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Факс: 29-59-3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Екатеринбурге  │620219, ГСП-540,   │вторник: 9.30 - 11.30,│Тел.: (343) 355-47-57,│http://www.ekateri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вердловская       │ул. Мамина-        │15.00 - 17.00         │371-54-84             │E-mail: ekat-mid@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ая      │Сибиряка, 111      │четверг: 9.30 - 11.30,│Факс: 371-54-8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Тюменская     │                   │15.00 - 17.00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Курга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Челябин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Пермский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Ямал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Мансийский АО)│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Иркутске       │664025,            │понедельник - пятница │Тел.: (3952) 34-28-   │http://www.ir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ркутская область) │ул. Чкалова, 38    │10.00 - 13.00         │66, 25-60-34,         │E-mail: mid_irkutsk@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ем граждан каждый  │Факс: 24-16-6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15.00 - 17.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Йошкар-Оле     │424006,            │понедельник - пятница │Тел.: (8362) 45-39-77,│http://www.mari-el.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арий   │пр. Гагарина, 8    │9.00 - 18.00          │Факс: 45-39-78 -      │E-mail: newmid@mari-e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л)                 │                   │                      │приемная;             │visamid@mari-e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5-62-78 - бух,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00 - конс. отд.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зани         │420061,            │понедельник, 13.00 -  │Тел.: (843) 291-05-   │http://www.mid-kazan.k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ул. Космонавтов, 59│17.00                 │69, 291-05-70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                   │вторник 9.00 - 12.00  │Факс: 291-05-68       │mid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реда 9.00 - 12.00    │                      │inv_kazan@c-tel.net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тверг 9.00 - 11.00  │                      │mid_kazan@kremlin.kazan.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алининграде   │236000,            │понедельник - пятница │Тел.: (4012) 21-37-12 │http://www.kaliningrad.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ая    │ул. Кирова, 17     │9.00 - 18.00          │21-16-68 - конс. отд.,│Email: postmaster@mid.koeni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                   │                      │Факс: 21-06-26, 21-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даре     │350000, ул.        │понедельник - четверг │Тел.: (861) 253-73-77 │http://www.krasnodar.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Красная, 176       │10.00-17.00           │Тел./факс: 253-73-85  │E-mail: mid@mail.kuban.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ятница 10.00-16.00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Красноярске    │660017, пр. Мира,  │понедельник - пятница │Тел.: (391) 211-51-93 │www.k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ярский       │106                │9.00 - 18.00          │Факс: 211-51-94       │E-mail: mid@morning.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ахачкале      │367025, пр-т       │понедельник - пятница │Тел.: (8722) 64-64-21,│http://www.makhachkal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Шамиля, 44-а       │9.00 - 18.00          │64-64-48              │E-mail: predm@yande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                   │                      │Факс: 64-43-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инеральные    │357212, ул.        │понедельник - пятница │Тел.: (87922) 6-27-02,│http://www.kmw.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ды                │Тбилисская, 57-а   │9.00 - 13.00          │6-27-18,              │E-mail: mid_kmw@mw.st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ий     │                   │                      │Факс: 540-2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й, Кабардин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652) 77- │E-mail: otd_mid@mail.st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35-1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тавропол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5042,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Доваторцев, 55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Мурманске      │183006,            │понедельник - пятница │Тел.: (8152) 69-29-60 │http://www.murman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урманская обл.)   │ул. Володарского, 6│9.00 - 18.00          │Факс: 69-29-62        │E-mail: murmansk@mid51.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ижнем         │603082, Кремль,    │понедельник - пятница │Тел.: (831) 439-13-   │http://www.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е           │корп. 1            │9.00 - 18.00          │45, 439-13-28         │E-mail: mid@mid.nnov.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ижегородская обл.,│                   │                      │Факс: 439-13-5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иров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Мордовия,│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ваш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муртская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42) 48-04-95 │E-mail: mid_saransk@mori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48-05-0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нск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мунистиче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2, каб. 6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четверг │Тел.: (3412) 68-24-39 │E-mail: mid@udmnet.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8.30 - 17.30          │Факс: 68-04-5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Ижевске:        │пятница 8.30 - 16.3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л. 50 лет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15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332) 38-18-21,│E-mail: kirov-mid@yande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62-86-7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Кир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 Либкнехта,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69, здание 2, каб.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24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факс: (8352) 62- │E-mail: vasamid@cbx.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72-9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Чебоксарах: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Ленинградская,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3, каб. 22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Новосибирске   │630091,            │понедельник - пятница │Тел.: (3832) 17-22-25,│http://www.novosibir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осибирская обл.,│ул. Державина, 7   │9.00 - 18.00          │17-30-60,             │E-mail: mid@cn.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Эвенкийский АО,     │                   │                      │Факс: 17-29-6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емер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мске (Омская  │644024, ул.        │понедельник - четверг │Тел.: (3812) 20-01-57 │http://www.om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               │Щербанева, 20, каб.│9.00 - 18.00          │Факс: 20-02-37        │E-mail: mid@org.omskreg.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01 - 404          │пятница 9.00 - 16.45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Оренбурге      │460000, ул. 9      │понедельник - пятница │Тел.: (3532) 77-11-   │http://oren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енбургская обл.) │Января, 64         │9.00 - 18.00          │48, 78-69-41          │E-mail: orenmid@mail.eso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7-38-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заводске  │185028, ул.        │понедельник - пятница │Тел.: (8142) 785-555, │http://www.petrozavod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арелия)│Андропова, 2/24    │9.00 - 18.00          │783-000, 765-701      │E-mail: mid@sampo.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765-06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етропавловске-│683000, ул.        │понедельник - четверг │Тел.: (4152) 42-47-   │http://www.kamchatk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ом          │Ленинская, 46      │9.00 - 17.00          │33, 42-57-07          │E-mail: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мчатский край)   │                   │пятница 9.00 - 16.00  │Факс: 42-48-47        │mid@mail.kamchatka.ru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Пскове         │180000, Октябрьский│понедельник - пятница │Тел.: (8112) 29-14-37 │http://www.psk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сковская обл.)    │проспект, 23-Б     │9.00 - 18.00          │29-14-38 - бухгалтерия│E-mail: mid@psk.gtspskov.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9-14-3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Ростове-на-Дону│344022, ул.        │понедельник - пятница │Тел.: (8632) 69-72-44,│http://www.rostov.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стовская обл.,   │Пушкинская, 221    │9.00 - 18.00          │69-72-55              │E-mail: midrostov@aaane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гоградская обл., │                   │                      │Факс: 69-72-4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Адыгея)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маре         │443100, ул.        │понедельник - пятница │Тел.: (846) 270-40-93,│http://www.samar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арская,         │Галактионовская,   │9.00 - 18.00          │270-45-21, 270-45-22  │E-mail: mfasam@smrtlc.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зенская,         │132                │                      │Факс: 270-40-94, 27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льяновская,        │                   │                      │45-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ратовская обл.)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12) 56-34-27 │E-mail: penzamid@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нз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40600,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дарского, 49,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07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ение          │понедельник - пятница │Тел.: (8452) 39-04-22 │E-mail: mid-saratov@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ставительства в│9.00 - 18.00          │Факс: 39-04-5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ратове: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10071, ул.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Щелковичная, 186,  │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610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анкт-         │191187, наб.       │понедельник - пятница │Тел.: (812) 272-00-76,│http://www.sank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е (г.      │Кутузова, 34       │9.00 - 18.00          │273-37-58             │peterburg.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нкт-Петербург,    │                   │                      │Факс: 272-60-22       │E-mail: midspb@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енинградская обл., │                   │                      │                      │pitermid@spb.lanck.net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вгор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ологодская обл.,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ий АО,        │                   │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Коми)    │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моленске      │214000, ул.        │                      │Тел./факс: (4812) 38- │E-mail: linevi-smolensk@mail.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моленская обл.)   │Бакунина, 7б       │                      │21-2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Сочи           │354000, ул.        │                      │Тел.: (8622) 649-155, │http://www.sochi..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ий край)│Советская, 42/2    │                      │649-255               │E-mail: mid@sochi.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648-35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лан-Удэ       │670001, ул. Ленина,│понедельник - пятница │Тел.: (3012) 21-24-28,│http://www.buryati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Бурятия)│54, Дом            │9.00 - 18.00          │21-25-51, 21-25-41    │E-mail: mid_ulan-ude@mail.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Факс: 21-80-7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 203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Уфе (Республика│450008,            │понедельник - пятница │Тел.: (347) 272-97-13,│http://www.uf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ул. Советская, 18, │9.00 - 18.00          │272-49-74             │E-mail: ufa@dks.ru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 411           │                      │Факс: 272-49-7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Хабаровске     │680000,            │понедельник - пятница │Тел.: (4212) 32-86-06,│http://www.khabarov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баровский край,  │ул. Шевченко, д. 20│9.00 - 18.00          │32-86-04, 32-86-02,   │E-mail: pred@mid.kh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Еврейская АО)       │                   │                      │32-54-35, 32-63-1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32-63-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Чите           │672002,            │понедельник - пятница │Тел.: (3022) 35-59-09,│http://www.chita.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ий край)│ул. Амурская, 68   │9.00 - 18.00          │32-52-63, 26-12-83,   │E-mail: chitamid@gmail.com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5-34-9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акс: 26-23-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Южно-Сахалинске│693000,            │вторник - пятница     │Тел./факс: (4242) 727-│http://www.sakh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линская обл.)  │Коммунистический   │9.30 - 12.30          │341, 727-497          │E-mail: sakhmid@snc.ra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39, к. В,    │                      │Факс: 727-11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фис 419           │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г. Якутске        │677011, пр-т       │понедельник - пятница │Тел.: (4112) 34-28-55,│http://www.yakutsk.mid.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а Саха -  │Ленина, 30, каб.   │9.00 - 18.00          │34-04-06              │E-mail: ndyakonov@inbox.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кутия)             │435                │                      │Факс: 42-42-4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right"/>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3</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4" w:name="Par2505"/>
      <w:bookmarkEnd w:id="14"/>
      <w:r>
        <w:rPr>
          <w:rFonts w:cs="Calibri"/>
        </w:rPr>
        <w:t>ИНФОРМАЦИЯ</w:t>
      </w:r>
    </w:p>
    <w:p>
      <w:pPr>
        <w:pStyle w:val="Normal"/>
        <w:widowControl w:val="false"/>
        <w:autoSpaceDE w:val="false"/>
        <w:spacing w:lineRule="auto" w:line="240" w:before="0" w:after="0"/>
        <w:jc w:val="center"/>
        <w:rPr>
          <w:rFonts w:cs="Calibri"/>
        </w:rPr>
      </w:pPr>
      <w:r>
        <w:rPr>
          <w:rFonts w:cs="Calibri"/>
        </w:rPr>
        <w:t>О МЕСТЕ НАХОЖДЕНИЯ, СПРАВОЧНЫХ ТЕЛЕФОНАХ, АДРЕСАХ</w:t>
      </w:r>
    </w:p>
    <w:p>
      <w:pPr>
        <w:pStyle w:val="Normal"/>
        <w:widowControl w:val="false"/>
        <w:autoSpaceDE w:val="false"/>
        <w:spacing w:lineRule="auto" w:line="240" w:before="0" w:after="0"/>
        <w:jc w:val="center"/>
        <w:rPr>
          <w:rFonts w:cs="Calibri"/>
        </w:rPr>
      </w:pPr>
      <w:r>
        <w:rPr>
          <w:rFonts w:cs="Calibri"/>
        </w:rPr>
        <w:t>ОФИЦИАЛЬНЫХ САЙТОВ И ЭЛЕКТРОННОЙ ПОЧТЫ ТЕРРИТОРИАЛЬНЫХ</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РГАНОВ МИНЮСТА РОССИИ И ОРГАНОВ ЗАГС</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ЫЕ УПРАВЛЕНИЯ (УПРАВЛЕНИЯ) МИНЮСТА РОССИИ ПО СУБЪЕКТУ (СУБЪЕКТА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нтраль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   Место нахождения   │   Справочный телефон (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лавного    │   (почтовый адрес)   │        электронный адре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инюста Росс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субъекту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убъектам)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оссий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едер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17218, г. Москва,    │Тел.: (499) 124-08-4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Кржижановского,       │Факс: (499) 124-01-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д. 13, корп. 1        │E-mail: ru7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оскв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8002,               │Тел./факс: (4722) 33-46-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елгород,          │E-mail: ru3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елгородской │ул. Победы, д. 1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1050,               │Тел./факс: (4832) 66-68-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рянск,            │(4832) 64-72-34, (4832) 66-68-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Брянской     │ул. Степная, д. 2-А   │E-mail:ru3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00033,               │Тел./факс: (4922) 32-72-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мир,          │E-mail:ru3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ладимирской │Октябрьский проспек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3-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4006,               │Тел./факс: (4732) 76-37-8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ронеж,           │E-mail: ru3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ронежской  │ул. 9 Января, д. 3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3000,               │Тел./факс: (4932) 30-15-9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ваново,           │E-mail: ru3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вановской   │ул. Багаева, д. 2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48023,               │Тел./факс: (4842) 50-6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уга,            │(4842) 54-64-25, (4842) 54-29-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лужской    │ул. Ф. Энгельса,      │E-mail: ru4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6002,               │Тел./факс: (4942) 47-12-1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острома,          │(4942) 45-42-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остромской  │ул. Симановского,     │E-mail: ru4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0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5000, г. Курск,     │Тел./факс: (4712) 56-63-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асная пл., д. 6     │E-mail: ru4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8043,               │Тел./факс: (4742) 36-60-9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Липецк,            │E-mail: ru4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ипецкой     │ул. Терешков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 корп.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17218, г. Москва,    │Тел./факс: (499) 124-40-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Кржижановского,       │E-mail: ru5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осковской   │д. 13, корп.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2040, г. Орел,      │Тел./факс: (8-486-2) 72-52-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М. Горького,      │E-mail: ru5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ловской    │д. 45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0006,               │Тел./факс: (4912) 97-51-0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Рязань,            │E-mail: ru6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язанской    │ул. Либкнехт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14012,               │Тел./факс: (8-481-2) 32-96-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моленск,          │E-mail: ru6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моленской   │ул. Кашена, д. 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92036,               │Тел./факс: (4752) 47-15-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амбов,            │E-mail: ru6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амбовской   │ул. К.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42/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0100,               │Тел./факс: (4822) 33-0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верь,             │E-mail: ru6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верской     │наб. Ст. Раз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00041, г. Тула,      │Тел./факс: (4872) 56-49-8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Сойфера, д. 16    │E-mail: ru7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уль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50000,               │Тел./факс: (4852) 30-75-3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рославль,         │E-mail: ru7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рославской  │ул. Чайковского, д. 4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Запад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190000,               │Тел.: (812) 571-1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анкт-Петербург,   │факс: (812) 571-18-8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Исаакиевская пл.,     │E-mail: ru7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нкт-       │д. 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тербур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99004, г. Санкт-     │Тел./факс: (812) 331-95-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етербург, Волховский │E-mail: ru4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Ленинградской│пер., д. 4-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5910,               │Тел./факс: (8142) 76-95-0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E-mail: ru1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Карел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релия         │г. Петрозавод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ая, д. 3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7000,               │Тел./факс: (8212) 29-34-0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Республика Коми,      │E-mail: ru1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г. Сыктывкар,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ми            │у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тернациональн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5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3000,               │Тел./факс: (8182) 65-23-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рхангельск,       │E-mail: ru2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Воскресен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рхангельскому и│д. 1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60000,               │Тел./факс: (8172) 21-07-0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огда,           │Факс: (8172) 21-06-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огодской  │ул. Пушкинская, д. 25 │E-mail: ru3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236022,               │Тел./факс: (4012) 60-33-9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лининград,       │Сайт: ru3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т Мира, д. 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ининград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3034,               │Тел.: (8152) 43-95-9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урманск,          │Факс: (8152) 43-86-7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урманской   │ул. Свердлова, д. 3   │E-mail: ru5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73001,               │Тел.: (8162) 77-35-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еликий            │Факс: (8162) 55-72-3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городской │Новгород,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ул. Стратилатов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180019,               │Тел./факс: (8112) 53-55-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сков,             │(8112) 53-76-8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сковской    │ул. Текстильная, д. 3 │E-mail: ru6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Юж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44082,               │Тел./факс: (863) 200-66-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Ростов-на-Дону,    │(863) 200-66-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Береговая,        │E-mail: ru6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остовской   │д. 11/1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5006,               │Тел./факс: (8772) 57-08-7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йкоп,            │E-mail: ru0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Хакурате, д. 19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ыгея          │Республика Адыге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8009,               │Тел.: (84722) 2-57-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Элиста,            │Факс: (84722) 2-0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 Молоканова,    │E-mail: ru0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лмыкия        │д. 4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Калмык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50000,               │Тел./факс: (861) 274-89-3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дар,         │E-mail: ru2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снодарскому  │д. 3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4000,               │Тел./факс: (8512) 44-08-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страхань,         │E-mail: ru3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страханской │ул. Никольская, д. 9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00001,               │Тел./факс: (8442) 95-98-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олгоград,         │E-mail: ru3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Волгоградской│ул. Калинина, д. 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веро-Кавказ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355035,               │Тел./факс: (8652) 94-19-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Ставрополь,        │E-mail: ru2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Карла Маркс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д. 7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вропо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7003,               │Тел.: (8722) 67-64-4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хачкала,         │Тел./факс: (8-8722) 67-64-4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гатырева, д. 4  │E-mail: ru0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гестан        │Республика Даге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86101,               │Тел./факс: (8732) 22-84-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зрань,           │E-mail: ru0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азоркина, д. 6 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гушетия       │Республика Ингуше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0051,               │Тел./факс: (8662) 30-00-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Нальчик,           │E-mail: ru0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бардино-   │ул. Пуш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лкарской      │Кабардино-Балкар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9000, г. Черкесск,  │Тел./факс: (87822) 5-37-8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омсомольская,    │E-mail: ru09@mijn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рачаево-   │д. 2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ркесской      │Карачаево-Черкес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2003,               │Тел./факс: (8672) 52-57-2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кавказ,       │E-mail: ru1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Гагарина, д. 3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верная Осетия │Республика Север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Алания        │Осетия - Ала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364000,               │Тел./факс: (8712) 22-28-0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розный,           │E-mail: ru2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ченской    │пр. В.В. Путина, д. 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волж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03950,               │Тел.: (831) 439-50-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ижний Новгород,   │Факс: (831) 434-55-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1-я Оранжерейная, │E-mail: ru5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ижегородской│д. 4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0008,               │Тел.: (347) 276-27-1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фа, ул. Пушкина,  │Факс: (347) 276-27-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д. 95/1               │E-mail: ru0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ашкортостан    │Республик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4006,               │Тел./факс: (8362) 42-33-6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Йошкар-Ола,        │E-mail: ru1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пр-т Гагарина, д. 2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рий Эл        │Республика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0005,               │Тел./факс: (8342) 47-23-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нск,           │E-mail: ru1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Л. Толст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рдовия        │2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Мордов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0021,               │Тел./факс: (843) 292-20-4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азань,            │E-mail: ru1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Париж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атарстан       │Коммуны, д. 24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атарстан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6011,               │Тел./факс: (3412) 78-47-5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жевск,            │E-mail: ru1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дмуртской   │ул. М. Горького,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д. 5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28000,               │Тел.: (8352) 62-4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боксары,         │Факс: (8352) 62-48-0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увашской    │ул. К. Маркса, д. 56  │E-mail: ru2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спублике      │Чувашская Республик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0004,               │Тел./факс: (8332) 35-34-8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иров,             │E-mail: ru4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ировской    │ул. Набережная Гр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60058,               │Тел./факс: (3532) 99-97-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ренбург,          │E-mail: ru5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ренбургской │ул. Донецкая, д. 2/2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0028,               │Тел./факс: (8412) 68-73-1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нза,             │E-mail: ru5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нзенской   │ул. Ставского,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14000,               │Тел./факс: (342) 212-24-1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рмь,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ермскому    │ул. Петропавловск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д. 3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43041,               │Тел.: (846) 333-21-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мара,            │Факс: (846) 333-21-1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марской    │ул. Л. Толстого,      │E-mail: ru6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12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10056,               │Тел./факс: (8452) 26-15-3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аратов,           │Факс: (8452) 27-56-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ратовской  │ул. Советская, д. 44  │E-mail: ru6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32071,               │Тел./факс: (8422) 46-09-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ьяновск,         │E-mail: ru73@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Ульяновской  │ул. Гагарина, д. 34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раль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20100,               │Тел.: (343) 262-68-8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Екатеринбург,      │Факс: (343) 262-61-6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уйбышева, д. 100 │E-mail: ru6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вердловск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0002,               │Тел.: (3522) 46-10-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урган,            │Факс: (3522) 46-02-4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урганской   │ул. Гоголя, д. 103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5000,               │Тел.: (3452) 39-68-5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юмень,            │E-mail: ru7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юменской    │ул. Водопроводна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3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454048,               │Тел./факс: (351) 237-94-5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Челябинск,         │E-mail: ru7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Челябинской  │ул. Елькина, д. 85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8011,               │Тел./факс: (3467) 33-10-6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Ханты-Мансийск,    │E-mail: ru86@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нты-          │ул. Крупской, д. 23-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ансий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Югре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29007,               │Тел./факс: (34922) 3-62-1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Селехард,          │E-mail: ru8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Ямало-       │ул. Свердлова, д. 47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нец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ибирски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30132,               │Тел./факс: (383) 221-91-1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Новосибирск,       │(383) 221-15-8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Челюскинцев,      │E-mail: ru4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Новосибирской│д. 5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9000,               │Тел./факс: (38822) 2-26-3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Горно-Алтайск,     │E-mail: ru0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Чаптынова, д. 2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лтай           │Республика Алтай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0000,               │Тел./факс: (3012) 21-38-97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Улан-Удэ,          │E-mail: ru0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Борсоев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урятия         │д. 13 "Е"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Бурят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7000,               │Тел./факс: (39422) 2-38-6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ызыл,             │E-mail: ru1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Щетинкина-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ыва            │Кравченко, д. 37 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Тыв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5017,               │Тел./факс: (3902) 21-51-2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Абакан,            │E-mail: ru1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Кирова, д. 100,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Хакасия         │а/я 8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а Хакас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6056, г. Барнаул,   │Тел./факс: (3852) 24-94-2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пр-т Ленина, д. 8     │(3852) 24-38-5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лтайскому   │                      │E-mail: ru2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2002, г. Чита,      │Тел./факс: (3022) 32-13-44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а/я 1039              │E-mail: ru7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Забайкаль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0017,               │Тел.: (391) 222-75-1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расноярск,        │Факс: (391) 211-04-5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расноярскому│ул. Кирова, д. 33     │E-mail: ru2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64011,               │Тел./факс: (3952) 792-792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Иркутск,           │E-mail: ru3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Иркутской    │ул. Желябов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0000,               │Тел./: (3842) 58-72-03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Кемерово, Проспект │Факс: (3842) 58-71-9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емеровской  │Советский,            │E-mail: ru42@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63-А, Главпочтамт,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я 197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44002,               │Тел./факс: (3812) 245-82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Омск,              │246-28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Омской       │ул. Красный путь,     │E-mail: ru5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д. 5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34003,               │Тел./факс: (3833) 65-89-7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Томск,             │E-mail: ru70@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Томской      │ул. Пушкина, д. 3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льневосточный федеральный округ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лавное         │680000,               │Тел.: (4212) 41-87-35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г. Хабаровск,         │Факс: (4212) 41-87-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ул. К. Маркса, д. 60  │E-mail: ru27@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Хабаров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и Еврейско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й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7000,               │Тел./факс: (4112) 32-53-69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Якутск,            │E-mail: ru14@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Республике   │ул. Амосова, д. 18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ха (Якути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83031,               │Тел./факс: (4152) 26-64-28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Петропавловск-     │E-mail: ru41@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Камчатскому  │Камчатский, пр-т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К. Маркса, д. 2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0001,               │Тел./факс: (4232) 605-541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Владивосток,       │E-mail: ru2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Приморскому  │ул. Светланская,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аю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75000,               │Тел./факс: (4162) 35-2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Благовещенск,      │(4162) 37-36-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Амурской     │ул. Калинина, д. 126  │E-mail: ru28@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58000,               │Тел.: (4132) 63-92-2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Магадан,           │E-mail: ru59@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Магаданской  │ул. Пушкина, д. 6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и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укотск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втономному     │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кругу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ие      │693000,               │Тел./факс: (4242) 505-446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инюста России  │г. Южно-Сахалинск,    │E-mail: ru65@minjust.ru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 Сахалинской  │ул. Дзержинского, д.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ласти         │23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4</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 июня 2012 г.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РГАНЫ ЗАГС</w:t>
      </w:r>
    </w:p>
    <w:p>
      <w:pPr>
        <w:pStyle w:val="Normal"/>
        <w:widowControl w:val="false"/>
        <w:autoSpaceDE w:val="false"/>
        <w:spacing w:lineRule="auto" w:line="240" w:before="0" w:after="0"/>
        <w:jc w:val="center"/>
        <w:rPr>
          <w:rFonts w:cs="Calibri"/>
        </w:rPr>
      </w:pPr>
      <w:r>
        <w:rPr>
          <w:rFonts w:cs="Calibri"/>
        </w:rPr>
        <w:t>ИСПОЛНИТЕЛЬНОЙ ВЛАСТИ СУБЪЕКТОВ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 Место нахождения органа │      Код город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органа  ЗАГС    │          ЗАГС           │    Телефон (факс)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Управление ЗАГС    │385000, Республика       │код города (8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Адыгея  │Адыгея, г. Майкоп,       │(тел./факс) 57-15-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естьянская, д. 236 │52-38-5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Комитет по делам   │649000,                  │код города (38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еспублики    │Республика Алтай,        │2-53-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              │г. Горно-Алтайск,        │(тел./факс) 2-4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Коммунистический,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Управление ЗАГС    │450054, г. Уфа,          │код города (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Зорге, д. 60         │248-73-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шкортостан       │                         │(тел./факс)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48-73-83, 241-53-6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Управление ЗАГС    │670034,                  │код города (3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Республика Бурятия,      │44-7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Улан-Удэ,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Министерство       │367005,                  │код города (8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Республики │Республика Дагестан,     │67-8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г. Махачкала, п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а, Дом профсоюзов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ЗАГС и  │367000, Республика       │67-85-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рации        │Дагестан,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ых      │г. Махачкал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рмативных        │ул. Даниялова, д. 2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ых ак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гестан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Служба ЗАГС        │386100,                  │код города (8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Ингушетия,    │22-52-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гушетия          │г. Назрань,              │(тел./факс) 22-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т Идриса Базорк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Управление ЗАГС    │360000,                  │код города (8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ардино-         │Кабардино-Балкарская     │42-70-6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лкарской         │Республика, г. Нальчик,  │(тел./факс) 42-30-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М. Горького,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Управление ЗАГС    │358000,                  │код города (8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Калмыкия,     │3-57-2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мыкия           │г. Элиста,               │(тел./факс) 4-0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м Правительства,       │(тел./факс) 3-42-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а, д. 1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Управление ЗАГС    │369000,                  │код города (87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рачаево-         │Карачаево-Черкесская     │5-29-8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ркесской         │Республика, г. Черкесск, │(тел./факс) 5-74-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Управление ЗАГС    │185010,                  │код города (81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арелия │Республика Карелия,      │(тел./факс) 78-28-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Петрозаводск,         │(тел./факс) 76-5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Шотмана, д. 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Управление ЗАГС    │167610,                  │код города (8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Коми    │Республика Коми,         │24-9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ыктывкар,            │(тел./факс) 28-52-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абушкина, д. 10     │24-62-2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дел ЗАГС         │4244000, Республика      │код города (83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Марий Эл,                │(тел./факс) 64-20-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Эл                 │г. Йошкар-Ола,           │24-62-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оветская, д. 17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                         │64-15-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еспеч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а ЗАГС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Марий Эл│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Республиканская    │430005,                  │код города (8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лужба ЗАГС        │Республика Мордовия,     │24-26-7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Саранск,              │(тел./факс) 23-11-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рдовия           │ул. Коммунистиче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33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24-26-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Управление ЗАГС    │677018, Республика Саха  │код города (4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 Правительстве  │(Якутия)                 │42-53-5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Саха    │г. Якутск, ул. Амосова,  │(тел./факс) 42-38-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кутия)           │д. 8                     │44-49-0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5 │Управление ЗАГС    │362040,                  │код города (8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Республика Северная      │53-06-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верная           │Осетия - Алания,         │(тел./факс) 53-57-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сетия - Алания    │г. Владикавк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Бутырина, д. 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6 │Управление ЗАГС    │420021,                  │код города (8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бинета Министров │Республика Татарстан,    │293-14-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Казань,               │293-96-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тарстан          │ул. Яхтямова, д. 14      │253-33-4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93-14-8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7 │Управление ЗАГС    │667000,                  │код города (39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Тыва    │Республика Тыва,         │2-28-1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ентство)        │г. Кызыл,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Красноармейска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100, п/я 113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8 │Комитет по делам   │426051,                  │код города (3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при           │Удмуртская Республика,   │(тел./факс) 51-24-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г. Ижев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дмуртской         │ул. М. Горького, д. 73/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9 │Комитет ЗАГС при   │655019,                  │код города (390-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е      │Республика Хакасия,      │299-25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Хакасия │г. Абакан, ул. Ленина,   │299-2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7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 │Управление ЗАГС    │364051,                  │код города (8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ченской          │Чеченская Республика,    │22-20-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г. Грозный,              │22-20-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 Путина, д. 8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Отдел ЗАГС         │428003,                  │код города (83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Чувашская Республика,    │(тел./факс) 62-39-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Чувашской  │г. Чебоксары,            │62-88-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ул. Ленинградская, д. 31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Управление ЗАГС    │656035,                  │код города (38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лтайского края    │Алтайский край,          │26-81-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арнаул, пр. Ленина,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59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 │Департамент ЗАГС   │672002, г. Чита,         │код города (30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байкальского     │ул. Амурская, д. 68      │35-94-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4 │Агентство ЗАГС     │683032,                  │код города (4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ого края   │г. Петропавловск-        │12-68-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мчатский, пр-т 50 лет  │(тел./факс) 23-6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тября, д. 19/2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5 │Управление ЗАГС    │350020,                  │код города (86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дарского     │г. Краснодар,            │253-6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ул. Северная, д. 279     │(тел./факс) 259-70-1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6 │Агентство ЗАГС     │660009, г. Красноярск,   │код города (3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сноярского края │пр. Мира, д. 110         │265-84-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7 │Комитет ЗАГС       │614045, г. Пермь,        │код города (3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мского края     │ул. Советская, д. 53     │212-91-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210-16-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тел./факс) 212-2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8 │Управление ЗАГС    │690110,                  │код города (42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г. Владивосток,          │40-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морского края   │ул. Адмирала Фокина,     │(тел./факс) 40-48-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                    │40-62-8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9 │Управление ЗАГС    │355035, г. Ставрополь,   │код города (86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тавропольского    │пл. Ленина, д. 1         │35-2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рая               │                         │(тел./факс) 29-59-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3-20-7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 │Управление ЗАГС    │680002, г. Хабаровск,    │код города (42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Фрунзе, д. 72        │31-58-9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абаровского края  │                         │(тел./факс) 31-54-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1-59-2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Управление ЗАГС    │675023,                  │код города (4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мурской области   │Амурская область,        │53-47-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Благовещенск,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 Святителя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нокентия, д. 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ул. Шевченко, д. 24      │(тел./факс) 53-18-25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Агентство ЗАГС     │163004, г. Архангельск,  │код города (818-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ангельской      │пр-т Троицкий, д. 49     │(тел./факс) 21-59-5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20-14-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8-57-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Служба ЗАГС        │414040, г. Астрахань,    │код города (85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страханской       │ул. Академика Королева,  │25-86-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39 А                  │(тел./факс) 25-72-2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4 │Управление ЗАГС    │308007, г. Белгород,     │код города (4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елгородской       │ул. Мичурина, д. 56      │20-01-3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20-01-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о учету,    │                         │31-77-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ю,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е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5 │Управление ЗАГС    │241050, г. Брянск,       │код города (48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рянской области   │ул. Фокина, д. 31        │74-35-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32-2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4-10-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241023, г. Брянск,       │58-12-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ул. Пушкина, д. 51       │58-12-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6 │Департамент ЗАГС   │600017, г. Владимир,     │код города (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Луначарского, д. 3   │53-3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ладимирской       │                         │(тел./факс) 35-40-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7 │Отдел ЗАГС         │400098, г. Волгоград,    │код города (84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Главы     │пр-т В.И. Ленина, д. 9   │30-70-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                         │30-70-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гоградской      │                         │(тел./факс) 30-75-3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8 │Управление ЗАГС    │160035, г. Вологда,      │код города (81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логодской        │Советский пр-т, д. 17    │(тел./факс) 76-04-5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2-32-8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1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72-98-7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ци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9 │Управление ЗАГС    │394000, г. Воронеж, пл.  │код города (47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ронежской        │Ленина, д. 11            │54-55-4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бработки и  │                         │(тел./факс) 54-54-9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0 │Комитет ЗАГС       │153002, г. Иваново, ул.  │код города (49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вановской области │Батурина, д. 8           │37-74-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7-13-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7-74-19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Служба ЗАГС        │664003, г. Иркутск, ул.  │код города (3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ркутской области  │Киевская, д. 1           │34-27-6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ЗАГС (Агентство)   │236006,                  │код города (4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ининградской    │г. Калининград,          │(тел./факс) 58-1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Московский пр., д. 95    │58-19-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              │                         │58-12-0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3 │Управление ЗАГС    │248001, г. Калуга,       │код города (4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алужской области  │ул. Рылеева, д. 39       │(тел./факс) 57-39-4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4 │Управление ЗАГС    │650064,                  │код города (3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емеровской        │г. Кемерово,             │58-3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р-т Советский, д. 58    │(тел./факс) 58-44-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и │                         │58-37-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5 │Управление ЗАГС    │610019, г. Киров,        │код города (83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ировской области  │ул. Карла Либкнехта,     │(тел./факс) 64-96-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6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и      │                         │54-11-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54-37-4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орган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Управление ЗАГС    │156026, г. Кострома,     │код города (49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стромской        │ул. Привокзальная,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16 А                  │42-44-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42-94-0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2-44-91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Управление ЗАГС    │640000, г. Курган,       │код города (35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ганской области │ул. Советская, д. 98     │(тел./факс) 65-00-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организации  │                         │(тел./факс) 46-2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контрол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ятельно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ган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8 │Комитет ЗАГС       │305002, г. Курск,        │код города (47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рской области    │ул. Марата, д. 9         │70-07-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0-07-6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1-25-2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9 │Управление ЗАГС    │191311,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нинградской      │Санкт-Петербург,         │(тел./факс) 274-64-2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Суворовский пр-т, д. 67  │274-49-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79-85-4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 │Управление ЗАГС и  │398014, г. Липецк,       │код города (47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ов Липецкой   │пл. Ленина, д. 3         │72-25-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7-96-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9-80-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1 │Отдел ЗАГС         │685000, г. Магадан,      │код города (413-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Пролетарская, д. 14  │2-97-7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гаданской        │                         │(тел./факс) 2-2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2 │Главное управление │127051,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Московской    │Средний Каретный пер.,   │609-04-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д. 7, стр. 1             │(тел./факс) 609-00-1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3 │Сектор ЗАГС        │183006, г. Мурманск,     │код города (81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пр-т Ленина, д. 75       │48-64-5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юстиции Мурманской │                         │(тел./факс) 48-64-5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4 │Главное управление │603001,                  │код города (83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Нижегородской │г. Нижний Новгород,      │437-38-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Кожевенная, д. 1 А   │(тел./факс) 433-42-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33-39-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легализации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казания правов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мощи населению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5 │Комитет ЗАГС       │173007,                  │код города (81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городской       │г. Великий Новгород,     │(тел./факс) 73-26-9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Троицкая,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тел./факс) 77-24-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6 │Управление по      │630011,                  │код города (38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г. Новосибирск, Красный  │223-76-3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овосибирской      │проспект, д. 1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7 │Департамент ЗАГС   │644033, г. Омск,         │код города (3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инистерства       │ул. Красный путь,        │23-75-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    │д. 137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ового развит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м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8 │Комитет по         │460015, г. Оренбург,     │(3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опросам ЗАГС      │Дом Советов              │(тел./факс) 78-68-9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енбургской       │                         │78-6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78-67-7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8-67-77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9 │Отдел ЗАГС при     │302021, г. Орел,         │код города (48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е       │пл. Ленина, д. 1         │47-53-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и спорт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рловской 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учета,       │                         │47-55-5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ботки и        │                         │(тел./факс) 43-11-4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0 │Управление ЗАГС    │440600, г. Пенза,        │код города (84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нзенской области │ул. Московская, д. 69    │52-55-8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52-55-8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63-37-1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1 │Главное            │180019, г. Псков,        │код города (81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сударственное    │ул. Ипподромная,         │(тел./факс) 59-52-0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правление юстиции │д. 106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сковской 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2 │Управление ЗАГС    │344002,                  │код города (86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товской области │г. Ростов-на-Дону,       │240-96-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Пушкинская, д. 91/70 │(тел./факс) 240-95-9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3 │Главное управление │390000, г. Рязань,       │код города (49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Рязанской     │ул. Полонского, д. 1/54  │(тел./факс) 21-76-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390000, г. Рязань,       │(тел./факс) 28-0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ул. Ленина, д. 5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4 │Управление ЗАГС    │443006, г. Самара,       │код города (8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марской области  │ул. Молодогвардейская,   │276-05-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10                   │276-05-08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5 │Управление по      │410002, г. Саратов,      │код города (8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лам ЗАГС         │ул. Волжская, д. 22      │(тел./факс) 26-00-7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                         │26-48-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ратовской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6 │Агентство ЗАГС     │693020,                  │код города (42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ахалинской        │г. Южно-Сахалинск,       │42-29-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ул. Дзержинского, д. 23  │(тел./факс) 42-32-92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7 │Управление ЗАГС    │620031,                  │код города (34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ердловской       │г. Екатеринбург,         │(тел./факс) 251-65-9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л. Октябрьская, д. 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накопления,  │                         │251-61-6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хранения и выдач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ов ЗАГС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8 │Департамент ЗАГС   │214000, г. Смоленск,     │код города (4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моленской области │ул. Октябрьской          │38-10-8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волюции, д. 14 А       │(тел./факс) 38-76-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9 │Отдел ЗАГС         │392000, г. Тамбов,       │код города (47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амбовской области │ул. Советская, д. 118    │72-40-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72-35-6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71-80-7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0 │Отдел ЗАГС         │170100, г. Тверь,        │код города (4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верской области   │ул. Советская, д. 11 А   │34-83-3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4-55-5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34-15-33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1 │Комитет ЗАГС       │634009, г. Томск,        │код города (38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омской области    │ул. Розы Люксембург,     │514-29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18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2 │Комитет Тульской   │300041, г. Тула,         │код города (487-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по делам   │пр-т Ленина, д. 2        │55-68-3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                         │56-95-9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л./факс) 56-73-14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3 │Управление ЗАГС    │625000, г. Тюмень,       │код города (34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юменской области  │ул. 8 Марта, д. 1        │(тел./факс) 46-54-7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46-52-86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4 │Управление ЗАГС    │432700, г. Ульяновск,    │код города (84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ьяновской        │ул. Ленина, д. 83        │42-04-7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тел./факс) 42-04-8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5 │Государственный    │454091, г. Челябинск,    │код города (35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итет по делам   │ул. Советская, д. 65     │266-64-94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Челябинской   │                         │(тел./факс) 264-55-2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6 │Управление ЗАГС    │150054, ГСП,             │код города (495-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г. Ярославль,            │40-04-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рославской        │ул. Чехова, д. 5         │(тел./факс) 40-03-0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ласти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7 │Управление ЗАГС    │119019, Москва,          │код города (49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сквы             │ул. Новый Арбат, д. 21   │697-52-4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но-           │101990, Москва,          │623-70-8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й     │Малый Харитоньевский     │624-26-8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пер., д. 10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8 │Комитет по делам   │191015,                  │код города (8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ГС Санкт-        │Санкт-Петербург,         │(тел./факс) 271-4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тербурга         │ул. Таврическая, д. 3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дел              │                         │272-21-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спользовани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ационных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и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едомственн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рхив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9 │Управление ЗАГС    │679000, Еврейская        │код города (42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автономная область,      │2-04-4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врейской          │г. Биробиджан,           │(тел./факс) 2-28-4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й области │пр-т 60-летия СССР,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 26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0 │Управление ЗАГС    │628011,                  │код города (346-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епартамента       │г. Ханты-Мансийск,       │33-5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енней         │ул. Энгельса, д. 14      │(тел./факс) 32-12-3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литики Ханты-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нсий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Югры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1 │Отдел ЗАГС         │689000, Чукотский        │код города (427-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ппарата           │автономный округ,        │2-29-1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бернатора и      │г. Анадырь,              │(тел./факс) 2-90-05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авительства      │ул. Беренга, д. 20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укотского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2 │Служба ЗАГС        │629007,                  │код города (349-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Ямало-Ненецкого    │Ямало-Ненецкий           │3-75-3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втономного округа │автономный округ,        │(тел./факс) 3-34-88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 Салехард,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 Свердлова, д. 4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3 │Отдел ЗАГС         │468320, г. Байконур,     │код города (336-2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дминистрации      │ул. 8 Марта, д. 8        │4-00-2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Байконура   │                         │4-12-07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оссийская        │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едерация)         │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5</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_________</w:t>
      </w:r>
    </w:p>
    <w:p>
      <w:pPr>
        <w:pStyle w:val="ConsPlusNonformat"/>
        <w:rPr/>
      </w:pPr>
      <w:r>
        <w:rPr>
          <w:rFonts w:eastAsia="Courier New"/>
        </w:rPr>
        <w:t xml:space="preserve">                            </w:t>
      </w:r>
      <w:r>
        <w:rPr/>
        <w:t>Консульский департамент МИД России, Департамент</w:t>
      </w:r>
    </w:p>
    <w:p>
      <w:pPr>
        <w:pStyle w:val="ConsPlusNonformat"/>
        <w:rPr/>
      </w:pPr>
      <w:r>
        <w:rPr>
          <w:rFonts w:eastAsia="Courier New"/>
        </w:rPr>
        <w:t xml:space="preserve">                             </w:t>
      </w:r>
      <w:r>
        <w:rPr/>
        <w:t>международного права и сотрудничества Минюста</w:t>
      </w:r>
    </w:p>
    <w:p>
      <w:pPr>
        <w:pStyle w:val="ConsPlusNonformat"/>
        <w:rPr/>
      </w:pPr>
      <w:r>
        <w:rPr>
          <w:rFonts w:eastAsia="Courier New"/>
        </w:rPr>
        <w:t xml:space="preserve">                             </w:t>
      </w:r>
      <w:r>
        <w:rPr/>
        <w:t>России, Территориальный орган Минюста России</w:t>
      </w:r>
    </w:p>
    <w:p>
      <w:pPr>
        <w:pStyle w:val="ConsPlusNonformat"/>
        <w:rPr/>
      </w:pPr>
      <w:r>
        <w:rPr/>
      </w:r>
    </w:p>
    <w:p>
      <w:pPr>
        <w:pStyle w:val="ConsPlusNonformat"/>
        <w:rPr/>
      </w:pPr>
      <w:bookmarkStart w:id="15" w:name="Par3535"/>
      <w:bookmarkEnd w:id="15"/>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w:t>
      </w:r>
    </w:p>
    <w:p>
      <w:pPr>
        <w:pStyle w:val="ConsPlusNonformat"/>
        <w:rPr/>
      </w:pPr>
      <w:r>
        <w:rPr>
          <w:rFonts w:eastAsia="Courier New"/>
        </w:rPr>
        <w:t xml:space="preserve">                   </w:t>
      </w:r>
      <w:r>
        <w:rPr/>
        <w:t>С ТЕРРИТОРИИ ИНОСТРАННОГО ГОСУДАРСТВА</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просы               │               Отве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Фамилия,  имя  и  отчество  лиц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чей  документ  истребуется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по-русски и  на  иностранно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языке,   как   она    писалась    з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ницей.  Если  фамилии,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бственно  имя  и  (или)   отче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ись  -  укажите   сведения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зменения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Год,  месяц,   число   и   мес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я    лица,    че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стребуется    (укажите     облас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йон, город, деревню, поселок)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Гражданство  (если   гражданств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енялось - укажите их вс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Национальность  (указывается  п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нию)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 Како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браке,  разводе,   смерт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другой  документ  о  регистрац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а  гражданского   состояния,   т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точное   место   и    дату│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и     рождения,     брак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звода,  смерти  или  другого  акт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ражданского   состояния,   дату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омер   записи   акта   гражданск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стояния (если известен),  а  такж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и, имена и отчества  родителе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   истребовании    документа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ждени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  если  истребуется  документ   об│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разовании  -  укажите  название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образовательного  учреждени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ату поступления и окончания;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таже работы и/или заработной  пла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укажите   название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и;  время   работы   и   в│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честве   кого    работали.    Ес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али у  частных  лиц  -  укажите│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фамилию,  имя,  отчество   и   адрес│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аботодателя    (приложите     копи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стов трудовой книжки);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  если  истребуется   документ   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и, назначенной  за  границе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кажите,  когда,  за  что   и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назначила пенсию;  кака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ганизация   и   когда    выплатил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нсию в последний раз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имечание: название организаций    │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желательно   дать   на   русском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странном языках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6.  Для   какой   цели   истребуетс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7.  Точный  адрес  места  жительства│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а, чей документ истребуетс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8.   Перечень   приложенных    копий│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ов, которые  могут  ускорить│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ли  облегчить  поиск   сведений   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ление           истребуемог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кумента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имание! Следующие пункты заполняютс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ли документ истребуется родственником, попечител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другим доверенным лицом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9. Фамилия, имя и отче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0. Год и место рождения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Граждан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Отношение  к   лицу,   на   имя│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торого    истребуется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обходимо  приложить   нотариально│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ный             документ,│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тверждающий      родство      или│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ставительство)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Адрес места жительства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rPr/>
      </w:pPr>
      <w:r>
        <w:rPr/>
        <w:t>"__" _____________ 20__ г.                Подпись заявителя: 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6</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о регистрации актов</w:t>
      </w:r>
    </w:p>
    <w:p>
      <w:pPr>
        <w:pStyle w:val="ConsPlusNonformat"/>
        <w:rPr/>
      </w:pPr>
      <w:r>
        <w:rPr>
          <w:rFonts w:eastAsia="Courier New"/>
        </w:rPr>
        <w:t xml:space="preserve">          </w:t>
      </w:r>
      <w:r>
        <w:rPr/>
        <w:t>гражданского состояния с территории СНГ, стран Балтии,</w:t>
      </w:r>
    </w:p>
    <w:p>
      <w:pPr>
        <w:pStyle w:val="ConsPlusNonformat"/>
        <w:rPr/>
      </w:pPr>
      <w:r>
        <w:rPr>
          <w:rFonts w:eastAsia="Courier New"/>
        </w:rPr>
        <w:t xml:space="preserve">                          </w:t>
      </w:r>
      <w:r>
        <w:rPr/>
        <w:t>Абхазии и Южной Осетии</w:t>
      </w:r>
    </w:p>
    <w:p>
      <w:pPr>
        <w:pStyle w:val="Normal"/>
        <w:widowControl w:val="false"/>
        <w:autoSpaceDE w:val="false"/>
        <w:spacing w:lineRule="auto" w:line="240" w:before="0" w:after="0"/>
        <w:jc w:val="both"/>
        <w:rPr>
          <w:rFonts w:cs="Calibri"/>
        </w:rPr>
      </w:pPr>
      <w:r>
        <w:rPr>
          <w:rFonts w:cs="Calibri"/>
        </w:rPr>
      </w:r>
    </w:p>
    <w:tbl>
      <w:tblPr>
        <w:tblW w:w="9240" w:type="dxa"/>
        <w:jc w:val="left"/>
        <w:tblInd w:w="-5" w:type="dxa"/>
        <w:tblLayout w:type="fixed"/>
        <w:tblCellMar>
          <w:top w:w="75" w:type="dxa"/>
          <w:left w:w="75" w:type="dxa"/>
          <w:bottom w:w="75" w:type="dxa"/>
          <w:right w:w="75" w:type="dxa"/>
        </w:tblCellMar>
      </w:tblPr>
      <w:tblGrid>
        <w:gridCol w:w="840"/>
        <w:gridCol w:w="4560"/>
        <w:gridCol w:w="3840"/>
      </w:tblGrid>
      <w:tr>
        <w:trPr>
          <w:trHeight w:val="400"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 xml:space="preserve"> п/п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3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документе                               </w:t>
            </w:r>
          </w:p>
        </w:tc>
      </w:tr>
      <w:tr>
        <w:trPr>
          <w:trHeight w:val="4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документа,    который</w:t>
              <w:br/>
              <w:t xml:space="preserve">подлежит истребованию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лица  (лиц),</w:t>
              <w:br/>
              <w:t>на  которого  (которых)  истребуется</w:t>
              <w:br/>
              <w:t>документ  (Ф.И.О.   указываются   на</w:t>
              <w:br/>
              <w:t>момент регистрации акта гражданского</w:t>
              <w:br/>
              <w:t xml:space="preserve">состояния)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число,  месяц,  год)  и  место</w:t>
              <w:br/>
              <w:t>рождения    лица,     на     которое</w:t>
              <w:br/>
              <w:t xml:space="preserve">истребуется документ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Фамилия,  имя,  отчество   родителей</w:t>
              <w:br/>
              <w:t>(заполняется    при     истребовании</w:t>
              <w:br/>
              <w:t>повторного свидетельства (справки) о</w:t>
              <w:br/>
              <w:t xml:space="preserve">рождении)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ата регистрации  акта  гражданского</w:t>
              <w:br/>
              <w:t>состояния;   номер    записи    акта</w:t>
              <w:br/>
              <w:t>гражданского     состояния     (если</w:t>
              <w:br/>
              <w:t xml:space="preserve">известе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регистрации акта  гражданского</w:t>
              <w:br/>
              <w:t>состояния (наименование органа ЗАГС,</w:t>
              <w:br/>
              <w:t>город,   район,    область,    край,</w:t>
              <w:br/>
              <w:t xml:space="preserve">республика, государ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 связи с чем  истребуется  документ</w:t>
              <w:br/>
              <w:t>(указать     причину      отсутствия</w:t>
              <w:br/>
              <w:t>оригинала, если  документ  пришел  в</w:t>
              <w:br/>
              <w:t xml:space="preserve">негодность, приложить оригинал)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92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 заявителе                               </w:t>
            </w:r>
          </w:p>
        </w:tc>
      </w:tr>
      <w:tr>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Фамилия, имя, отче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реквизиты  документа,</w:t>
              <w:br/>
              <w:t>удостоверяющего   личность   (серия,</w:t>
              <w:br/>
              <w:t xml:space="preserve">номер, дата выдачи, кем выдан)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раво   на    получение    документа</w:t>
              <w:br/>
              <w:t>(отношение  к   лицу,   на   которое</w:t>
              <w:br/>
              <w:t>истребуется   документ,  -  родство,</w:t>
              <w:br/>
              <w:t xml:space="preserve">представительство)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жительства  (полный  почтовый</w:t>
              <w:br/>
              <w:t>адрес фактического места проживания,</w:t>
              <w:br/>
              <w:t xml:space="preserve">включая индекс), номер телефона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аименование и полный почтовый адрес</w:t>
              <w:br/>
              <w:t>органа  ЗАГС  по  месту   жительства</w:t>
              <w:br/>
              <w:t xml:space="preserve">заявителя, включая индекс           </w:t>
            </w:r>
          </w:p>
        </w:tc>
        <w:tc>
          <w:tcPr>
            <w:tcW w:w="38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rFonts w:eastAsia="Courier New"/>
        </w:rPr>
        <w:t xml:space="preserve">    </w:t>
      </w:r>
      <w:r>
        <w:rPr/>
        <w:t>Сообщаю   также   следующие   дополнительные  сведения,  которые  будут</w:t>
      </w:r>
    </w:p>
    <w:p>
      <w:pPr>
        <w:pStyle w:val="ConsPlusNonformat"/>
        <w:rPr/>
      </w:pPr>
      <w:r>
        <w:rPr>
          <w:rFonts w:eastAsia="Courier New"/>
        </w:rPr>
        <w:t xml:space="preserve">    </w:t>
      </w:r>
      <w:r>
        <w:rPr/>
        <w:t>полезны  для  поиска записи акта гражданского состояния (в случае, если</w:t>
      </w:r>
    </w:p>
    <w:p>
      <w:pPr>
        <w:pStyle w:val="ConsPlusNonformat"/>
        <w:rPr/>
      </w:pPr>
      <w:r>
        <w:rPr>
          <w:rFonts w:eastAsia="Courier New"/>
        </w:rPr>
        <w:t xml:space="preserve">    </w:t>
      </w:r>
      <w:r>
        <w:rPr/>
        <w:t>неизвестно  место  регистрации акта гражданского состояния, указывается</w:t>
      </w:r>
    </w:p>
    <w:p>
      <w:pPr>
        <w:pStyle w:val="ConsPlusNonformat"/>
        <w:rPr/>
      </w:pPr>
      <w:r>
        <w:rPr>
          <w:rFonts w:eastAsia="Courier New"/>
        </w:rPr>
        <w:t xml:space="preserve">    </w:t>
      </w:r>
      <w:r>
        <w:rPr/>
        <w:t>место жительства на момент регистрации акта гражданского состояния):</w:t>
      </w:r>
    </w:p>
    <w:p>
      <w:pPr>
        <w:pStyle w:val="ConsPlusNonformat"/>
        <w:rPr/>
      </w:pPr>
      <w:r>
        <w:rPr>
          <w:rFonts w:eastAsia="Courier New"/>
        </w:rPr>
        <w:t xml:space="preserve">    </w:t>
      </w:r>
      <w:r>
        <w:rPr/>
        <w:t>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__" _____________ 20__ г.                Подпись заявителя: ______________</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7</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В _______________________________________</w:t>
      </w:r>
    </w:p>
    <w:p>
      <w:pPr>
        <w:pStyle w:val="ConsPlusNonformat"/>
        <w:rPr/>
      </w:pPr>
      <w:r>
        <w:rPr>
          <w:rFonts w:eastAsia="Courier New"/>
        </w:rPr>
        <w:t xml:space="preserve">                                    </w:t>
      </w:r>
      <w:r>
        <w:rPr/>
        <w:t>Компетентный орган Российской Федерации</w:t>
      </w:r>
    </w:p>
    <w:p>
      <w:pPr>
        <w:pStyle w:val="ConsPlusNonformat"/>
        <w:rPr/>
      </w:pPr>
      <w:r>
        <w:rPr/>
      </w:r>
    </w:p>
    <w:p>
      <w:pPr>
        <w:pStyle w:val="ConsPlusNonformat"/>
        <w:rPr/>
      </w:pPr>
      <w:bookmarkStart w:id="16" w:name="Par3767"/>
      <w:bookmarkEnd w:id="16"/>
      <w:r>
        <w:rPr>
          <w:rFonts w:eastAsia="Courier New"/>
        </w:rPr>
        <w:t xml:space="preserve">                                 </w:t>
      </w:r>
      <w:r>
        <w:rPr/>
        <w:t>ЗАЯВЛЕНИЕ</w:t>
      </w:r>
    </w:p>
    <w:p>
      <w:pPr>
        <w:pStyle w:val="ConsPlusNonformat"/>
        <w:rPr/>
      </w:pPr>
      <w:r>
        <w:rPr>
          <w:rFonts w:eastAsia="Courier New"/>
        </w:rPr>
        <w:t xml:space="preserve">                    </w:t>
      </w:r>
      <w:r>
        <w:rPr/>
        <w:t>ПО ИСТРЕБОВАНИЮ ДОКУМЕНТА ИЗ РОССИИ</w:t>
      </w:r>
    </w:p>
    <w:p>
      <w:pPr>
        <w:pStyle w:val="ConsPlusNonformat"/>
        <w:rPr/>
      </w:pPr>
      <w:r>
        <w:rPr/>
      </w:r>
    </w:p>
    <w:p>
      <w:pPr>
        <w:pStyle w:val="ConsPlusNonformat"/>
        <w:rPr/>
      </w:pPr>
      <w:r>
        <w:rPr>
          <w:rFonts w:eastAsia="Courier New"/>
        </w:rPr>
        <w:t xml:space="preserve">                 </w:t>
      </w:r>
      <w:r>
        <w:rPr/>
        <w:t>Заполняется на каждый документ отдельно.</w:t>
      </w:r>
    </w:p>
    <w:p>
      <w:pPr>
        <w:pStyle w:val="ConsPlusNonformat"/>
        <w:rPr/>
      </w:pPr>
      <w:r>
        <w:rPr>
          <w:rFonts w:eastAsia="Courier New"/>
        </w:rPr>
        <w:t xml:space="preserve">             </w:t>
      </w:r>
      <w:r>
        <w:rPr/>
        <w:t>Ответы на вопросы следует давать полные и точные</w:t>
      </w:r>
    </w:p>
    <w:p>
      <w:pPr>
        <w:pStyle w:val="Normal"/>
        <w:widowControl w:val="false"/>
        <w:autoSpaceDE w:val="false"/>
        <w:spacing w:lineRule="auto" w:line="240" w:before="0" w:after="0"/>
        <w:jc w:val="both"/>
        <w:rPr>
          <w:rFonts w:cs="Calibri"/>
        </w:rPr>
      </w:pPr>
      <w:r>
        <w:rPr>
          <w:rFonts w:cs="Calibri"/>
        </w:rPr>
      </w:r>
    </w:p>
    <w:tbl>
      <w:tblPr>
        <w:tblW w:w="9120" w:type="dxa"/>
        <w:jc w:val="left"/>
        <w:tblInd w:w="-5" w:type="dxa"/>
        <w:tblLayout w:type="fixed"/>
        <w:tblCellMar>
          <w:top w:w="75" w:type="dxa"/>
          <w:left w:w="75" w:type="dxa"/>
          <w:bottom w:w="75" w:type="dxa"/>
          <w:right w:w="75" w:type="dxa"/>
        </w:tblCellMar>
      </w:tblPr>
      <w:tblGrid>
        <w:gridCol w:w="4440"/>
        <w:gridCol w:w="4680"/>
      </w:tblGrid>
      <w:tr>
        <w:trPr/>
        <w:tc>
          <w:tcPr>
            <w:tcW w:w="4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просы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веты                </w:t>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 Фамилия, имя  и  отчество  лица,</w:t>
              <w:br/>
              <w:t>чей  документ   истребуется   (если</w:t>
              <w:br/>
              <w:t xml:space="preserve">фамилии меняли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2.  Год,  месяц,  число   и   место</w:t>
              <w:br/>
              <w:t>рождения   лица,    чей    документ</w:t>
              <w:br/>
              <w:t>истребуется    (укажите    область,</w:t>
              <w:br/>
              <w:t xml:space="preserve">район, город, деревню, поселок)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3.  Гражданство  (если  гражданство</w:t>
              <w:br/>
              <w:t xml:space="preserve">менялось - укажите их все)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0" w:hRule="atLeast"/>
        </w:trPr>
        <w:tc>
          <w:tcPr>
            <w:tcW w:w="4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4. Какой документ истребуется:     </w:t>
              <w:br/>
              <w:t>а)  если  истребуется  документ   о</w:t>
              <w:br/>
              <w:t>рождении,  браке,  разводе,  смерти</w:t>
              <w:br/>
              <w:t>или другой документ  о  регистрации</w:t>
              <w:br/>
              <w:t xml:space="preserve">акта гражданского состояния </w:t>
            </w:r>
            <w:hyperlink w:anchor="Par3865">
              <w:r>
                <w:rPr>
                  <w:rStyle w:val="InternetLink"/>
                  <w:rFonts w:cs="Courier New" w:ascii="Courier New" w:hAnsi="Courier New"/>
                  <w:color w:val="0000FF"/>
                  <w:sz w:val="20"/>
                  <w:szCs w:val="20"/>
                </w:rPr>
                <w:t>&lt;*&gt;</w:t>
              </w:r>
            </w:hyperlink>
            <w:r>
              <w:rPr>
                <w:rFonts w:cs="Courier New" w:ascii="Courier New" w:hAnsi="Courier New"/>
                <w:sz w:val="20"/>
                <w:szCs w:val="20"/>
              </w:rPr>
              <w:t>, то</w:t>
              <w:br/>
              <w:t>укажите  точное   место   и   время</w:t>
              <w:br/>
              <w:t>регистрации    рождения,     брака,</w:t>
              <w:br/>
              <w:t>развода, смерти  или  другого  акта</w:t>
              <w:br/>
              <w:t>гражданского  состояния,  а   также</w:t>
              <w:br/>
              <w:t>фамилии, имена и отчества родителей</w:t>
              <w:br/>
              <w:t>при   истребовании   документа    о</w:t>
              <w:br/>
              <w:t xml:space="preserve">рождении;                          </w:t>
              <w:br/>
              <w:t>б)  если  истребуется  документ  об</w:t>
              <w:br/>
              <w:t>образовании -  укажите  название  и</w:t>
              <w:br/>
              <w:t>адрес образовательного  учреждения,</w:t>
              <w:br/>
              <w:t>факультет,   дату   поступления   и</w:t>
              <w:br/>
              <w:t xml:space="preserve">окончания;                         </w:t>
              <w:br/>
              <w:t>в)  если  истребуется  документ   о</w:t>
              <w:br/>
              <w:t>стаже  работы  (службы)  -  укажите</w:t>
              <w:br/>
              <w:t>название и адрес организации; номер</w:t>
              <w:br/>
              <w:t>войсковой   части;   время   работы</w:t>
              <w:br/>
              <w:t>(службы)   и   в   качестве    кого</w:t>
              <w:br/>
              <w:t>работали. Если работали  у  частных</w:t>
              <w:br/>
              <w:t>лиц   -   укажите   фамилию,   имя,</w:t>
              <w:br/>
              <w:t xml:space="preserve">отчество и адрес работодателя;     </w:t>
              <w:br/>
              <w:t>г)  если  истребуется  документ   о</w:t>
              <w:br/>
              <w:t>пенсии - укажите, когда, за  что  и</w:t>
              <w:br/>
              <w:t>какая организация назначила пенсию;</w:t>
              <w:br/>
              <w:t>какая организация и когда выплатила</w:t>
              <w:br/>
              <w:t xml:space="preserve">пенсию в последний раз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  Для  какой   цели   истребуется</w:t>
              <w:br/>
              <w:t xml:space="preserve">документ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6. Точный  адрес  места  жительства</w:t>
              <w:br/>
              <w:t xml:space="preserve">лица, чей документ истребуетс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7.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  Подпись  лица,   чей   документ</w:t>
              <w:br/>
              <w:t>истребуется,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9.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91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нимание! Следующие пункты заполняются,                 </w:t>
              <w:br/>
              <w:t xml:space="preserve">          если документ истребуется родственником, попечителем           </w:t>
              <w:br/>
              <w:t xml:space="preserve">                       или другим доверенным лицом                       </w:t>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0. Фамилия, имя и отче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1. Год и место рождения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2. Граждан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3.  Отношение  к  лицу,   на   имя</w:t>
              <w:br/>
              <w:t>которого    истребуется    документ</w:t>
              <w:br/>
              <w:t>(необходимо  приложить  нотариально</w:t>
              <w:br/>
              <w:t>удостоверенный            документ,</w:t>
              <w:br/>
              <w:t>подтверждающий     родство      или</w:t>
              <w:br/>
              <w:t xml:space="preserve">представительство)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4. Адрес места жительств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5.    Документ,     удостоверяющий</w:t>
              <w:br/>
              <w:t>личность (номер, кем и когда выдан)</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6.  Подпись  и   дата   заполнения</w:t>
              <w:br/>
              <w:t xml:space="preserve">анкеты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4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7. Подпись и  печать  консульского</w:t>
              <w:br/>
              <w:t xml:space="preserve">должностного лица                  </w:t>
            </w:r>
          </w:p>
        </w:tc>
        <w:tc>
          <w:tcPr>
            <w:tcW w:w="4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7" w:name="Par3865"/>
      <w:bookmarkEnd w:id="17"/>
      <w:r>
        <w:rPr>
          <w:rFonts w:cs="Calibri"/>
        </w:rPr>
        <w:t xml:space="preserve">&lt;*&gt; Повторные свидетельства о государственной регистрации акта гражданского состояния могут быть истребованы лицами, указанными в </w:t>
      </w:r>
      <w:hyperlink r:id="rId31">
        <w:r>
          <w:rPr>
            <w:rStyle w:val="InternetLink"/>
            <w:rFonts w:cs="Calibri"/>
            <w:color w:val="0000FF"/>
          </w:rPr>
          <w:t>пункте 2 статьи 9</w:t>
        </w:r>
      </w:hyperlink>
      <w:r>
        <w:rPr>
          <w:rFonts w:cs="Calibri"/>
        </w:rPr>
        <w:t xml:space="preserve"> Федерального закона от 15.11.1997 N 143-ФЗ "Об актах гражданского состоя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8</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18" w:name="Par3882"/>
      <w:bookmarkEnd w:id="18"/>
      <w:r>
        <w:rPr>
          <w:rFonts w:cs="Calibri"/>
        </w:rPr>
        <w:t>БЛОК-СХЕМЫ</w:t>
      </w:r>
    </w:p>
    <w:p>
      <w:pPr>
        <w:pStyle w:val="Normal"/>
        <w:widowControl w:val="false"/>
        <w:autoSpaceDE w:val="false"/>
        <w:spacing w:lineRule="auto" w:line="240" w:before="0" w:after="0"/>
        <w:jc w:val="center"/>
        <w:rPr>
          <w:rFonts w:cs="Calibri"/>
        </w:rPr>
      </w:pPr>
      <w:r>
        <w:rPr>
          <w:rFonts w:cs="Calibri"/>
        </w:rPr>
        <w:t>ПОСЛЕДОВАТЕЛЬНОСТИ ДЕЙСТВИЙ ПО ПРЕДОСТАВЛЕНИЮ</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Условные обозначения:</w:t>
      </w:r>
    </w:p>
    <w:p>
      <w:pPr>
        <w:pStyle w:val="Normal"/>
        <w:widowControl w:val="false"/>
        <w:autoSpaceDE w:val="false"/>
        <w:spacing w:lineRule="auto" w:line="240" w:before="0" w:after="0"/>
        <w:jc w:val="both"/>
        <w:rPr>
          <w:rFonts w:cs="Calibri"/>
        </w:rPr>
      </w:pPr>
      <w:r>
        <w:rPr>
          <w:rFonts w:cs="Calibri"/>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начало или завершение действий</w:t>
      </w:r>
    </w:p>
    <w:p>
      <w:pPr>
        <w:pStyle w:val="ConsPlusNonformat"/>
        <w:rPr/>
      </w:pPr>
      <w:r>
        <w:rPr/>
        <w:t>│</w:t>
      </w:r>
      <w:r>
        <w:rPr>
          <w:rFonts w:eastAsia="Courier New"/>
        </w:rPr>
        <w:t xml:space="preserve">               </w:t>
      </w:r>
      <w:r>
        <w:rPr/>
        <w:t>│</w:t>
      </w:r>
      <w:r>
        <w:rPr>
          <w:rFonts w:eastAsia="Courier New"/>
        </w:rPr>
        <w:t xml:space="preserve">      </w:t>
      </w:r>
      <w:r>
        <w:rPr/>
        <w:t>по предоставлению государственной услуги</w:t>
      </w:r>
    </w:p>
    <w:p>
      <w:pPr>
        <w:pStyle w:val="ConsPlusNonformat"/>
        <w:rPr/>
      </w:pPr>
      <w:r>
        <w:rPr/>
      </w:r>
    </w:p>
    <w:p>
      <w:pPr>
        <w:pStyle w:val="ConsPlusNonformat"/>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
    </w:p>
    <w:p>
      <w:pPr>
        <w:pStyle w:val="ConsPlusNonformat"/>
        <w:rPr/>
      </w:pPr>
      <w:r>
        <w:rPr/>
        <w:t>┌──────────────┐</w:t>
      </w:r>
    </w:p>
    <w:p>
      <w:pPr>
        <w:pStyle w:val="ConsPlusNonformat"/>
        <w:rPr/>
      </w:pPr>
      <w:r>
        <w:rPr/>
        <w:t>│</w:t>
      </w:r>
      <w:r>
        <w:rPr>
          <w:rFonts w:eastAsia="Courier New"/>
        </w:rPr>
        <w:t xml:space="preserve">              </w:t>
      </w:r>
      <w:r>
        <w:rPr/>
        <w:t>│</w:t>
      </w:r>
      <w:r>
        <w:rPr>
          <w:rFonts w:eastAsia="Courier New"/>
        </w:rPr>
        <w:t xml:space="preserve">     </w:t>
      </w:r>
      <w:r>
        <w:rPr/>
        <w:t>- действие, операция</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w:t>
      </w:r>
    </w:p>
    <w:p>
      <w:pPr>
        <w:pStyle w:val="ConsPlusNonformat"/>
        <w:rPr/>
      </w:pPr>
      <w:r>
        <w:rPr/>
        <w:t>└──────────────┘</w:t>
      </w:r>
    </w:p>
    <w:p>
      <w:pPr>
        <w:pStyle w:val="ConsPlusNonformat"/>
        <w:rPr/>
      </w:pPr>
      <w:r>
        <w:rPr/>
      </w:r>
    </w:p>
    <w:p>
      <w:pPr>
        <w:pStyle w:val="ConsPlusNonformat"/>
        <w:rPr/>
      </w:pPr>
      <w:r>
        <w:rPr/>
        <w:t>────────────</w:t>
      </w:r>
      <w:r>
        <w:rPr>
          <w:rFonts w:eastAsia="Courier New"/>
        </w:rPr>
        <w:t xml:space="preserve">         </w:t>
      </w:r>
      <w:r>
        <w:rPr/>
        <w:t>- ситуация выбора, принятия решения</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1</w:t>
      </w:r>
    </w:p>
    <w:p>
      <w:pPr>
        <w:pStyle w:val="Normal"/>
        <w:widowControl w:val="false"/>
        <w:autoSpaceDE w:val="false"/>
        <w:spacing w:lineRule="auto" w:line="240" w:before="0" w:after="0"/>
        <w:jc w:val="center"/>
        <w:rPr>
          <w:rFonts w:cs="Calibri"/>
        </w:rPr>
      </w:pPr>
      <w:r>
        <w:rPr>
          <w:rFonts w:cs="Calibri"/>
        </w:rPr>
        <w:t>предоставления Департаментом МИД России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Запрос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запроса в Департаменте МИД│</w:t>
      </w:r>
    </w:p>
    <w:p>
      <w:pPr>
        <w:pStyle w:val="ConsPlusNonformat"/>
        <w:rPr/>
      </w:pPr>
      <w:r>
        <w:rPr>
          <w:rFonts w:eastAsia="Courier New"/>
        </w:rPr>
        <w:t xml:space="preserve">                 </w:t>
      </w:r>
      <w:r>
        <w:rPr/>
        <w:t>│</w:t>
      </w:r>
      <w:r>
        <w:rPr>
          <w:rFonts w:eastAsia="Courier New"/>
        </w:rPr>
        <w:t xml:space="preserve">  </w:t>
      </w:r>
      <w:r>
        <w:rPr/>
        <w:t>России и передача его на исполнение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личие оснований                    │</w:t>
      </w:r>
    </w:p>
    <w:p>
      <w:pPr>
        <w:pStyle w:val="ConsPlusNonformat"/>
        <w:rPr/>
      </w:pPr>
      <w:r>
        <w:rPr/>
        <w:t>для отказа 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lt;───────────────────────────\  Проверка  /───────────────────────────&g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Начало предоставления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государственной услуги│    │государственной│</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услуги         │</w:t>
      </w:r>
    </w:p>
    <w:p>
      <w:pPr>
        <w:pStyle w:val="ConsPlusNonformat"/>
        <w:rPr/>
      </w:pPr>
      <w:r>
        <w:rPr>
          <w:rFonts w:eastAsia="Courier New"/>
        </w:rPr>
        <w:t xml:space="preserve">  </w:t>
      </w:r>
      <w:r>
        <w:rPr/>
        <w:t>\/  \/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t>│</w:t>
      </w:r>
      <w:r>
        <w:rPr/>
        <w:t>Отказ     │     │Направление запроса в консульское│                    │</w:t>
      </w:r>
    </w:p>
    <w:p>
      <w:pPr>
        <w:pStyle w:val="ConsPlusNonformat"/>
        <w:rPr/>
      </w:pPr>
      <w:r>
        <w:rPr/>
        <w:t>│</w:t>
      </w:r>
      <w:r>
        <w:rPr/>
        <w:t>в приеме  │     │    учреждение на исполнение     │                    │</w:t>
      </w:r>
    </w:p>
    <w:p>
      <w:pPr>
        <w:pStyle w:val="ConsPlusNonformat"/>
        <w:rPr/>
      </w:pPr>
      <w:r>
        <w:rPr/>
        <w:t>│</w:t>
      </w:r>
      <w:r>
        <w:rPr/>
        <w:t>документов│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учрежд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запроса об истребовании документа│           │</w:t>
      </w:r>
    </w:p>
    <w:p>
      <w:pPr>
        <w:pStyle w:val="ConsPlusNonformat"/>
        <w:rPr/>
      </w:pPr>
      <w:r>
        <w:rPr>
          <w:rFonts w:eastAsia="Courier New"/>
        </w:rPr>
        <w:t xml:space="preserve">  </w:t>
      </w:r>
      <w:r>
        <w:rPr/>
        <w:t>│</w:t>
      </w:r>
      <w:r>
        <w:rPr>
          <w:rFonts w:eastAsia="Courier New"/>
        </w:rPr>
        <w:t xml:space="preserve">           </w:t>
      </w:r>
      <w:r>
        <w:rPr/>
        <w:t>│</w:t>
      </w:r>
      <w:r>
        <w:rPr/>
        <w:t>в компетентный орган 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консульским учреждением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твета компетентного органа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б истребуемом документ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Департамент МИД России истребованного │       │</w:t>
      </w:r>
    </w:p>
    <w:p>
      <w:pPr>
        <w:pStyle w:val="ConsPlusNonformat"/>
        <w:rPr/>
      </w:pPr>
      <w:r>
        <w:rPr>
          <w:rFonts w:eastAsia="Courier New"/>
        </w:rPr>
        <w:t xml:space="preserve">  </w:t>
      </w:r>
      <w:r>
        <w:rPr/>
        <w:t>│</w:t>
      </w:r>
      <w:r>
        <w:rPr>
          <w:rFonts w:eastAsia="Courier New"/>
        </w:rPr>
        <w:t xml:space="preserve">      </w:t>
      </w:r>
      <w:r>
        <w:rPr/>
        <w:t>│</w:t>
      </w:r>
      <w:r>
        <w:rPr/>
        <w:t>документа, сообщения компетентного органа иностра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об отсутствии истребуемого докумен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 указанием 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lt;──────────────\/</w:t>
      </w:r>
    </w:p>
    <w:p>
      <w:pPr>
        <w:pStyle w:val="ConsPlusNonformat"/>
        <w:rPr/>
      </w:pPr>
      <w:r>
        <w:rPr>
          <w:rFonts w:eastAsia="Courier New"/>
        </w:rPr>
        <w:t xml:space="preserve">                 </w:t>
      </w:r>
      <w:r>
        <w:rPr/>
        <w:t>│</w:t>
      </w:r>
      <w:r>
        <w:rPr>
          <w:rFonts w:eastAsia="Courier New"/>
        </w:rPr>
        <w:t xml:space="preserve">          </w:t>
      </w:r>
      <w:r>
        <w:rPr/>
        <w:t>выполнения запроса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2</w:t>
      </w:r>
    </w:p>
    <w:p>
      <w:pPr>
        <w:pStyle w:val="Normal"/>
        <w:widowControl w:val="false"/>
        <w:autoSpaceDE w:val="false"/>
        <w:spacing w:lineRule="auto" w:line="240" w:before="0" w:after="0"/>
        <w:jc w:val="center"/>
        <w:rPr>
          <w:rFonts w:cs="Calibri"/>
        </w:rPr>
      </w:pPr>
      <w:r>
        <w:rPr>
          <w:rFonts w:cs="Calibri"/>
        </w:rPr>
        <w:t>предоставления консульским учреждением государственной</w:t>
      </w:r>
    </w:p>
    <w:p>
      <w:pPr>
        <w:pStyle w:val="Normal"/>
        <w:widowControl w:val="false"/>
        <w:autoSpaceDE w:val="false"/>
        <w:spacing w:lineRule="auto" w:line="240" w:before="0" w:after="0"/>
        <w:jc w:val="center"/>
        <w:rPr>
          <w:rFonts w:cs="Calibri"/>
        </w:rPr>
      </w:pPr>
      <w:r>
        <w:rPr>
          <w:rFonts w:cs="Calibri"/>
        </w:rPr>
        <w:t>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Прием заявителя│</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Наличие оснований        \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для отказа в приеме       \        /     отказа в предоставлении  │</w:t>
      </w:r>
    </w:p>
    <w:p>
      <w:pPr>
        <w:pStyle w:val="ConsPlusNonformat"/>
        <w:rPr/>
      </w:pPr>
      <w:r>
        <w:rPr>
          <w:rFonts w:eastAsia="Courier New"/>
        </w:rPr>
        <w:t xml:space="preserve">   </w:t>
      </w:r>
      <w:r>
        <w:rPr/>
        <w:t>│</w:t>
      </w:r>
      <w:r>
        <w:rPr>
          <w:rFonts w:eastAsia="Courier New"/>
        </w:rPr>
        <w:t xml:space="preserve">  </w:t>
      </w:r>
      <w:r>
        <w:rPr/>
        <w:t>документов                 \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егистрация запроса в консульском   │  ┌───────────────┐</w:t>
      </w:r>
    </w:p>
    <w:p>
      <w:pPr>
        <w:pStyle w:val="ConsPlusNonformat"/>
        <w:rPr/>
      </w:pPr>
      <w:r>
        <w:rPr>
          <w:rFonts w:eastAsia="Courier New"/>
        </w:rPr>
        <w:t xml:space="preserve">   </w:t>
      </w:r>
      <w:r>
        <w:rPr/>
        <w:t>\/          │учреждении и передача его на исполнение│  │Отказ в        │</w:t>
      </w:r>
    </w:p>
    <w:p>
      <w:pPr>
        <w:pStyle w:val="ConsPlusNonformat"/>
        <w:rPr/>
      </w:pPr>
      <w:r>
        <w:rPr/>
        <w:t>┌──────────┐</w:t>
      </w:r>
      <w:r>
        <w:rPr>
          <w:rFonts w:eastAsia="Courier New"/>
        </w:rPr>
        <w:t xml:space="preserve">   </w:t>
      </w:r>
      <w:r>
        <w:rPr/>
        <w:t>└─────────────────────┬─────────────────┘</w:t>
      </w:r>
      <w:r>
        <w:rPr>
          <w:rFonts w:eastAsia="Courier New"/>
        </w:rPr>
        <w:t xml:space="preserve">  </w:t>
      </w:r>
      <w:r>
        <w:rPr/>
        <w:t>│</w:t>
      </w:r>
      <w:r>
        <w:rPr/>
        <w:t>предоставлении │</w:t>
      </w:r>
    </w:p>
    <w:p>
      <w:pPr>
        <w:pStyle w:val="ConsPlusNonformat"/>
        <w:rPr/>
      </w:pPr>
      <w:r>
        <w:rPr/>
        <w:t>│</w:t>
      </w:r>
      <w:r>
        <w:rPr/>
        <w:t>Отказ     │                         │                    │государственной│</w:t>
      </w:r>
    </w:p>
    <w:p>
      <w:pPr>
        <w:pStyle w:val="ConsPlusNonformat"/>
        <w:rPr/>
      </w:pPr>
      <w:r>
        <w:rPr/>
        <w:t>│</w:t>
      </w:r>
      <w:r>
        <w:rPr/>
        <w:t>в приеме  │                         \/                   │услуги         │</w:t>
      </w:r>
    </w:p>
    <w:p>
      <w:pPr>
        <w:pStyle w:val="ConsPlusNonformat"/>
        <w:rPr/>
      </w:pPr>
      <w:r>
        <w:rPr/>
        <w:t>│</w:t>
      </w:r>
      <w:r>
        <w:rPr/>
        <w:t>документов│             ┌──────────────────────┐         └─────────────┬─┘</w:t>
      </w:r>
    </w:p>
    <w:p>
      <w:pPr>
        <w:pStyle w:val="ConsPlusNonformat"/>
        <w:rPr/>
      </w:pPr>
      <w:r>
        <w:rPr/>
        <w:t>└─┬────────┘</w:t>
      </w:r>
      <w:r>
        <w:rPr>
          <w:rFonts w:eastAsia="Courier New"/>
        </w:rPr>
        <w:t xml:space="preserve">             </w:t>
      </w:r>
      <w:r>
        <w:rPr/>
        <w:t>│</w:t>
      </w:r>
      <w:r>
        <w:rPr>
          <w:rFonts w:eastAsia="Courier New"/>
        </w:rPr>
        <w:t xml:space="preserve"> </w:t>
      </w:r>
      <w:r>
        <w:rPr/>
        <w:t>Направление запроса в│                       │</w:t>
      </w:r>
    </w:p>
    <w:p>
      <w:pPr>
        <w:pStyle w:val="ConsPlusNonformat"/>
        <w:rPr/>
      </w:pPr>
      <w:r>
        <w:rPr>
          <w:rFonts w:eastAsia="Courier New"/>
        </w:rPr>
        <w:t xml:space="preserve">  </w:t>
      </w:r>
      <w:r>
        <w:rPr/>
        <w:t>│</w:t>
      </w:r>
      <w:r>
        <w:rPr>
          <w:rFonts w:eastAsia="Courier New"/>
        </w:rPr>
        <w:t xml:space="preserve">                      </w:t>
      </w:r>
      <w:r>
        <w:rPr/>
        <w:t>│</w:t>
      </w:r>
      <w:r>
        <w:rPr/>
        <w:t>Департамент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Регистрация запроса в Департаменте МИД Росс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Проверка  /──────────&gt;│Федеральное│                │</w:t>
      </w:r>
    </w:p>
    <w:p>
      <w:pPr>
        <w:pStyle w:val="ConsPlusNonformat"/>
        <w:rPr/>
      </w:pPr>
      <w:r>
        <w:rPr>
          <w:rFonts w:eastAsia="Courier New"/>
        </w:rPr>
        <w:t xml:space="preserve">  </w:t>
      </w:r>
      <w:r>
        <w:rPr/>
        <w:t>│</w:t>
      </w:r>
      <w:r>
        <w:rPr>
          <w:rFonts w:eastAsia="Courier New"/>
        </w:rPr>
        <w:t xml:space="preserve">                </w:t>
      </w:r>
      <w:r>
        <w:rPr/>
        <w:t>\документов/            │архивное   │                │</w:t>
      </w:r>
    </w:p>
    <w:p>
      <w:pPr>
        <w:pStyle w:val="ConsPlusNonformat"/>
        <w:rPr/>
      </w:pPr>
      <w:r>
        <w:rPr>
          <w:rFonts w:eastAsia="Courier New"/>
        </w:rPr>
        <w:t xml:space="preserve">  </w:t>
      </w:r>
      <w:r>
        <w:rPr/>
        <w:t>│</w:t>
      </w:r>
      <w:r>
        <w:rPr>
          <w:rFonts w:eastAsia="Courier New"/>
        </w:rPr>
        <w:t xml:space="preserve">                 </w:t>
      </w:r>
      <w:r>
        <w:rPr/>
        <w:t>\        /     ┌───────┤агентство  │                │</w:t>
      </w:r>
    </w:p>
    <w:p>
      <w:pPr>
        <w:pStyle w:val="ConsPlusNonformat"/>
        <w:rPr/>
      </w:pPr>
      <w:r>
        <w:rPr>
          <w:rFonts w:eastAsia="Courier New"/>
        </w:rPr>
        <w:t xml:space="preserve">  </w:t>
      </w:r>
      <w:r>
        <w:rPr/>
        <w:t>│</w:t>
      </w:r>
      <w:r>
        <w:rPr>
          <w:rFonts w:eastAsia="Courier New"/>
        </w:rPr>
        <w:t xml:space="preserve">                 </w:t>
      </w:r>
      <w:r>
        <w:rPr/>
        <w:t>│</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Органы ЗАГС│\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     │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 \/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Д России ответа   │   │</w:t>
      </w:r>
    </w:p>
    <w:p>
      <w:pPr>
        <w:pStyle w:val="ConsPlusNonformat"/>
        <w:rPr/>
      </w:pPr>
      <w:r>
        <w:rPr>
          <w:rFonts w:eastAsia="Courier New"/>
        </w:rPr>
        <w:t xml:space="preserve">  </w:t>
      </w:r>
      <w:r>
        <w:rPr/>
        <w:t>│</w:t>
      </w:r>
      <w:r>
        <w:rPr>
          <w:rFonts w:eastAsia="Courier New"/>
        </w:rPr>
        <w:t xml:space="preserve">   </w:t>
      </w:r>
      <w:r>
        <w:rPr/>
        <w:t>│</w:t>
      </w:r>
      <w:r>
        <w:rPr/>
        <w:t>на запрос об истребуемом документе от соответствующего орган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ли организ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в консульское учрежд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сообщения об отсутствии запрашиваемого документа с указанием│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ричины отсутств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Информирование заявителя о результатах выполнения запроса│&l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3</w:t>
      </w:r>
    </w:p>
    <w:p>
      <w:pPr>
        <w:pStyle w:val="Normal"/>
        <w:widowControl w:val="false"/>
        <w:autoSpaceDE w:val="false"/>
        <w:spacing w:lineRule="auto" w:line="240" w:before="0" w:after="0"/>
        <w:jc w:val="center"/>
        <w:rPr>
          <w:rFonts w:cs="Calibri"/>
        </w:rPr>
      </w:pPr>
      <w:r>
        <w:rPr>
          <w:rFonts w:cs="Calibri"/>
        </w:rPr>
        <w:t>Предоставления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иностранных государств</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Обращение,│</w:t>
      </w:r>
    </w:p>
    <w:p>
      <w:pPr>
        <w:pStyle w:val="ConsPlusNonformat"/>
        <w:rPr/>
      </w:pPr>
      <w:r>
        <w:rPr>
          <w:rFonts w:eastAsia="Courier New"/>
        </w:rPr>
        <w:t xml:space="preserve">                               </w:t>
      </w:r>
      <w:r>
        <w:rPr/>
        <w:t>│</w:t>
      </w:r>
      <w:r>
        <w:rPr>
          <w:rFonts w:eastAsia="Courier New"/>
        </w:rPr>
        <w:t xml:space="preserve">  </w:t>
      </w:r>
      <w:r>
        <w:rPr/>
        <w:t>запрос  │</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Регистрация обращения, запроса в Департаменте│</w:t>
      </w:r>
    </w:p>
    <w:p>
      <w:pPr>
        <w:pStyle w:val="ConsPlusNonformat"/>
        <w:rPr/>
      </w:pPr>
      <w:r>
        <w:rPr/>
        <w:t>Наличие       │   Минюста России (территориальном органе    │</w:t>
      </w:r>
    </w:p>
    <w:p>
      <w:pPr>
        <w:pStyle w:val="ConsPlusNonformat"/>
        <w:rPr/>
      </w:pPr>
      <w:r>
        <w:rPr/>
        <w:t>оснований для │            юстиции, органе ЗАГС)            │</w:t>
      </w:r>
    </w:p>
    <w:p>
      <w:pPr>
        <w:pStyle w:val="ConsPlusNonformat"/>
        <w:rPr/>
      </w:pPr>
      <w:r>
        <w:rPr/>
        <w:t>отказа в      └──────────────────────┬──────────────────────┘</w:t>
      </w:r>
    </w:p>
    <w:p>
      <w:pPr>
        <w:pStyle w:val="ConsPlusNonformat"/>
        <w:rPr/>
      </w:pPr>
      <w:r>
        <w:rPr/>
        <w:t>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w:t>
      </w:r>
      <w:r>
        <w:rPr/>
        <w:t>Формирование и      │     \        /     отказа в предоставлении │</w:t>
      </w:r>
    </w:p>
    <w:p>
      <w:pPr>
        <w:pStyle w:val="ConsPlusNonformat"/>
        <w:rPr/>
      </w:pPr>
      <w:r>
        <w:rPr>
          <w:rFonts w:eastAsia="Courier New"/>
        </w:rPr>
        <w:t xml:space="preserve">  </w:t>
      </w:r>
      <w:r>
        <w:rPr/>
        <w:t>│</w:t>
      </w:r>
      <w:r>
        <w:rPr>
          <w:rFonts w:eastAsia="Courier New"/>
        </w:rPr>
        <w:t xml:space="preserve">   </w:t>
      </w:r>
      <w:r>
        <w:rPr/>
        <w:t>│</w:t>
      </w:r>
      <w:r>
        <w:rPr/>
        <w:t>направление         │&lt;─────\      /      государственной услуги  │</w:t>
      </w:r>
    </w:p>
    <w:p>
      <w:pPr>
        <w:pStyle w:val="ConsPlusNonformat"/>
        <w:rPr/>
      </w:pPr>
      <w:r>
        <w:rPr>
          <w:rFonts w:eastAsia="Courier New"/>
        </w:rPr>
        <w:t xml:space="preserve">  </w:t>
      </w:r>
      <w:r>
        <w:rPr/>
        <w:t>\/  │межведомственного   │       \    /                               │</w:t>
      </w:r>
    </w:p>
    <w:p>
      <w:pPr>
        <w:pStyle w:val="ConsPlusNonformat"/>
        <w:rPr/>
      </w:pPr>
      <w:r>
        <w:rPr>
          <w:rFonts w:eastAsia="Courier New"/>
        </w:rPr>
        <w:t xml:space="preserve">  </w:t>
      </w:r>
      <w:r>
        <w:rPr/>
        <w:t>│</w:t>
      </w:r>
      <w:r>
        <w:rPr>
          <w:rFonts w:eastAsia="Courier New"/>
        </w:rPr>
        <w:t xml:space="preserve">   </w:t>
      </w:r>
      <w:r>
        <w:rPr/>
        <w:t>│</w:t>
      </w:r>
      <w:r>
        <w:rPr/>
        <w:t>электронного запроса│        \  /                                │</w:t>
      </w:r>
    </w:p>
    <w:p>
      <w:pPr>
        <w:pStyle w:val="ConsPlusNonformat"/>
        <w:rPr/>
      </w:pPr>
      <w:r>
        <w:rPr>
          <w:rFonts w:eastAsia="Courier New"/>
        </w:rPr>
        <w:t xml:space="preserve">  </w:t>
      </w:r>
      <w:r>
        <w:rPr/>
        <w:t>│</w:t>
      </w:r>
      <w:r>
        <w:rPr>
          <w:rFonts w:eastAsia="Courier New"/>
        </w:rPr>
        <w:t xml:space="preserve">   </w:t>
      </w:r>
      <w:r>
        <w:rPr/>
        <w:t>│</w:t>
      </w:r>
      <w:r>
        <w:rPr/>
        <w:t>о подтверждении     │         \/                                 │</w:t>
      </w:r>
    </w:p>
    <w:p>
      <w:pPr>
        <w:pStyle w:val="ConsPlusNonformat"/>
        <w:rPr/>
      </w:pPr>
      <w:r>
        <w:rPr>
          <w:rFonts w:eastAsia="Courier New"/>
        </w:rPr>
        <w:t xml:space="preserve">  </w:t>
      </w:r>
      <w:r>
        <w:rPr/>
        <w:t>│</w:t>
      </w:r>
      <w:r>
        <w:rPr>
          <w:rFonts w:eastAsia="Courier New"/>
        </w:rPr>
        <w:t xml:space="preserve">   </w:t>
      </w:r>
      <w:r>
        <w:rPr/>
        <w:t>│</w:t>
      </w:r>
      <w:r>
        <w:rPr/>
        <w:t>уплаты госпошлины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плата подтвержден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плата не    │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дтверждена │    ┌ ─ ─ ─ ─ ─ ─ ─ ─ ─ ─ ─┐       │Отказ в        │</w:t>
      </w:r>
    </w:p>
    <w:p>
      <w:pPr>
        <w:pStyle w:val="ConsPlusNonformat"/>
        <w:rPr/>
      </w:pPr>
      <w:r>
        <w:rPr>
          <w:rFonts w:eastAsia="Courier New"/>
        </w:rPr>
        <w:t xml:space="preserve">  </w:t>
      </w:r>
      <w:r>
        <w:rPr/>
        <w:t>\/   \/             └───&gt;│Начало предоставления         │предоставлении │</w:t>
      </w:r>
    </w:p>
    <w:p>
      <w:pPr>
        <w:pStyle w:val="ConsPlusNonformat"/>
        <w:rPr/>
      </w:pPr>
      <w:r>
        <w:rPr/>
        <w:t>┌──────────────┐</w:t>
      </w:r>
      <w:r>
        <w:rPr>
          <w:rFonts w:eastAsia="Courier New"/>
        </w:rPr>
        <w:t xml:space="preserve">            </w:t>
      </w:r>
      <w:r>
        <w:rPr/>
        <w:t>государственной услуги│       │государственной│</w:t>
      </w:r>
    </w:p>
    <w:p>
      <w:pPr>
        <w:pStyle w:val="ConsPlusNonformat"/>
        <w:rPr/>
      </w:pPr>
      <w:r>
        <w:rPr/>
        <w:t>│</w:t>
      </w:r>
      <w:r>
        <w:rPr/>
        <w:t>Отказ в приеме│           └ ─ ─ ─ ─ ┬ ─ ─ ─ ─ ─ ─┘       │услуги         │</w:t>
      </w:r>
    </w:p>
    <w:p>
      <w:pPr>
        <w:pStyle w:val="ConsPlusNonformat"/>
        <w:rPr/>
      </w:pPr>
      <w:r>
        <w:rPr/>
        <w:t>│</w:t>
      </w:r>
      <w:r>
        <w:rPr/>
        <w:t>документов    │                     │                    └─────────────┬─┘</w:t>
      </w:r>
    </w:p>
    <w:p>
      <w:pPr>
        <w:pStyle w:val="ConsPlusNonformat"/>
        <w:rPr/>
      </w:pP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 компетентный орган  │                      │</w:t>
      </w:r>
    </w:p>
    <w:p>
      <w:pPr>
        <w:pStyle w:val="ConsPlusNonformat"/>
        <w:rPr/>
      </w:pPr>
      <w:r>
        <w:rPr>
          <w:rFonts w:eastAsia="Courier New"/>
        </w:rPr>
        <w:t xml:space="preserve">  </w:t>
      </w:r>
      <w:r>
        <w:rPr/>
        <w:t>│</w:t>
      </w:r>
      <w:r>
        <w:rPr>
          <w:rFonts w:eastAsia="Courier New"/>
        </w:rPr>
        <w:t xml:space="preserve">                     </w:t>
      </w:r>
      <w:r>
        <w:rPr/>
        <w:t>│</w:t>
      </w:r>
      <w:r>
        <w:rPr/>
        <w:t>иностранного государств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 исполнени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       │</w:t>
      </w:r>
    </w:p>
    <w:p>
      <w:pPr>
        <w:pStyle w:val="ConsPlusNonformat"/>
        <w:rPr/>
      </w:pPr>
      <w:r>
        <w:rPr>
          <w:rFonts w:eastAsia="Courier New"/>
        </w:rPr>
        <w:t xml:space="preserve">  </w:t>
      </w:r>
      <w:r>
        <w:rPr/>
        <w:t>│</w:t>
      </w:r>
      <w:r>
        <w:rPr>
          <w:rFonts w:eastAsia="Courier New"/>
        </w:rPr>
        <w:t xml:space="preserve">      </w:t>
      </w:r>
      <w:r>
        <w:rPr/>
        <w:t>│</w:t>
      </w:r>
      <w:r>
        <w:rPr/>
        <w:t>Минюста России (территориальном органе юстиции, органе│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компетентного органа иностранног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а истребуемого документа или информац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 его исполнении (неисполнени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t>Направление документа или информации, касающейся документа,│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инициатору запроса, обращения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r>
        <w:rPr>
          <w:rFonts w:cs="Calibri"/>
        </w:rPr>
        <w:t>Блок-схема N 4</w:t>
      </w:r>
    </w:p>
    <w:p>
      <w:pPr>
        <w:pStyle w:val="Normal"/>
        <w:widowControl w:val="false"/>
        <w:autoSpaceDE w:val="false"/>
        <w:spacing w:lineRule="auto" w:line="240" w:before="0" w:after="0"/>
        <w:jc w:val="center"/>
        <w:rPr>
          <w:rFonts w:cs="Calibri"/>
        </w:rPr>
      </w:pPr>
      <w:r>
        <w:rPr>
          <w:rFonts w:cs="Calibri"/>
        </w:rPr>
        <w:t>Предоставления Департаментом Минюста России,</w:t>
      </w:r>
    </w:p>
    <w:p>
      <w:pPr>
        <w:pStyle w:val="Normal"/>
        <w:widowControl w:val="false"/>
        <w:autoSpaceDE w:val="false"/>
        <w:spacing w:lineRule="auto" w:line="240" w:before="0" w:after="0"/>
        <w:jc w:val="center"/>
        <w:rPr>
          <w:rFonts w:cs="Calibri"/>
        </w:rPr>
      </w:pPr>
      <w:r>
        <w:rPr>
          <w:rFonts w:cs="Calibri"/>
        </w:rPr>
        <w:t>территориальными органами Минюста России, органами ЗАГС</w:t>
      </w:r>
    </w:p>
    <w:p>
      <w:pPr>
        <w:pStyle w:val="Normal"/>
        <w:widowControl w:val="false"/>
        <w:autoSpaceDE w:val="false"/>
        <w:spacing w:lineRule="auto" w:line="240" w:before="0" w:after="0"/>
        <w:jc w:val="center"/>
        <w:rPr>
          <w:rFonts w:cs="Calibri"/>
        </w:rPr>
      </w:pPr>
      <w:r>
        <w:rPr>
          <w:rFonts w:cs="Calibri"/>
        </w:rPr>
        <w:t>государственной услуги по истребованию личных документов</w:t>
      </w:r>
    </w:p>
    <w:p>
      <w:pPr>
        <w:pStyle w:val="Normal"/>
        <w:widowControl w:val="false"/>
        <w:autoSpaceDE w:val="false"/>
        <w:spacing w:lineRule="auto" w:line="240" w:before="0" w:after="0"/>
        <w:jc w:val="center"/>
        <w:rPr>
          <w:rFonts w:cs="Calibri"/>
        </w:rPr>
      </w:pPr>
      <w:r>
        <w:rPr>
          <w:rFonts w:cs="Calibri"/>
        </w:rPr>
        <w:t>с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ступление обращения, запроса    │</w:t>
      </w:r>
    </w:p>
    <w:p>
      <w:pPr>
        <w:pStyle w:val="ConsPlusNonformat"/>
        <w:rPr/>
      </w:pPr>
      <w:r>
        <w:rPr/>
        <w:t>Наличие оснований │с территории иностранного государства│</w:t>
      </w:r>
    </w:p>
    <w:p>
      <w:pPr>
        <w:pStyle w:val="ConsPlusNonformat"/>
        <w:rPr/>
      </w:pPr>
      <w:r>
        <w:rPr/>
        <w:t>для отказа        └──────────────────┬──────────────────┘</w:t>
      </w:r>
    </w:p>
    <w:p>
      <w:pPr>
        <w:pStyle w:val="ConsPlusNonformat"/>
        <w:rPr/>
      </w:pPr>
      <w:r>
        <w:rPr/>
        <w:t>в приеме                             │</w:t>
      </w:r>
    </w:p>
    <w:p>
      <w:pPr>
        <w:pStyle w:val="ConsPlusNonformat"/>
        <w:rPr/>
      </w:pPr>
      <w:r>
        <w:rPr/>
        <w:t>документов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t>&lt;───────────────────────────────────────────────────────────────────&gt;┐</w:t>
      </w:r>
    </w:p>
    <w:p>
      <w:pPr>
        <w:pStyle w:val="ConsPlusNonformat"/>
        <w:rPr/>
      </w:pPr>
      <w:r>
        <w:rPr>
          <w:rFonts w:eastAsia="Courier New"/>
        </w:rPr>
        <w:t xml:space="preserve">  </w:t>
      </w:r>
      <w:r>
        <w:rPr/>
        <w:t>│</w:t>
      </w:r>
      <w:r>
        <w:rPr>
          <w:rFonts w:eastAsia="Courier New"/>
        </w:rPr>
        <w:t xml:space="preserve">                           </w:t>
      </w:r>
      <w:r>
        <w:rPr/>
        <w:t>\  Проверка  /                            │</w:t>
      </w:r>
    </w:p>
    <w:p>
      <w:pPr>
        <w:pStyle w:val="ConsPlusNonformat"/>
        <w:rPr/>
      </w:pPr>
      <w:r>
        <w:rPr>
          <w:rFonts w:eastAsia="Courier New"/>
        </w:rPr>
        <w:t xml:space="preserve">  </w:t>
      </w:r>
      <w:r>
        <w:rPr/>
        <w:t>│</w:t>
      </w:r>
      <w:r>
        <w:rPr>
          <w:rFonts w:eastAsia="Courier New"/>
        </w:rPr>
        <w:t xml:space="preserve">                            </w:t>
      </w:r>
      <w:r>
        <w:rPr/>
        <w:t>\документов/    Наличие оснований для    │</w:t>
      </w:r>
    </w:p>
    <w:p>
      <w:pPr>
        <w:pStyle w:val="ConsPlusNonformat"/>
        <w:rPr/>
      </w:pPr>
      <w:r>
        <w:rPr>
          <w:rFonts w:eastAsia="Courier New"/>
        </w:rPr>
        <w:t xml:space="preserve">  </w:t>
      </w:r>
      <w:r>
        <w:rPr/>
        <w:t>│</w:t>
      </w:r>
      <w:r>
        <w:rPr>
          <w:rFonts w:eastAsia="Courier New"/>
        </w:rPr>
        <w:t xml:space="preserve">                             </w:t>
      </w:r>
      <w:r>
        <w:rPr/>
        <w:t>\        /     отказа в предоставлении  │</w:t>
      </w:r>
    </w:p>
    <w:p>
      <w:pPr>
        <w:pStyle w:val="ConsPlusNonformat"/>
        <w:rPr/>
      </w:pPr>
      <w:r>
        <w:rPr>
          <w:rFonts w:eastAsia="Courier New"/>
        </w:rPr>
        <w:t xml:space="preserve">  </w:t>
      </w:r>
      <w:r>
        <w:rPr/>
        <w:t>│</w:t>
      </w:r>
      <w:r>
        <w:rPr>
          <w:rFonts w:eastAsia="Courier New"/>
        </w:rPr>
        <w:t xml:space="preserve">                              </w:t>
      </w:r>
      <w:r>
        <w:rPr/>
        <w:t>\      /      государственной услуги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                                 │</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чало предоставления                        │</w:t>
      </w:r>
    </w:p>
    <w:p>
      <w:pPr>
        <w:pStyle w:val="ConsPlusNonformat"/>
        <w:rPr/>
      </w:pP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t>Отказ в        │</w:t>
      </w:r>
    </w:p>
    <w:p>
      <w:pPr>
        <w:pStyle w:val="ConsPlusNonformat"/>
        <w:rPr/>
      </w:pPr>
      <w:r>
        <w:rPr>
          <w:rFonts w:eastAsia="Courier New"/>
        </w:rPr>
        <w:t xml:space="preserve">  </w:t>
      </w:r>
      <w:r>
        <w:rPr/>
        <w:t>│</w:t>
      </w:r>
      <w:r>
        <w:rPr>
          <w:rFonts w:eastAsia="Courier New"/>
        </w:rPr>
        <w:t xml:space="preserve">                                  </w:t>
      </w:r>
      <w:r>
        <w:rPr/>
        <w:t>\/                   │предоставлении │</w:t>
      </w:r>
    </w:p>
    <w:p>
      <w:pPr>
        <w:pStyle w:val="ConsPlusNonformat"/>
        <w:rPr/>
      </w:pPr>
      <w:r>
        <w:rPr>
          <w:rFonts w:eastAsia="Courier New"/>
        </w:rPr>
        <w:t xml:space="preserve">  </w:t>
      </w:r>
      <w:r>
        <w:rPr/>
        <w:t>\/            ┌──────────────────────────────────────┐  │государственной│</w:t>
      </w:r>
    </w:p>
    <w:p>
      <w:pPr>
        <w:pStyle w:val="ConsPlusNonformat"/>
        <w:rPr/>
      </w:pPr>
      <w:r>
        <w:rPr/>
        <w:t>┌──────────┐</w:t>
      </w:r>
      <w:r>
        <w:rPr>
          <w:rFonts w:eastAsia="Courier New"/>
        </w:rPr>
        <w:t xml:space="preserve">    </w:t>
      </w:r>
      <w:r>
        <w:rPr/>
        <w:t>│</w:t>
      </w:r>
      <w:r>
        <w:rPr>
          <w:rFonts w:eastAsia="Courier New"/>
        </w:rPr>
        <w:t xml:space="preserve">  </w:t>
      </w:r>
      <w:r>
        <w:rPr/>
        <w:t>Регистрация запроса в Департаменте  │  │услуги         │</w:t>
      </w:r>
    </w:p>
    <w:p>
      <w:pPr>
        <w:pStyle w:val="ConsPlusNonformat"/>
        <w:rPr/>
      </w:pPr>
      <w:r>
        <w:rPr/>
        <w:t>│</w:t>
      </w:r>
      <w:r>
        <w:rPr/>
        <w:t>Отказ в   │    │Минюста России (территориальном органе│  └─────────────┬─┘</w:t>
      </w:r>
    </w:p>
    <w:p>
      <w:pPr>
        <w:pStyle w:val="ConsPlusNonformat"/>
        <w:rPr/>
      </w:pPr>
      <w:r>
        <w:rPr/>
        <w:t>│</w:t>
      </w:r>
      <w:r>
        <w:rPr/>
        <w:t>приеме    │    │   юстиции, органе ЗАГС) и передача   │                │</w:t>
      </w:r>
    </w:p>
    <w:p>
      <w:pPr>
        <w:pStyle w:val="ConsPlusNonformat"/>
        <w:rPr/>
      </w:pPr>
      <w:r>
        <w:rPr/>
        <w:t>│</w:t>
      </w:r>
      <w:r>
        <w:rPr/>
        <w:t>документов│    │           его на исполнение          │                │</w:t>
      </w:r>
    </w:p>
    <w:p>
      <w:pPr>
        <w:pStyle w:val="ConsPlusNonformat"/>
        <w:rPr/>
      </w:pP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запроса на исполнение     │            │</w:t>
      </w:r>
    </w:p>
    <w:p>
      <w:pPr>
        <w:pStyle w:val="ConsPlusNonformat"/>
        <w:rPr/>
      </w:pPr>
      <w:r>
        <w:rPr>
          <w:rFonts w:eastAsia="Courier New"/>
        </w:rPr>
        <w:t xml:space="preserve">  </w:t>
      </w:r>
      <w:r>
        <w:rPr/>
        <w:t>│</w:t>
      </w:r>
      <w:r>
        <w:rPr>
          <w:rFonts w:eastAsia="Courier New"/>
        </w:rPr>
        <w:t xml:space="preserve">            </w:t>
      </w:r>
      <w:r>
        <w:rPr/>
        <w:t>│</w:t>
      </w:r>
      <w:r>
        <w:rPr/>
        <w:t>в соответствующий архивный орган Российско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Федерации (орган ЗАГС, Федерально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архивное агентство)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Получение и регистрация в Департаменте Минюст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России (территориальном органе юстиции, органе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ЗАГС) ответа на запрос об истребуемом документе из │        │</w:t>
      </w:r>
    </w:p>
    <w:p>
      <w:pPr>
        <w:pStyle w:val="ConsPlusNonformat"/>
        <w:rPr/>
      </w:pPr>
      <w:r>
        <w:rPr>
          <w:rFonts w:eastAsia="Courier New"/>
        </w:rPr>
        <w:t xml:space="preserve">  </w:t>
      </w:r>
      <w:r>
        <w:rPr/>
        <w:t>│</w:t>
      </w:r>
      <w:r>
        <w:rPr>
          <w:rFonts w:eastAsia="Courier New"/>
        </w:rPr>
        <w:t xml:space="preserve">       </w:t>
      </w:r>
      <w:r>
        <w:rPr/>
        <w:t>│</w:t>
      </w:r>
      <w:r>
        <w:rPr/>
        <w:t>запрашиваемого архивного органа Российской Федерац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направление истребованного документа         │       │</w:t>
      </w:r>
    </w:p>
    <w:p>
      <w:pPr>
        <w:pStyle w:val="ConsPlusNonformat"/>
        <w:rPr/>
      </w:pPr>
      <w:r>
        <w:rPr>
          <w:rFonts w:eastAsia="Courier New"/>
        </w:rPr>
        <w:t xml:space="preserve">  </w:t>
      </w:r>
      <w:r>
        <w:rPr/>
        <w:t>│</w:t>
      </w:r>
      <w:r>
        <w:rPr>
          <w:rFonts w:eastAsia="Courier New"/>
        </w:rPr>
        <w:t xml:space="preserve">       </w:t>
      </w:r>
      <w:r>
        <w:rPr/>
        <w:t>│</w:t>
      </w:r>
      <w:r>
        <w:rPr/>
        <w:t>или информации, касающейся документа, в запрашивающий│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орган иностранного государства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gt;│    Информирование заявителя    │&lt;─────────────────\/</w:t>
      </w:r>
    </w:p>
    <w:p>
      <w:pPr>
        <w:pStyle w:val="ConsPlusNonformat"/>
        <w:rPr/>
      </w:pPr>
      <w:r>
        <w:rPr>
          <w:rFonts w:eastAsia="Courier New"/>
        </w:rPr>
        <w:t xml:space="preserve">                    </w:t>
      </w:r>
      <w:r>
        <w:rPr/>
        <w:t>│</w:t>
      </w:r>
      <w:r>
        <w:rPr/>
        <w:t>о результатах выполнения запроса│</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Предоставление государственной услуги завершено</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N 9</w:t>
      </w:r>
    </w:p>
    <w:p>
      <w:pPr>
        <w:pStyle w:val="Normal"/>
        <w:widowControl w:val="false"/>
        <w:autoSpaceDE w:val="false"/>
        <w:spacing w:lineRule="auto" w:line="240" w:before="0" w:after="0"/>
        <w:jc w:val="right"/>
        <w:rPr>
          <w:rFonts w:cs="Calibri"/>
        </w:rPr>
      </w:pPr>
      <w:r>
        <w:rPr>
          <w:rFonts w:cs="Calibri"/>
        </w:rPr>
        <w:t>к Административному регламенту</w:t>
      </w:r>
    </w:p>
    <w:p>
      <w:pPr>
        <w:pStyle w:val="Normal"/>
        <w:widowControl w:val="false"/>
        <w:autoSpaceDE w:val="false"/>
        <w:spacing w:lineRule="auto" w:line="240" w:before="0" w:after="0"/>
        <w:jc w:val="right"/>
        <w:rPr>
          <w:rFonts w:cs="Calibri"/>
        </w:rPr>
      </w:pPr>
      <w:r>
        <w:rPr>
          <w:rFonts w:cs="Calibri"/>
        </w:rPr>
        <w:t>Министерства иностранных дел</w:t>
      </w:r>
    </w:p>
    <w:p>
      <w:pPr>
        <w:pStyle w:val="Normal"/>
        <w:widowControl w:val="false"/>
        <w:autoSpaceDE w:val="false"/>
        <w:spacing w:lineRule="auto" w:line="240" w:before="0" w:after="0"/>
        <w:jc w:val="right"/>
        <w:rPr>
          <w:rFonts w:cs="Calibri"/>
        </w:rPr>
      </w:pPr>
      <w:r>
        <w:rPr>
          <w:rFonts w:cs="Calibri"/>
        </w:rPr>
        <w:t>Российской Федерации и Министерства</w:t>
      </w:r>
    </w:p>
    <w:p>
      <w:pPr>
        <w:pStyle w:val="Normal"/>
        <w:widowControl w:val="false"/>
        <w:autoSpaceDE w:val="false"/>
        <w:spacing w:lineRule="auto" w:line="240" w:before="0" w:after="0"/>
        <w:jc w:val="right"/>
        <w:rPr>
          <w:rFonts w:cs="Calibri"/>
        </w:rPr>
      </w:pPr>
      <w:r>
        <w:rPr>
          <w:rFonts w:cs="Calibri"/>
        </w:rPr>
        <w:t>юстиции Российской Федерации</w:t>
      </w:r>
    </w:p>
    <w:p>
      <w:pPr>
        <w:pStyle w:val="Normal"/>
        <w:widowControl w:val="false"/>
        <w:autoSpaceDE w:val="false"/>
        <w:spacing w:lineRule="auto" w:line="240" w:before="0" w:after="0"/>
        <w:jc w:val="right"/>
        <w:rPr>
          <w:rFonts w:cs="Calibri"/>
        </w:rPr>
      </w:pPr>
      <w:r>
        <w:rPr>
          <w:rFonts w:cs="Calibri"/>
        </w:rPr>
        <w:t>по предоставлению государственной</w:t>
      </w:r>
    </w:p>
    <w:p>
      <w:pPr>
        <w:pStyle w:val="Normal"/>
        <w:widowControl w:val="false"/>
        <w:autoSpaceDE w:val="false"/>
        <w:spacing w:lineRule="auto" w:line="240" w:before="0" w:after="0"/>
        <w:jc w:val="right"/>
        <w:rPr>
          <w:rFonts w:cs="Calibri"/>
        </w:rPr>
      </w:pPr>
      <w:r>
        <w:rPr>
          <w:rFonts w:cs="Calibri"/>
        </w:rPr>
        <w:t>услуги по истребованию личных</w:t>
      </w:r>
    </w:p>
    <w:p>
      <w:pPr>
        <w:pStyle w:val="Normal"/>
        <w:widowControl w:val="false"/>
        <w:autoSpaceDE w:val="false"/>
        <w:spacing w:lineRule="auto" w:line="240" w:before="0" w:after="0"/>
        <w:jc w:val="right"/>
        <w:rPr>
          <w:rFonts w:cs="Calibri"/>
        </w:rPr>
      </w:pPr>
      <w:r>
        <w:rPr>
          <w:rFonts w:cs="Calibri"/>
        </w:rPr>
        <w:t>документов, утвержденному приказом</w:t>
      </w:r>
    </w:p>
    <w:p>
      <w:pPr>
        <w:pStyle w:val="Normal"/>
        <w:widowControl w:val="false"/>
        <w:autoSpaceDE w:val="false"/>
        <w:spacing w:lineRule="auto" w:line="240" w:before="0" w:after="0"/>
        <w:jc w:val="right"/>
        <w:rPr>
          <w:rFonts w:cs="Calibri"/>
        </w:rPr>
      </w:pPr>
      <w:r>
        <w:rPr>
          <w:rFonts w:cs="Calibri"/>
        </w:rPr>
        <w:t>МИД России и Минюста России</w:t>
      </w:r>
    </w:p>
    <w:p>
      <w:pPr>
        <w:pStyle w:val="Normal"/>
        <w:widowControl w:val="false"/>
        <w:autoSpaceDE w:val="false"/>
        <w:spacing w:lineRule="auto" w:line="240" w:before="0" w:after="0"/>
        <w:jc w:val="right"/>
        <w:rPr>
          <w:rFonts w:cs="Calibri"/>
        </w:rPr>
      </w:pPr>
      <w:r>
        <w:rPr>
          <w:rFonts w:cs="Calibri"/>
        </w:rPr>
        <w:t>от 29.06.2012 N 10489/124</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екомендуемый образец</w:t>
      </w:r>
    </w:p>
    <w:p>
      <w:pPr>
        <w:pStyle w:val="Normal"/>
        <w:widowControl w:val="false"/>
        <w:autoSpaceDE w:val="false"/>
        <w:spacing w:lineRule="auto" w:line="240" w:before="0" w:after="0"/>
        <w:jc w:val="right"/>
        <w:rPr>
          <w:rFonts w:cs="Calibri"/>
        </w:rPr>
      </w:pPr>
      <w:r>
        <w:rPr>
          <w:rFonts w:cs="Calibri"/>
        </w:rPr>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___________________________</w:t>
      </w:r>
    </w:p>
    <w:p>
      <w:pPr>
        <w:pStyle w:val="ConsPlusNonformat"/>
        <w:rPr/>
      </w:pPr>
      <w:r>
        <w:rPr>
          <w:rFonts w:eastAsia="Courier New"/>
        </w:rPr>
        <w:t xml:space="preserve">                                                </w:t>
      </w:r>
      <w:r>
        <w:rPr/>
        <w:t>(наименование органа ЗАГС</w:t>
      </w:r>
    </w:p>
    <w:p>
      <w:pPr>
        <w:pStyle w:val="ConsPlusNonformat"/>
        <w:rPr/>
      </w:pPr>
      <w:r>
        <w:rPr>
          <w:rFonts w:eastAsia="Courier New"/>
        </w:rPr>
        <w:t xml:space="preserve">                                                </w:t>
      </w:r>
      <w:r>
        <w:rPr/>
        <w:t>иностранного государства)</w:t>
      </w:r>
    </w:p>
    <w:p>
      <w:pPr>
        <w:pStyle w:val="ConsPlusNonformat"/>
        <w:rPr/>
      </w:pPr>
      <w:r>
        <w:rPr/>
      </w:r>
    </w:p>
    <w:p>
      <w:pPr>
        <w:pStyle w:val="ConsPlusNonformat"/>
        <w:rPr/>
      </w:pPr>
      <w:bookmarkStart w:id="19" w:name="Par4214"/>
      <w:bookmarkEnd w:id="19"/>
      <w:r>
        <w:rPr>
          <w:rFonts w:eastAsia="Courier New"/>
        </w:rPr>
        <w:t xml:space="preserve">                                  </w:t>
      </w:r>
      <w:r>
        <w:rPr/>
        <w:t>Запрос</w:t>
      </w:r>
    </w:p>
    <w:p>
      <w:pPr>
        <w:pStyle w:val="ConsPlusNonformat"/>
        <w:rPr/>
      </w:pPr>
      <w:r>
        <w:rPr>
          <w:rFonts w:eastAsia="Courier New"/>
        </w:rPr>
        <w:t xml:space="preserve">              </w:t>
      </w:r>
      <w:r>
        <w:rPr/>
        <w:t>об истребовании документов о регистрации актов</w:t>
      </w:r>
    </w:p>
    <w:p>
      <w:pPr>
        <w:pStyle w:val="ConsPlusNonformat"/>
        <w:rPr/>
      </w:pPr>
      <w:r>
        <w:rPr>
          <w:rFonts w:eastAsia="Courier New"/>
        </w:rPr>
        <w:t xml:space="preserve">                          </w:t>
      </w:r>
      <w:r>
        <w:rPr/>
        <w:t>гражданского состояния</w:t>
      </w:r>
    </w:p>
    <w:p>
      <w:pPr>
        <w:pStyle w:val="ConsPlusNonformat"/>
        <w:rPr/>
      </w:pPr>
      <w:r>
        <w:rPr/>
      </w:r>
    </w:p>
    <w:p>
      <w:pPr>
        <w:pStyle w:val="ConsPlusNonformat"/>
        <w:rPr/>
      </w:pPr>
      <w:r>
        <w:rPr>
          <w:rFonts w:eastAsia="Courier New"/>
        </w:rPr>
        <w:t xml:space="preserve">    </w:t>
      </w:r>
      <w:r>
        <w:rPr/>
        <w:t xml:space="preserve">В  соответствии  со  </w:t>
      </w:r>
      <w:hyperlink r:id="rId32">
        <w:r>
          <w:rPr>
            <w:rStyle w:val="InternetLink"/>
            <w:color w:val="0000FF"/>
          </w:rPr>
          <w:t>статьей  5</w:t>
        </w:r>
      </w:hyperlink>
      <w:r>
        <w:rPr/>
        <w:t xml:space="preserve">  Конвенции о правовой помощи и правовых</w:t>
      </w:r>
    </w:p>
    <w:p>
      <w:pPr>
        <w:pStyle w:val="ConsPlusNonformat"/>
        <w:rPr/>
      </w:pPr>
      <w:r>
        <w:rPr/>
        <w:t>отношениях  по  гражданским,  семейным  и  уголовным  делам, подписанной 22</w:t>
      </w:r>
    </w:p>
    <w:p>
      <w:pPr>
        <w:pStyle w:val="ConsPlusNonformat"/>
        <w:rPr/>
      </w:pPr>
      <w:r>
        <w:rPr/>
        <w:t xml:space="preserve">января 1993 г. в Минске (в редакции </w:t>
      </w:r>
      <w:hyperlink r:id="rId33">
        <w:r>
          <w:rPr>
            <w:rStyle w:val="InternetLink"/>
            <w:color w:val="0000FF"/>
          </w:rPr>
          <w:t>Протокола</w:t>
        </w:r>
      </w:hyperlink>
      <w:r>
        <w:rPr/>
        <w:t xml:space="preserve"> к ней от 28 марта 1997 г.),</w:t>
      </w:r>
    </w:p>
    <w:p>
      <w:pPr>
        <w:pStyle w:val="ConsPlusNonformat"/>
        <w:rPr/>
      </w:pPr>
      <w:r>
        <w:rPr/>
      </w:r>
    </w:p>
    <w:p>
      <w:pPr>
        <w:pStyle w:val="ConsPlusNonformat"/>
        <w:rPr/>
      </w:pPr>
      <w:r>
        <w:rPr/>
        <w:t>отдел ЗАГС ________________________________________________________________</w:t>
      </w:r>
    </w:p>
    <w:p>
      <w:pPr>
        <w:pStyle w:val="ConsPlusNonformat"/>
        <w:rPr/>
      </w:pPr>
      <w:r>
        <w:rPr>
          <w:rFonts w:eastAsia="Courier New"/>
        </w:rPr>
        <w:t xml:space="preserve">                      </w:t>
      </w:r>
      <w:r>
        <w:rPr/>
        <w:t>(наименование запрашивающего органа ЗАГС)</w:t>
      </w:r>
    </w:p>
    <w:p>
      <w:pPr>
        <w:pStyle w:val="ConsPlusNonformat"/>
        <w:rPr/>
      </w:pPr>
      <w:r>
        <w:rPr/>
        <w:t>просит направить __________________________________________________________</w:t>
      </w:r>
    </w:p>
    <w:p>
      <w:pPr>
        <w:pStyle w:val="ConsPlusNonformat"/>
        <w:rPr/>
      </w:pPr>
      <w:r>
        <w:rPr>
          <w:rFonts w:eastAsia="Courier New"/>
        </w:rPr>
        <w:t xml:space="preserve">                  </w:t>
      </w:r>
      <w:r>
        <w:rPr/>
        <w:t>(наименование документа, который подлежит истребованию)</w:t>
      </w:r>
    </w:p>
    <w:p>
      <w:pPr>
        <w:pStyle w:val="ConsPlusNonformat"/>
        <w:rPr/>
      </w:pPr>
      <w:r>
        <w:rPr/>
        <w:t>___________________________________________________________________________</w:t>
      </w:r>
    </w:p>
    <w:p>
      <w:pPr>
        <w:pStyle w:val="ConsPlusNonformat"/>
        <w:rPr/>
      </w:pPr>
      <w:r>
        <w:rPr/>
        <w:t>регистрация произведена ___________________________________________________</w:t>
      </w:r>
    </w:p>
    <w:p>
      <w:pPr>
        <w:pStyle w:val="ConsPlusNonformat"/>
        <w:rPr/>
      </w:pPr>
      <w:r>
        <w:rPr>
          <w:rFonts w:eastAsia="Courier New"/>
        </w:rPr>
        <w:t xml:space="preserve">                        </w:t>
      </w:r>
      <w:r>
        <w:rPr/>
        <w:t>(наименование органа ЗАГС иностранного государства)</w:t>
      </w:r>
    </w:p>
    <w:p>
      <w:pPr>
        <w:pStyle w:val="ConsPlusNonformat"/>
        <w:rPr/>
      </w:pPr>
      <w:r>
        <w:rPr/>
        <w:t>___________________________________________________________________________</w:t>
      </w:r>
    </w:p>
    <w:p>
      <w:pPr>
        <w:pStyle w:val="ConsPlusNonformat"/>
        <w:rPr/>
      </w:pPr>
      <w:r>
        <w:rPr/>
        <w:t>запись акта N ________________________ от "__" _________________ ____ г.</w:t>
      </w:r>
    </w:p>
    <w:p>
      <w:pPr>
        <w:pStyle w:val="ConsPlusNonformat"/>
        <w:rPr/>
      </w:pPr>
      <w:r>
        <w:rPr/>
        <w:t>в отношении _______________________________________________________________</w:t>
      </w:r>
    </w:p>
    <w:p>
      <w:pPr>
        <w:pStyle w:val="ConsPlusNonformat"/>
        <w:rPr/>
      </w:pPr>
      <w:r>
        <w:rPr>
          <w:rFonts w:eastAsia="Courier New"/>
        </w:rPr>
        <w:t xml:space="preserve">                    </w:t>
      </w:r>
      <w:r>
        <w:rPr/>
        <w:t>(фамилия, имя, отчество лица (лиц), на которое</w:t>
      </w:r>
    </w:p>
    <w:p>
      <w:pPr>
        <w:pStyle w:val="ConsPlusNonformat"/>
        <w:rPr/>
      </w:pPr>
      <w:r>
        <w:rPr>
          <w:rFonts w:eastAsia="Courier New"/>
        </w:rPr>
        <w:t xml:space="preserve">                            </w:t>
      </w:r>
      <w:r>
        <w:rPr/>
        <w:t>(которых) истребуется документ)</w:t>
      </w:r>
    </w:p>
    <w:p>
      <w:pPr>
        <w:pStyle w:val="ConsPlusNonformat"/>
        <w:rPr/>
      </w:pPr>
      <w:r>
        <w:rPr/>
        <w:t>___________________________________________________________________________</w:t>
      </w:r>
    </w:p>
    <w:p>
      <w:pPr>
        <w:pStyle w:val="ConsPlusNonformat"/>
        <w:rPr/>
      </w:pPr>
      <w:r>
        <w:rPr/>
        <w:t>Документ необходим для ____________________________________________________</w:t>
      </w:r>
    </w:p>
    <w:p>
      <w:pPr>
        <w:pStyle w:val="ConsPlusNonformat"/>
        <w:rPr/>
      </w:pPr>
      <w:r>
        <w:rPr>
          <w:rFonts w:eastAsia="Courier New"/>
        </w:rPr>
        <w:t xml:space="preserve">                                     </w:t>
      </w:r>
      <w:r>
        <w:rPr/>
        <w:t>(указать, для какой цели)</w:t>
      </w:r>
    </w:p>
    <w:p>
      <w:pPr>
        <w:pStyle w:val="ConsPlusNonformat"/>
        <w:rPr/>
      </w:pPr>
      <w:r>
        <w:rPr/>
      </w:r>
    </w:p>
    <w:p>
      <w:pPr>
        <w:pStyle w:val="ConsPlusNonformat"/>
        <w:rPr/>
      </w:pPr>
      <w:r>
        <w:rPr>
          <w:rFonts w:eastAsia="Courier New"/>
        </w:rPr>
        <w:t xml:space="preserve">    </w:t>
      </w:r>
      <w:r>
        <w:rPr/>
        <w:t>Приложение: ___________________________________________________________</w:t>
      </w:r>
    </w:p>
    <w:p>
      <w:pPr>
        <w:pStyle w:val="ConsPlusNonformat"/>
        <w:rPr/>
      </w:pPr>
      <w:r>
        <w:rPr/>
        <w:t>____________________________________________________________ на _____ л.</w:t>
      </w:r>
    </w:p>
    <w:p>
      <w:pPr>
        <w:pStyle w:val="ConsPlusNonformat"/>
        <w:rPr/>
      </w:pPr>
      <w:r>
        <w:rPr>
          <w:rFonts w:eastAsia="Courier New"/>
        </w:rPr>
        <w:t xml:space="preserve">   </w:t>
      </w:r>
      <w:r>
        <w:rPr/>
        <w:t>(обращение компетентного органа, заявление гражданина)</w:t>
      </w:r>
    </w:p>
    <w:p>
      <w:pPr>
        <w:pStyle w:val="ConsPlusNonformat"/>
        <w:rPr/>
      </w:pPr>
      <w:r>
        <w:rPr/>
      </w:r>
    </w:p>
    <w:p>
      <w:pPr>
        <w:pStyle w:val="ConsPlusNonformat"/>
        <w:rPr/>
      </w:pPr>
      <w:r>
        <w:rPr/>
        <w:t>Руководитель органа ЗАГС                     ______________________________</w:t>
      </w:r>
    </w:p>
    <w:p>
      <w:pPr>
        <w:pStyle w:val="ConsPlusNonformat"/>
        <w:rPr/>
      </w:pPr>
      <w:r>
        <w:rPr>
          <w:rFonts w:eastAsia="Courier New"/>
        </w:rPr>
        <w:t xml:space="preserve">                                              </w:t>
      </w:r>
      <w:r>
        <w:rPr/>
        <w:t>(подпись, инициалы, фамилия)</w:t>
      </w:r>
    </w:p>
    <w:p>
      <w:pPr>
        <w:pStyle w:val="ConsPlusNonformat"/>
        <w:rPr/>
      </w:pPr>
      <w:r>
        <w:rPr/>
      </w:r>
    </w:p>
    <w:p>
      <w:pPr>
        <w:pStyle w:val="ConsPlusNonformat"/>
        <w:rPr/>
      </w:pPr>
      <w:r>
        <w:rPr>
          <w:rFonts w:eastAsia="Courier New"/>
        </w:rPr>
        <w:t xml:space="preserve">                                                         </w:t>
      </w:r>
      <w:r>
        <w:rPr/>
        <w:t>Печ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34E55F0D0BF867F74D451214C5486E4ADC32A80BC8EF9C831FCD04CC61E75A129446ED5115B49F137H" TargetMode="External"/><Relationship Id="rId3" Type="http://schemas.openxmlformats.org/officeDocument/2006/relationships/hyperlink" Target="consultantplus://offline/ref=2E834E55F0D0BF867F74D451214C5486E4AAC2288FBC8EF9C831FCD04CC61E75A129446ED5115A42F136H" TargetMode="External"/><Relationship Id="rId4" Type="http://schemas.openxmlformats.org/officeDocument/2006/relationships/hyperlink" Target="consultantplus://offline/ref=2E834E55F0D0BF867F74D451214C5486ECA0C32880B5D3F3C068F0D2F43BH" TargetMode="External"/><Relationship Id="rId5" Type="http://schemas.openxmlformats.org/officeDocument/2006/relationships/hyperlink" Target="consultantplus://offline/ref=2E834E55F0D0BF867F74D451214C5486ECA0C32D83B5D3F3C068F0D2F43BH" TargetMode="External"/><Relationship Id="rId6" Type="http://schemas.openxmlformats.org/officeDocument/2006/relationships/hyperlink" Target="consultantplus://offline/ref=2E834E55F0D0BF867F74D451214C5486E4ACCB2A84B98EF9C831FCD04CC61E75A129446ED5115B43F131H" TargetMode="External"/><Relationship Id="rId7" Type="http://schemas.openxmlformats.org/officeDocument/2006/relationships/hyperlink" Target="consultantplus://offline/ref=2E834E55F0D0BF867F74D451214C5486E4AAC2288FBC8EF9C831FCD04CC61E75A129446ED5115A45F13BH" TargetMode="External"/><Relationship Id="rId8" Type="http://schemas.openxmlformats.org/officeDocument/2006/relationships/hyperlink" Target="consultantplus://offline/ref=2E834E55F0D0BF867F74D451214C5486ECA1C82E8FB5D3F3C068F0D24BC94162A660486FD5115AF439H" TargetMode="External"/><Relationship Id="rId9" Type="http://schemas.openxmlformats.org/officeDocument/2006/relationships/hyperlink" Target="consultantplus://offline/ref=2E834E55F0D0BF867F74D451214C5486E4ADCD2E85B68EF9C831FCD04CFC36H" TargetMode="External"/><Relationship Id="rId10" Type="http://schemas.openxmlformats.org/officeDocument/2006/relationships/hyperlink" Target="consultantplus://offline/ref=2E834E55F0D0BF867F74D451214C5486E4ADC2258EBE8EF9C831FCD04CFC36H" TargetMode="External"/><Relationship Id="rId11" Type="http://schemas.openxmlformats.org/officeDocument/2006/relationships/hyperlink" Target="consultantplus://offline/ref=2E834E55F0D0BF867F74D451214C5486E4ADC32A80BC8EF9C831FCD04CC61E75A129446ED5115B49F137H" TargetMode="External"/><Relationship Id="rId12" Type="http://schemas.openxmlformats.org/officeDocument/2006/relationships/hyperlink" Target="consultantplus://offline/ref=2E834E55F0D0BF867F74D451214C5486E4ABC92486BB8EF9C831FCD04CFC36H" TargetMode="External"/><Relationship Id="rId13" Type="http://schemas.openxmlformats.org/officeDocument/2006/relationships/hyperlink" Target="consultantplus://offline/ref=2E834E55F0D0BF867F74D451214C5486E4AACF2E8FBF8EF9C831FCD04CC61E75A129446ED5115B41F133H" TargetMode="External"/><Relationship Id="rId14" Type="http://schemas.openxmlformats.org/officeDocument/2006/relationships/hyperlink" Target="consultantplus://offline/ref=2E834E55F0D0BF867F74D451214C5486E4AACF2E8FBC8EF9C831FCD04CC61E75A129446ED5115B46F135H" TargetMode="External"/><Relationship Id="rId15" Type="http://schemas.openxmlformats.org/officeDocument/2006/relationships/hyperlink" Target="consultantplus://offline/ref=2E834E55F0D0BF867F74D451214C5486E4AACF2F84BA8EF9C831FCD04CC61E75A129446ED5115A49F131H" TargetMode="External"/><Relationship Id="rId16" Type="http://schemas.openxmlformats.org/officeDocument/2006/relationships/hyperlink" Target="consultantplus://offline/ref=2E834E55F0D0BF867F74D451214C5486E4ADC32F84BD8EF9C831FCD04CC61E75A129446ED5115B47F131H" TargetMode="External"/><Relationship Id="rId17" Type="http://schemas.openxmlformats.org/officeDocument/2006/relationships/hyperlink" Target="consultantplus://offline/ref=2E834E55F0D0BF867F74D451214C5486E4A9CD2584BB8EF9C831FCD04CFC36H" TargetMode="External"/><Relationship Id="rId18" Type="http://schemas.openxmlformats.org/officeDocument/2006/relationships/hyperlink" Target="consultantplus://offline/ref=2E834E55F0D0BF867F74D451214C5486E4ADCE2C85BD8EF9C831FCD04CC61E75A129446ED5115B46F131H" TargetMode="External"/><Relationship Id="rId19" Type="http://schemas.openxmlformats.org/officeDocument/2006/relationships/hyperlink" Target="consultantplus://offline/ref=2E834E55F0D0BF867F74D451214C5486E4ADCE2C85BC8EF9C831FCD04CC61E75A129446ED5115B45F135H" TargetMode="External"/><Relationship Id="rId20" Type="http://schemas.openxmlformats.org/officeDocument/2006/relationships/hyperlink" Target="consultantplus://offline/ref=2E834E55F0D0BF867F74D451214C5486ECAECD2A80B5D3F3C068F0D2F43BH" TargetMode="External"/><Relationship Id="rId21" Type="http://schemas.openxmlformats.org/officeDocument/2006/relationships/hyperlink" Target="consultantplus://offline/ref=2E834E55F0D0BF867F74D451214C5486E4ADCB2B84BC8EF9C831FCD04CC61E75A129446ED5115B44F13AH" TargetMode="External"/><Relationship Id="rId22" Type="http://schemas.openxmlformats.org/officeDocument/2006/relationships/hyperlink" Target="consultantplus://offline/ref=2E834E55F0D0BF867F74D451214C5486E4ABC92486BB8EF9C831FCD04CC61E75A129446ED5115345F13BH" TargetMode="External"/><Relationship Id="rId23" Type="http://schemas.openxmlformats.org/officeDocument/2006/relationships/hyperlink" Target="consultantplus://offline/ref=2E834E55F0D0BF867F74D451214C5486E4ABC92486BB8EF9C831FCD04CC61E75A129446ED5115345F13BH" TargetMode="External"/><Relationship Id="rId24" Type="http://schemas.openxmlformats.org/officeDocument/2006/relationships/hyperlink" Target="consultantplus://offline/ref=2E834E55F0D0BF867F74D451214C5486E4ABC92486BB8EF9C831FCD04CC61E75A129446ED5115345F13BH" TargetMode="External"/><Relationship Id="rId25" Type="http://schemas.openxmlformats.org/officeDocument/2006/relationships/hyperlink" Target="consultantplus://offline/ref=2E834E55F0D0BF867F74D451214C5486E4ADC32A80BC8EF9C831FCD04CC61E75A129446BFD36H" TargetMode="External"/><Relationship Id="rId26" Type="http://schemas.openxmlformats.org/officeDocument/2006/relationships/hyperlink" Target="consultantplus://offline/ref=2E834E55F0D0BF867F74D451214C5486E4ADC2258EBE8EF9C831FCD04CC61E75A1294468D0F138H" TargetMode="External"/><Relationship Id="rId27" Type="http://schemas.openxmlformats.org/officeDocument/2006/relationships/hyperlink" Target="consultantplus://offline/ref=2E834E55F0D0BF867F74D451214C5486E4ADC2258EBE8EF9C831FCD04CC61E75A129446AD615F538H" TargetMode="External"/><Relationship Id="rId28" Type="http://schemas.openxmlformats.org/officeDocument/2006/relationships/hyperlink" Target="consultantplus://offline/ref=2E834E55F0D0BF867F74D451214C5486E4AACC2A8FB68EF9C831FCD04CC61E75A129446ED5115A48F134H" TargetMode="External"/><Relationship Id="rId29" Type="http://schemas.openxmlformats.org/officeDocument/2006/relationships/hyperlink" Target="consultantplus://offline/ref=2E834E55F0D0BF867F74D451214C5486E4A9CD2584BB8EF9C831FCD04CFC36H" TargetMode="External"/><Relationship Id="rId30" Type="http://schemas.openxmlformats.org/officeDocument/2006/relationships/hyperlink" Target="consultantplus://offline/ref=2E834E55F0D0BF867F74D451214C5486E4AACC2A8FB68EF9C831FCD04CC61E75A129446ED5115A49F132H" TargetMode="External"/><Relationship Id="rId31" Type="http://schemas.openxmlformats.org/officeDocument/2006/relationships/hyperlink" Target="consultantplus://offline/ref=85BD37A9952EA74E0FE513E0A5BE8BC5F16651E3CEC2CA66591D995F8726FA37BCC93DF5F8D00657G933H" TargetMode="External"/><Relationship Id="rId32" Type="http://schemas.openxmlformats.org/officeDocument/2006/relationships/hyperlink" Target="consultantplus://offline/ref=85BD37A9952EA74E0FE513E0A5BE8BC5F56B53E3C69C9D640848975A8F76B227F28C30F4F8D2G031H" TargetMode="External"/><Relationship Id="rId33" Type="http://schemas.openxmlformats.org/officeDocument/2006/relationships/hyperlink" Target="consultantplus://offline/ref=85BD37A9952EA74E0FE513E0A5BE8BC5F16753E5CEC1976C5144955D8029A520BB8031F4F8D006G535H"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55:00Z</dcterms:created>
  <dc:creator>User</dc:creator>
  <dc:description/>
  <dc:language>en-US</dc:language>
  <cp:lastModifiedBy>User</cp:lastModifiedBy>
  <dcterms:modified xsi:type="dcterms:W3CDTF">2013-08-27T07:55:00Z</dcterms:modified>
  <cp:revision>1</cp:revision>
  <dc:subject/>
  <dc:title/>
</cp:coreProperties>
</file>