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2940 от 19.08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по световому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ю улиц гор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ешением Думы города </w:t>
      </w:r>
      <w:r>
        <w:rPr>
          <w:szCs w:val="28"/>
        </w:rPr>
        <w:t>от 25.12.2012 № 27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«О бюджете городского округа город Сургут на 2013 год и плановый период 2014 – 2015 годов» (с изменениями от 20.06.2013 № 344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ДГ),</w:t>
      </w:r>
      <w:r>
        <w:rPr/>
        <w:t xml:space="preserve"> постановлением Администрации города от 26.06.2013 № 4348 «О Порядке предоставления           субсидий на возмещение затрат по световому оформлению улиц города»: 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еречень получателей субсидии и объем предоставляемой субсидии на 2013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настоящее распоряжение на официальном интернет-сайте Администрации     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Иванова А.Л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left="11160" w:hanging="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160" w:hanging="1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160" w:hanging="1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160" w:hanging="12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возмещение затра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ветовому оформлению улиц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9"/>
        <w:gridCol w:w="567"/>
        <w:gridCol w:w="609"/>
        <w:gridCol w:w="1895"/>
        <w:gridCol w:w="1980"/>
        <w:gridCol w:w="2281"/>
      </w:tblGrid>
      <w:tr>
        <w:trPr>
          <w:trHeight w:val="31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4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естного </w:t>
              <w:br/>
              <w:t>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ветовому оформлению улиц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9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9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0:00Z</dcterms:created>
  <dc:creator>user</dc:creator>
  <dc:description/>
  <dc:language>en-US</dc:language>
  <cp:lastModifiedBy>Якушева Жанна Александровна</cp:lastModifiedBy>
  <dcterms:modified xsi:type="dcterms:W3CDTF">2013-08-22T06:00:00Z</dcterms:modified>
  <cp:revision>2</cp:revision>
  <dc:subject/>
  <dc:title/>
</cp:coreProperties>
</file>