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2958 от 20.08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suppressAutoHyphens w:val="true"/>
        <w:ind w:right="5138" w:hanging="0"/>
        <w:rPr/>
      </w:pPr>
      <w:r>
        <w:rPr>
          <w:sz w:val="28"/>
          <w:szCs w:val="28"/>
        </w:rPr>
        <w:t>в распоряжение Администрации города от 13.05.2013 № 1618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по снижению административных барьеров и повышению прозрачности административных процедур при реализации инвестиционно-строительных проектов»</w:t>
      </w:r>
    </w:p>
    <w:p>
      <w:pPr>
        <w:pStyle w:val="Normal"/>
        <w:suppressAutoHyphens w:val="tru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98"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               от 06.10.2003 № 131-ФЗ «Об общих принципах организации местного самоуправления в Российской Федерации» (с изменениями от 30.12.2012), Уставом муниципального образования городской округ город Сургут, распоряжением Администрации города от 30.12.2005 № 3686                          «Об утверждении Регламента Администрации города» (с изменениями            от 08.07.2013 № 2356), а также в целях снижения административных барьеров и организации благоприятных условий для бизнеса, повышения прозрачности административных процедур при реализации инвестиционно-строительных проектов: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3.05.2013 № 1618 «О создании рабочей группы по снижению административных барьеров           и повышению прозрачности административных процедур при реализации инвестиционно-строительных проектов» изменения, изложив приложение 1     к распоряжению в новой редакции согласно приложению к настоящему распоряжению.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настоящее распоряжение на официальной интернет-сайте Администрации города.</w:t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распоряжения оставляю за собой.</w:t>
      </w:r>
    </w:p>
    <w:p>
      <w:pPr>
        <w:pStyle w:val="Normal"/>
        <w:suppressAutoHyphens w:val="tru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административных барь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ю прозрачности административных процедур</w:t>
      </w:r>
    </w:p>
    <w:p>
      <w:pPr>
        <w:pStyle w:val="Normal"/>
        <w:suppressAutoHyphens w:val="tru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о-строительных проектов</w:t>
      </w:r>
    </w:p>
    <w:p>
      <w:pPr>
        <w:pStyle w:val="Normal"/>
        <w:suppressAutoHyphens w:val="tru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7"/>
        <w:gridCol w:w="5777"/>
      </w:tblGrid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</w:t>
            </w:r>
          </w:p>
          <w:p>
            <w:pPr>
              <w:pStyle w:val="Normal"/>
              <w:suppressAutoHyphens w:val="true"/>
              <w:ind w:right="-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аулитжан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ервый заместитель руководителя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, заместитель руководителя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чико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 отдела муниципального регулирования градостроительной деятельности Администрации города, секретарь рабочей групп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бочей группы: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ргутского отдела Росреестра 1 филиала по Ханты -Мансийскому автономному округу – Югре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ино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НП «ЮграСтрой»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слав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землепользованию имущественных и земельных отношений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6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агин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й организации «Союз строителей Югры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мущественных и земельных отношений Администрации города (резервный состав)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ягина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 сферы имущества и градостроительства правового управления Администрации города (резервный состав)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tru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и</w:t>
            </w:r>
          </w:p>
          <w:p>
            <w:pPr>
              <w:pStyle w:val="Normal"/>
              <w:suppressAutoHyphens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тики департамента по экономической политике Администрации города</w:t>
            </w:r>
          </w:p>
          <w:p>
            <w:pPr>
              <w:pStyle w:val="Normal"/>
              <w:suppressAutoHyphens w:val="true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9:00Z</dcterms:created>
  <dc:creator>Admin</dc:creator>
  <dc:description/>
  <dc:language>en-US</dc:language>
  <cp:lastModifiedBy>Якушева Жанна Александровна</cp:lastModifiedBy>
  <dcterms:modified xsi:type="dcterms:W3CDTF">2013-08-22T05:59:00Z</dcterms:modified>
  <cp:revision>2</cp:revision>
  <dc:subject/>
  <dc:title/>
</cp:coreProperties>
</file>