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Администрации города № 2959 от 20.08.20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го вида № 76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пелька»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52 Гражданского кодекса Российской Федерации,   Законом Российской Федерации от 10.07.1992 № 3266-1 «Об образовании»       (с </w:t>
      </w:r>
      <w:r>
        <w:rPr>
          <w:spacing w:val="-6"/>
          <w:sz w:val="28"/>
          <w:szCs w:val="28"/>
        </w:rPr>
        <w:t>изменениями от 12.11.2012), Уставом муниципального образования городского</w:t>
      </w:r>
      <w:r>
        <w:rPr>
          <w:sz w:val="28"/>
          <w:szCs w:val="28"/>
        </w:rPr>
        <w:t xml:space="preserve"> округа город Сургут, распоряжениями Администрации города от 30.12.2005    № 3686 «Об утверждении Регламента Администрации города» (с изменениями от 08.07.2013 № 2356), </w:t>
      </w:r>
      <w:r>
        <w:rPr>
          <w:bCs/>
          <w:sz w:val="28"/>
          <w:szCs w:val="28"/>
        </w:rPr>
        <w:t xml:space="preserve">от 24.03.2011 № 624 «О передаче некоторых полно-мочий высшим должностным лицам Администрации города» (с изменениями от 10.07.2013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2410)</w:t>
      </w:r>
      <w:r>
        <w:rPr>
          <w:sz w:val="28"/>
          <w:szCs w:val="28"/>
        </w:rPr>
        <w:t>, в целях приведения устава муниципального бюджетного дошкольного образовательного учреждения детского сада комбинированного вида № 76 «Капелька» в соответствие с действующим законодательством          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76 «Капелька»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 xml:space="preserve">дошкольному образовательному </w:t>
      </w:r>
      <w:r>
        <w:rPr>
          <w:spacing w:val="-6"/>
          <w:sz w:val="28"/>
          <w:szCs w:val="28"/>
        </w:rPr>
        <w:t>учреждению детскому саду комбинированного вида № 76 «Капелька» (Романенко Л.А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</w:t>
      </w:r>
      <w:r>
        <w:rPr/>
        <w:t>А.Л. Иванов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1"/>
        <w:gridCol w:w="456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4452" w:leader="none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4452" w:leader="none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4452" w:leader="none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4452" w:leader="none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  <w:r>
              <w:rPr>
                <w:sz w:val="28"/>
              </w:rPr>
              <w:t xml:space="preserve"> детского са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4452" w:leader="none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мбинированного вида № 76 </w:t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4452" w:leader="none"/>
                <w:tab w:val="left" w:pos="6480" w:leader="none"/>
              </w:tabs>
              <w:snapToGrid w:val="false"/>
              <w:rPr/>
            </w:pPr>
            <w:r>
              <w:rPr>
                <w:sz w:val="28"/>
              </w:rPr>
              <w:t>«Капелька</w:t>
            </w:r>
            <w:r>
              <w:rPr>
                <w:sz w:val="28"/>
                <w:szCs w:val="28"/>
              </w:rPr>
              <w:t>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Л. Иван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rPr/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rPr/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бюджетного </w:t>
            </w:r>
            <w:r>
              <w:rPr>
                <w:sz w:val="28"/>
                <w:szCs w:val="28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rPr/>
            </w:pPr>
            <w:r>
              <w:rPr>
                <w:sz w:val="28"/>
                <w:szCs w:val="28"/>
              </w:rPr>
              <w:t>образовательного учреждения</w:t>
            </w:r>
            <w:r>
              <w:rPr>
                <w:sz w:val="28"/>
              </w:rPr>
              <w:t xml:space="preserve"> детского са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омбинированного вида № 76 «Капель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учреждения детского сада комбинированного вида № 76 «Капель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</w:t>
      </w:r>
      <w:r>
        <w:rPr>
          <w:sz w:val="28"/>
          <w:szCs w:val="28"/>
        </w:rPr>
        <w:t xml:space="preserve"> </w:t>
      </w:r>
      <w:r>
        <w:rPr>
          <w:sz w:val="28"/>
        </w:rPr>
        <w:t>комбинированного вида № 76 «Капелька»</w:t>
      </w:r>
      <w:r>
        <w:rPr>
          <w:sz w:val="28"/>
          <w:szCs w:val="28"/>
        </w:rPr>
        <w:t xml:space="preserve"> (далее по тексту – </w:t>
      </w:r>
      <w:r>
        <w:rPr>
          <w:spacing w:val="-6"/>
          <w:sz w:val="28"/>
          <w:szCs w:val="28"/>
        </w:rPr>
        <w:t>учреждение) создано</w:t>
      </w:r>
      <w:r>
        <w:rPr>
          <w:color w:val="000000"/>
          <w:spacing w:val="-6"/>
          <w:w w:val="101"/>
          <w:sz w:val="28"/>
          <w:szCs w:val="28"/>
        </w:rPr>
        <w:t xml:space="preserve"> </w:t>
      </w:r>
      <w:r>
        <w:rPr>
          <w:spacing w:val="-6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6"/>
          <w:w w:val="10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ции города от 09.03</w:t>
      </w:r>
      <w:r>
        <w:rPr>
          <w:sz w:val="28"/>
          <w:szCs w:val="28"/>
        </w:rPr>
        <w:t>.2011 № 459 «Об изменении типа муниципальных образовательных учреждений        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дошкольному образовательному учреждению детскому саду № 76 «Капелька» присвоен государственный статус муниципального    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6 «Капелька» на основании свидетельства о государственной аккредитации АА № 181151 регистрационный № 1554 от 13.12.2006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    № 76 «Капелька» создано на основании приказа управления народ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 Администрации города от 14.07.1993 № 183 «О создан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го детского дошкольного учреждения № 76 «Капель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лное наименов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: муниципальное </w:t>
      </w:r>
      <w:r>
        <w:rPr>
          <w:color w:val="000000"/>
          <w:spacing w:val="-2"/>
          <w:w w:val="101"/>
          <w:sz w:val="28"/>
          <w:szCs w:val="28"/>
        </w:rPr>
        <w:t xml:space="preserve">бюджетное           </w:t>
      </w:r>
      <w:r>
        <w:rPr>
          <w:sz w:val="28"/>
          <w:szCs w:val="28"/>
        </w:rPr>
        <w:t xml:space="preserve">дошкольное образовательное учреждение детский сад комбинированного вида </w:t>
      </w:r>
      <w:r>
        <w:rPr>
          <w:color w:val="000000"/>
          <w:sz w:val="28"/>
          <w:szCs w:val="28"/>
        </w:rPr>
        <w:t>№ 76 «Капель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Сокращенное наименов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: МБДОУ № 76</w:t>
      </w:r>
      <w:r>
        <w:rPr>
          <w:sz w:val="28"/>
          <w:szCs w:val="28"/>
        </w:rPr>
        <w:t xml:space="preserve"> «Капель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>Юридический адрес учреждения: 628414,</w:t>
      </w:r>
      <w:r>
        <w:rPr>
          <w:sz w:val="28"/>
          <w:szCs w:val="28"/>
        </w:rPr>
        <w:t xml:space="preserve"> Российская Федерация,           </w:t>
      </w:r>
      <w:r>
        <w:rPr>
          <w:spacing w:val="-6"/>
          <w:sz w:val="28"/>
          <w:szCs w:val="28"/>
        </w:rPr>
        <w:t>Тюменская область, Ханты-Мансийский автономный округ – Югра, город Сургу</w:t>
      </w:r>
      <w:r>
        <w:rPr>
          <w:sz w:val="28"/>
        </w:rPr>
        <w:t>т, улица Крылова, дом 3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Фактический адрес учреждения: </w:t>
      </w:r>
      <w:r>
        <w:rPr>
          <w:sz w:val="28"/>
        </w:rPr>
        <w:t>628414,</w:t>
      </w:r>
      <w:r>
        <w:rPr>
          <w:sz w:val="28"/>
          <w:szCs w:val="28"/>
        </w:rPr>
        <w:t xml:space="preserve"> Российская Федерация,          </w:t>
      </w:r>
      <w:r>
        <w:rPr>
          <w:sz w:val="28"/>
        </w:rPr>
        <w:t>Тюменская область, Ханты-Мансийский автономный округ – Югра, город          Сургут, улица Крылова, дом 3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Учреждение</w:t>
      </w:r>
      <w:r>
        <w:rPr>
          <w:color w:val="000000"/>
          <w:sz w:val="28"/>
          <w:szCs w:val="28"/>
        </w:rPr>
        <w:t xml:space="preserve"> в своей деятельности руководствуется Конвенцией ООН   о правах ребенка, Конституцией Российской Федерации, Гражданским,         Бюджетным, </w:t>
      </w:r>
      <w:r>
        <w:rPr>
          <w:sz w:val="28"/>
          <w:szCs w:val="28"/>
        </w:rPr>
        <w:t>Трудовым</w:t>
      </w:r>
      <w:r>
        <w:rPr>
          <w:color w:val="000000"/>
          <w:sz w:val="28"/>
          <w:szCs w:val="28"/>
        </w:rPr>
        <w:t xml:space="preserve"> кодексами Российской Федерации, Законом Российской </w:t>
      </w:r>
      <w:r>
        <w:rPr>
          <w:color w:val="000000"/>
          <w:spacing w:val="-6"/>
          <w:sz w:val="28"/>
          <w:szCs w:val="28"/>
        </w:rPr>
        <w:t>Федерации «Об образовании», федеральными законами «Об основных гарантиях</w:t>
      </w:r>
      <w:r>
        <w:rPr>
          <w:color w:val="000000"/>
          <w:sz w:val="28"/>
          <w:szCs w:val="28"/>
        </w:rPr>
        <w:t xml:space="preserve"> прав ребенка в Российской Федерации», «О некоммерческих организациях», иными федеральными законами, указами и </w:t>
      </w:r>
      <w:r>
        <w:rPr>
          <w:color w:val="000000"/>
          <w:spacing w:val="-6"/>
          <w:sz w:val="28"/>
          <w:szCs w:val="28"/>
        </w:rPr>
        <w:t>распоряжениями Президента Российской Федерации, Типовым положением о дошкольном</w:t>
      </w:r>
      <w:r>
        <w:rPr>
          <w:color w:val="000000"/>
          <w:sz w:val="28"/>
          <w:szCs w:val="28"/>
        </w:rPr>
        <w:t xml:space="preserve"> образовательном учреж-дении, иными нормативными актами Правительства Российской Федерации,     Законом Ханты-Мансийского автономного округа – Югры «Об образовании    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город Сургут, иными муниципальными правовыми актами,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6"/>
          <w:sz w:val="28"/>
          <w:szCs w:val="28"/>
        </w:rPr>
        <w:t>организацией), имеет закрепленное за ним на праве оперативного управления имущество</w:t>
      </w:r>
      <w:r>
        <w:rPr>
          <w:sz w:val="28"/>
          <w:szCs w:val="28"/>
        </w:rPr>
        <w:t>, может от своего имени приобретать и осуществлять имущественные и неимущественные права, нести обязанности, быть истцом и ответчиком в суде.           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с муниципальным заданием осуществляет деятельность, связанную с выпол-нением работ, оказанием услуг, относящихся к основным видам деятельности   в пределах выделяемых учредителем субсидий, может иметь самостоятельный баланс и лицевой счет, открытый в установленном порядке в финансовом     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и льготы,      установленные законодательством Российской Федерации, возникают у учреждения с момента выдачи ему соответствующей лицензии (разреш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самостоятельно в осуществлении образовательного    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учреждении создание и деятельность организационных структур           политических партий, общественно-политических и религиозных движений      и организаций (объединений)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Учреждение может иметь филиалы, которые проходят регистрацию  по фактическому адресу. Лицензирование этих филиалов осуществляется         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емые учреждением филиалы не являются юридическими лицами. В соответствии с законодательством Российской Федерации они наделяются </w:t>
      </w:r>
      <w:r>
        <w:rPr>
          <w:color w:val="000000"/>
          <w:spacing w:val="-6"/>
          <w:sz w:val="28"/>
          <w:szCs w:val="28"/>
        </w:rPr>
        <w:t>имуществом учреждения и действуют на основании утвержденного им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ители филиалов назначаются учреждением и действуют на основании доверенности, выданной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8"/>
          <w:sz w:val="28"/>
          <w:szCs w:val="28"/>
        </w:rPr>
        <w:t xml:space="preserve">2.9. В учреждении функционируют структурные подразделения без образо-вания </w:t>
      </w:r>
      <w:r>
        <w:rPr>
          <w:sz w:val="28"/>
          <w:szCs w:val="28"/>
        </w:rPr>
        <w:t>юридического лиц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Консультационный центр, созданный с целью оказания методической, психолого-педагогической, диагностической и консультативной помощи родителям (законным представителям) детей в возрасте от 1,5 до 7 лет, обеспечивающим получение детьми дошкольного образования в форме семейного  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 образовательных программ здоровьесбережения, созданный с целью обеспечения условий для сохранения и укрепления здоровья всех участников образовательного процесса, развития культуры здоровья и на ее основе формирования здорового образа жизни ребенк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9.2. Консультационный центр, ц</w:t>
      </w:r>
      <w:r>
        <w:rPr>
          <w:rFonts w:eastAsia="Calibri"/>
          <w:sz w:val="28"/>
          <w:szCs w:val="28"/>
          <w:lang w:eastAsia="en-US"/>
        </w:rPr>
        <w:t xml:space="preserve">ентр образовательных программ </w:t>
      </w:r>
      <w:r>
        <w:rPr>
          <w:rFonts w:eastAsia="Calibri"/>
          <w:spacing w:val="-6"/>
          <w:sz w:val="28"/>
          <w:szCs w:val="28"/>
          <w:lang w:eastAsia="en-US"/>
        </w:rPr>
        <w:t>здоровьесбережения организуют свою деятельность в соответствии с локальными</w:t>
      </w:r>
      <w:r>
        <w:rPr>
          <w:rFonts w:eastAsia="Calibri"/>
          <w:sz w:val="28"/>
          <w:szCs w:val="28"/>
          <w:lang w:eastAsia="en-US"/>
        </w:rPr>
        <w:t xml:space="preserve"> актами учреждения, регламентирующими деятельность структурного подраз-д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9.3. В учреждении могут быть созданы иные структурные подразделения без образования юридического лица, организующие свою деятельность в соответствии с локальными актами учреждения, регламентирующими деятельность структурного подразд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Учреждение в соответствии с законодательством Российской Федерации вправе участвовать в создании образовательных объединений </w:t>
      </w:r>
      <w:r>
        <w:rPr>
          <w:sz w:val="28"/>
          <w:szCs w:val="28"/>
        </w:rPr>
        <w:t>в форме ассоциаций или союз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.11.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 и основная цель деятельности, задачи учреждения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3.1. Предметом деятельности учреждения является реализация основной общеобразовательной программы дошкольного образован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ой целью деятельности учреждения является осуществление образовательной деятельности по основной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дошкольного образования, а также осуществление присмотра и ухода                    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сновные задач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ение познавательно-речевого, социально-личностного,       художественно-эстетического и физического развити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ение необходимой коррекции недостатков в физическом  и (или) психическом развитии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3.6. Оказание консультативной и методической помощи родителям             (законным представителям) по вопросам воспитания, обучения и развития детей.</w:t>
      </w:r>
    </w:p>
    <w:p>
      <w:pPr>
        <w:pStyle w:val="TextBody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Учреждение осуществляет деятельность, связанную с оказанием услуг, относящихся к его основным видам деятельности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ждение вправе свер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,           а также в случаях, определенных федеральными законами, в предела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 оказывать услуги, относящиеся к его основному виду деятельности, предусмотренному настоящим уставом для граждан    и юридических лиц за плату и на одинаковых при оказании одних и тех же          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Основной деятельностью учреждения признается деятельность, непосредственно направленная на достижение целей ради которых оно создано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4.3. Виды деятельности учреж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бразовательная деятельность по основной общеобразовательной программе дошкольного образования, а также присмотр и уход за деть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деятельности является основной деятельностью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латные дополнительные образовательные услуги.</w:t>
      </w:r>
    </w:p>
    <w:p>
      <w:pPr>
        <w:pStyle w:val="Normal"/>
        <w:tabs>
          <w:tab w:val="clear" w:pos="708"/>
          <w:tab w:val="left" w:pos="6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Иная приносящая доход деятельность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</w:t>
      </w:r>
    </w:p>
    <w:p>
      <w:pPr>
        <w:pStyle w:val="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ная общеобразовательная программа дошкольного образования разрабатыва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sz w:val="28"/>
          <w:szCs w:val="28"/>
        </w:rPr>
        <w:t xml:space="preserve"> к структуре основной общеобразовательной программы дошкольного образования и условиям ее реализации, а также примерной основной общеобразовательной программой дошкольного образования «От рождения до школы» под редакцией Н.Е. Вераксы, М.А. Васильевой, Т.С. Комаровой,</w:t>
      </w:r>
      <w:r>
        <w:rPr>
          <w:color w:val="000000"/>
          <w:sz w:val="28"/>
          <w:szCs w:val="28"/>
        </w:rPr>
        <w:t xml:space="preserve"> которая определяет содержание обязательной части основной общеобразовательной         программы дошкольного образования.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чреждение в соответствии со своими уставными целями и задачами </w:t>
      </w:r>
      <w:r>
        <w:rPr>
          <w:spacing w:val="-6"/>
          <w:sz w:val="28"/>
          <w:szCs w:val="28"/>
        </w:rPr>
        <w:t>может реализовывать дополнительные образовательные программы и оказывать</w:t>
      </w:r>
      <w:r>
        <w:rPr>
          <w:sz w:val="28"/>
          <w:szCs w:val="28"/>
        </w:rPr>
        <w:t xml:space="preserve"> дополнительные образовательные услуги за пределами определяющих его          статус образовательных программ с учетом потребностей семьи на основе           договора, заключаемого между учреждением и родителями (законными                 представителями).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>Учреждение обязано получить в установленном законодательством              Российской Федерации порядке лицензию (разрешение) на те виды платных дополнительных образовательных услуг, в ходе оказания которых реализуются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4.7. </w:t>
      </w:r>
      <w:r>
        <w:rPr>
          <w:bCs/>
          <w:sz w:val="28"/>
        </w:rPr>
        <w:t>Учреждение вправе на договорной основе за рамками основной общеобразовательной программы дошкольного образования, реализуемой учреж-</w:t>
      </w:r>
      <w:r>
        <w:rPr>
          <w:bCs/>
          <w:spacing w:val="-6"/>
          <w:sz w:val="28"/>
          <w:szCs w:val="28"/>
        </w:rPr>
        <w:t>дением, оказывать следующие платные дополнительные образовательные услуг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бучение иностранному язы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бучение хореограф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</w:rPr>
        <w:t>- обучение игре в шашк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бучение изобразительному искусств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</w:rPr>
        <w:t>- обучение в секции пла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</w:rPr>
        <w:t>- организация и обучение в иных объединениях дополнительного образования, секциях, студиях по запросам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8. Доход от платных дополнительных образовательных услуг используется</w:t>
      </w:r>
      <w:r>
        <w:rPr>
          <w:sz w:val="28"/>
          <w:szCs w:val="28"/>
        </w:rPr>
        <w:t xml:space="preserve"> учреждением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Платные дополнительные образовательные услуги не могут быть    </w:t>
      </w:r>
      <w:r>
        <w:rPr>
          <w:spacing w:val="-6"/>
          <w:sz w:val="28"/>
          <w:szCs w:val="28"/>
        </w:rPr>
        <w:t>оказаны вместо образовательной деятельности, финансовое обеспечение которо</w:t>
      </w:r>
      <w:r>
        <w:rPr>
          <w:sz w:val="28"/>
          <w:szCs w:val="28"/>
        </w:rPr>
        <w:t xml:space="preserve">й </w:t>
      </w:r>
      <w:r>
        <w:rPr>
          <w:spacing w:val="-6"/>
          <w:sz w:val="28"/>
          <w:szCs w:val="28"/>
        </w:rPr>
        <w:t>осуществляется за счет субсидий, выделяемых для выполнения муниципальног</w:t>
      </w:r>
      <w:r>
        <w:rPr>
          <w:sz w:val="28"/>
          <w:szCs w:val="28"/>
        </w:rPr>
        <w:t>о зад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противном случае средства, заработанные посредством такой деятельности</w:t>
      </w:r>
      <w:r>
        <w:rPr>
          <w:sz w:val="28"/>
          <w:szCs w:val="28"/>
        </w:rPr>
        <w:t>, изымаются учредителем в его бюджет. Учреждение вправе опротестовать     указанное действие учредителя в су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Учреждение вправе осуществлять приносящую доход деятельность лишь постольку, поскольку это служит достижению целей ради которых оно создано и соответствует этим цел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вести отдельный учет доходов и расходов по приносящей доход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Учредитель вправе приостановить приносящую доход деятельность, если она идет в ущерб образовательной деятельности, предусмотренной        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Вопросы, касающиеся оказания платных дополнительных образовательных услуг, осуществлени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улируются локальными актами учреждения (положениями) по осуществлению данных видов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тся на русском язык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рядок комплектования учреждения определяется учредителем</w:t>
      </w:r>
      <w:r>
        <w:rPr>
          <w:sz w:val="28"/>
          <w:szCs w:val="28"/>
        </w:rPr>
        <w:t xml:space="preserve">        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Правила приема детей в учреждение в части, не урегулированной           федеральными законами, порядком приема в образовательные учреждения,          установленным уполномоченным Правительством Российской Федерации,         федеральным органом исполнительной власти, а также типовым положением         о дошкольном образовательном учреждении, муниципальным правовым актом, определяются учреждением самостоятельно и закрепляются локальным акт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3.1. Прием (зачисление) ребенка в списочный состав (основной контингент</w:t>
      </w:r>
      <w:r>
        <w:rPr>
          <w:sz w:val="28"/>
          <w:szCs w:val="28"/>
        </w:rPr>
        <w:t xml:space="preserve"> воспитанников) учреждения осуществляется в соответствии с правилами           приема (зачисления) детей в учреждение и списками на комплектование,           формируемыми в соответствии с муниципальным правовым актом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5.3.2. При зачислении ребенка в учреждение с одним из его родителей       (законных представителей) заключается договор, регламентирующий права      и обязанности сторон, а также порядок посещения учреждения ребенком.</w:t>
      </w:r>
    </w:p>
    <w:p>
      <w:pPr>
        <w:pStyle w:val="Normal"/>
        <w:tabs>
          <w:tab w:val="clear" w:pos="708"/>
          <w:tab w:val="left" w:pos="956" w:leader="none"/>
        </w:tabs>
        <w:ind w:firstLine="567"/>
        <w:jc w:val="both"/>
        <w:rPr/>
      </w:pPr>
      <w:r>
        <w:rPr>
          <w:sz w:val="28"/>
          <w:szCs w:val="28"/>
        </w:rPr>
        <w:t>5.3.3. При отказе в зачислении ребенка в учреждение ввиду отсутствия свободных мест учреждение обязано информировать родителя (законного представителя) ребенка о возможности включения ребенка в реестр нуждающихся в услугах дошкольного образования и/или поступления в группу кратковременного пре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Тестирование детей при приеме их в учреждение, переводе в другую возрастную группу не проводитс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учреждение принимаются дети в возрасте от 2 месяцев до 7 лет, родители которых постоянно или временно проживают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тование учреждения детьми в возрасте от 2 месяцев до 3 лет         осуществляется при наличии соответствующих условий для их развития            и воспитания в соответствии с действующими санитарными правилами              и нормативам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руппы в учреждении комплектуются по одновозрастному принципу. При необходимости формируются разновозрастные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Комплектование учреждения осуществляется на основании порядка, установленного муниципальным правовым актом, в соответствии со списками на комплект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реждения произв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 01 по 31 мая текущего года в целях основного комплектования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15 по 30 июня текущего года в целях доукомплектования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остальное время – по мере высвобождения мест в учреждении в течение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Количество и соотношение возрастных групп в учреждении опреде-</w:t>
      </w:r>
      <w:r>
        <w:rPr>
          <w:spacing w:val="-6"/>
          <w:sz w:val="28"/>
          <w:szCs w:val="28"/>
        </w:rPr>
        <w:t>ляется учредителем в соответствии с санитарно-эпидемиологическими правилами</w:t>
      </w:r>
      <w:r>
        <w:rPr>
          <w:sz w:val="28"/>
          <w:szCs w:val="28"/>
        </w:rPr>
        <w:t xml:space="preserve">  и норматив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9. В учреждении функционируют группы общеразвивающей направленности в режиме полного рабочего дня (12-часового пребывания детей с 07.00  до 19.00 часов) 5-дневной рабочей недел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учреждении могут функционировать группы кратковременного пребывания в режиме неполного рабочего дня (от 3 до 5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10. При оказании учреждением платных дополнительных образовательных</w:t>
      </w:r>
      <w:r>
        <w:rPr>
          <w:sz w:val="28"/>
          <w:szCs w:val="28"/>
        </w:rPr>
        <w:t xml:space="preserve"> услуг по запросам родителей (законных представителей) возможна организация работы групп также в вечернее время, в выходные и празднич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Отчисление ребенка из учреждения осуществляется по заявлению  родителей (законных представителей)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ому заключению о невозможности посещать учреждени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 устройстве ребенка, оставшегося без попечения родителей,             под надзор в организации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воспитанником учреждения возраста 7 лет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родолжительность деятельности воспитанников, последова-тельность и сбалансированность ее видов определяются реализуемой в учреждении основной общеобразовательной программой дошкольного образования,  с </w:t>
      </w:r>
      <w:r>
        <w:rPr>
          <w:rFonts w:cs="Times New Roman" w:ascii="Times New Roman" w:hAnsi="Times New Roman"/>
          <w:spacing w:val="-6"/>
          <w:sz w:val="28"/>
          <w:szCs w:val="28"/>
        </w:rPr>
        <w:t>учетом психофизиологических особенностей контингента детей, в соответстви</w:t>
      </w:r>
      <w:r>
        <w:rPr>
          <w:rFonts w:cs="Times New Roman" w:ascii="Times New Roman" w:hAnsi="Times New Roman"/>
          <w:sz w:val="28"/>
          <w:szCs w:val="28"/>
        </w:rPr>
        <w:t>и  с санитарно-эпидемиологическими правилами и нормативами организации    режима деятельности воспитанников и в зависимости от имеющихся в учреждении условий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5.13. </w:t>
      </w:r>
      <w:bookmarkStart w:id="0" w:name="sub_24"/>
      <w:r>
        <w:rPr>
          <w:sz w:val="28"/>
          <w:szCs w:val="28"/>
        </w:rPr>
        <w:t>Медицинское обслуживание воспитанников</w:t>
      </w:r>
      <w:r>
        <w:rPr>
          <w:color w:val="000000"/>
          <w:sz w:val="28"/>
          <w:szCs w:val="28"/>
        </w:rPr>
        <w:t xml:space="preserve"> учреждения обеспечи-вается специально закрепленным медицинским персоналом муниципального бюджетного учреждения здравоохранения, который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5.14. Учреждение предоставляет помещение с соответствующими           </w:t>
      </w:r>
      <w:r>
        <w:rPr>
          <w:spacing w:val="-6"/>
          <w:sz w:val="28"/>
          <w:szCs w:val="28"/>
        </w:rPr>
        <w:t>условиями для</w:t>
      </w:r>
      <w:r>
        <w:rPr>
          <w:color w:val="000000"/>
          <w:spacing w:val="-6"/>
          <w:sz w:val="28"/>
          <w:szCs w:val="28"/>
        </w:rPr>
        <w:t xml:space="preserve"> работы медицинского персонала,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осуществляет контроль за его         работой</w:t>
      </w:r>
      <w:r>
        <w:rPr>
          <w:sz w:val="28"/>
          <w:szCs w:val="28"/>
        </w:rPr>
        <w:t xml:space="preserve"> в целях охраны и укрепления здоровья детей и работников учреждения.</w:t>
      </w:r>
    </w:p>
    <w:p>
      <w:pPr>
        <w:pStyle w:val="Normal"/>
        <w:ind w:firstLine="567"/>
        <w:jc w:val="both"/>
        <w:rPr/>
      </w:pPr>
      <w:bookmarkEnd w:id="0"/>
      <w:r>
        <w:rPr>
          <w:spacing w:val="-6"/>
          <w:sz w:val="28"/>
          <w:szCs w:val="28"/>
        </w:rPr>
        <w:t>5.15. Учреждение обеспечивает гарантированное сбалансированное питание</w:t>
      </w:r>
      <w:r>
        <w:rPr>
          <w:sz w:val="28"/>
          <w:szCs w:val="28"/>
        </w:rPr>
        <w:t xml:space="preserve"> воспитанников в соответствии с их возрастом, временем пребывания в учреждении по нормам, в порядке, определенном утвержденным законодательством Российской Федерации.</w:t>
      </w:r>
    </w:p>
    <w:p>
      <w:pPr>
        <w:pStyle w:val="13"/>
        <w:tabs>
          <w:tab w:val="clear" w:pos="708"/>
          <w:tab w:val="left" w:pos="6600" w:leader="none"/>
        </w:tabs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Организация образовательного процесса в учреждении регламентируется годовым календарным учебным графиком, согласованным с куратором учреждения и утвержденным заведующим учреждения, а также основной       общеобразовательной программой дошкольного образования, которая принимается на заседании педагогического совета, утверждается заведующим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. Расписание непосредственно образовательной деятельности утверждаетс</w:t>
      </w:r>
      <w:r>
        <w:rPr>
          <w:rFonts w:cs="Times New Roman" w:ascii="Times New Roman" w:hAnsi="Times New Roman"/>
          <w:sz w:val="28"/>
          <w:szCs w:val="28"/>
        </w:rPr>
        <w:t>я заведующим учрежден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никами образовательного процесса в учреждении являются    воспитанники, родители (законные представители) воспитанников, педаго-гические работ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Взаимоотношения участников образовательного процесса строятся    на основе сотрудничества, уважения личности, приоритета общечеловеческих ценностей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реждение обеспечивает права каждого ребенка в соответствии          с законодательством Российской Федер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оспитаннику гарантируе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Охрана жизни и здоровь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Защита от всех форм физического и психического насил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Защита его достоинства.</w:t>
      </w:r>
    </w:p>
    <w:p>
      <w:pPr>
        <w:pStyle w:val="13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е ему свободы развития в соответствии с индивидуальными особенностями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4.5. Удовлетворение потребностей в эмоционально-личностном общен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 Удовлетворение физиологических потребностей в питании, сне, отдыхе в соответствии с его возрастом и индивидуальными особенностями развит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7. Получение квалифицированной помощи в коррекции имеющихся нарушений развития, при наличии соответствующих условий в учреждении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8. Развитие его интеллектуальных, познавательных, творческих способ-ностей и интерес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9. Образование в соответствии с федеральными государственными требованиям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0. Бесплатное предоставление оборудования, игр, игрушек, учебных пособий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1. Медицинское обслуживание.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2. Иные права, предусмотренные законодательством Российской Федерации.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одители (законные представители) имеют право на: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Ознакомление с уставом учреждения, лицензией на осуществление образовательной деятельности, основной общеобразовательной программой дошкольного образования, разработанной учреждением, реализуемой в учреждении, и другими документами, регламентирующими организацию образовательного процесс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Защиту законных прав и интересов ребенк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несение предложений по улучшению работы с детьми, в том числе по организации платных дополнительных образовательных услуг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Ознакомление с ходом и содержанием образовательного процесса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ыбор педагога для работы с ребенком, при наличии соответст-вующих условий в учреждении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6. Получение информации, касающейся жизнедеятельности детей           в учрежден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7. Участие в работе органов самоуправления учреждения в порядке, предусмотренным настоящим уставом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8. Требование выполнения условий договора, заключенного между учреждением и родителем (законным представителем) воспитанник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9. Досрочное расторжение в одностороннем порядке договора, заключенного между учреждением и родителем (законным представителем) воспитанника на условиях, определенных указанным договором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0. Заслушивание отчетов заведующего учреждением и педагогических работников о работе с воспитанниками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1. Иные права, предусмотренные законодательством Российской        Федер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одители (законные представители) обязаны: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Уважать честь и достоинство сотрудников учреждения, воспитан-ников и других родителей (законных представителей)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Выполнять требования настоящего устава и других локальных актов учреждения, принятых в соответствии с настоящим уставом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3. Выполнять условия договора, заключенного между учреждением      и родителем (законным представителем) воспитанни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6.4. Своевременно извещать учреждение об уважительных причинах отсутствия ребенка в учреждении в порядке, установленном договором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5. Вносить плату за содержание ребенка (присмотр и уход за ребенком) в учреждении в определенные договором сроки, в сумме, установленной муниципальным правовым актом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6. Нести иные обязанности, предусмотренные законодательством          Российской Федерации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Отношения между учреждением и родителями (законными представителями) регулируется договором, включающим в себя взаимные права, </w:t>
      </w:r>
      <w:r>
        <w:rPr>
          <w:rFonts w:cs="Times New Roman" w:ascii="Times New Roman" w:hAnsi="Times New Roman"/>
          <w:spacing w:val="-6"/>
          <w:sz w:val="28"/>
          <w:szCs w:val="28"/>
        </w:rPr>
        <w:t>обязанности и ответственность сторон, возникающие в процессе воспитания, обучения</w:t>
      </w:r>
      <w:r>
        <w:rPr>
          <w:rFonts w:cs="Times New Roman" w:ascii="Times New Roman" w:hAnsi="Times New Roman"/>
          <w:sz w:val="28"/>
          <w:szCs w:val="28"/>
        </w:rPr>
        <w:t xml:space="preserve">, развития, присмотра, ухода и оздоровления детей, длительность пребывания ребенка в учреждении, а также расчет суммы платы, взимаемой с ро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(законных представителей) за содержание ребенка (присмотр и уход за ребенком</w:t>
      </w:r>
      <w:r>
        <w:rPr>
          <w:rFonts w:cs="Times New Roman" w:ascii="Times New Roman" w:hAnsi="Times New Roman"/>
          <w:sz w:val="28"/>
          <w:szCs w:val="28"/>
        </w:rPr>
        <w:t>)  в учрежден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едагогические работники учреждения имеют право на: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1. Защиту своей профессиональной чести, достоинства и деловой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епут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2. Участие в управлении учреждением в порядке, предусмотренном настоящим уставом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3. Повышение квалификации, профессионального мастерства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4. Аттестацию на добровольной основе на соответствующую квалификационную категорию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5. Свободу выбора и использования методик обучения и воспитания,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х пособий и материалов в соответствии с основной общеобразовательно</w:t>
      </w:r>
      <w:r>
        <w:rPr>
          <w:rFonts w:cs="Times New Roman" w:ascii="Times New Roman" w:hAnsi="Times New Roman"/>
          <w:sz w:val="28"/>
          <w:szCs w:val="28"/>
        </w:rPr>
        <w:t>й программой дошкольного образования, утвержденной учреждением, методов оценки знаний воспитанников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8.6. Требование от администрации учреждения создания условий, необхо-димых для выполнения должностных обязанностей, повышения квалифик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7. Распространение своего педагогического опыта, получившего научное обоснование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8.8. Оплату труда в соответствии с квалификацией и объемом выполняемой</w:t>
      </w:r>
      <w:r>
        <w:rPr>
          <w:rFonts w:cs="Times New Roman" w:ascii="Times New Roman" w:hAnsi="Times New Roman"/>
          <w:sz w:val="28"/>
          <w:szCs w:val="28"/>
        </w:rPr>
        <w:t xml:space="preserve"> работы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9. Безопасные условия труд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0. Оплату периодических медицинских осмотров за счет средств учредителя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8.11. Пятидневный режим работы, выходные дни – суббота и воскресень</w:t>
      </w:r>
      <w:r>
        <w:rPr>
          <w:rFonts w:cs="Times New Roman" w:ascii="Times New Roman" w:hAnsi="Times New Roman"/>
          <w:sz w:val="28"/>
          <w:szCs w:val="28"/>
        </w:rPr>
        <w:t>е, праздничные дни согласно Трудовому кодексу Российской Федер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8.12.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, поданной в письменном виде, копия которой передается работнику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3. Получение иных социальных льгот и гарантий, установленных законодательством Российской Федер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едагогические работники обязаны: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1. Соблюдать требования настоящего устава, правил внутреннего     </w:t>
      </w:r>
      <w:r>
        <w:rPr>
          <w:rFonts w:cs="Times New Roman" w:ascii="Times New Roman" w:hAnsi="Times New Roman"/>
          <w:spacing w:val="-6"/>
          <w:sz w:val="28"/>
          <w:szCs w:val="28"/>
        </w:rPr>
        <w:t>трудового распорядка, должностных инструкций, норм трудового и отраслево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, муниципальных правовых актов,    локальных актов учреждени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Выполнять условия договоров, заключенных между учреждением      и родителями (законными представителями) воспитанников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3. Создавать благоприятные условия для жизнедеятельности воспитанников учреждени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4. Поддерживать дисциплину в учреждении на основе уважения человеческого достоинства воспитанников. Применение методов физического  и психического насилия по отношению к воспитанникам не допускаетс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Защищать воспитанников от всех форм физического и психического насил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6. Охранять жизнь и здоровье воспитанников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9.7. Сотрудничать с родителями (законными представителями)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обучения и воспитания ребенк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8. Принимать участие в расследовании конфликтов по письменному заявлению родителей (законных представителей)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9. Обладать профессиональными умениями и навыками, постоянно их совершенствовать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0. Проходить периодические медицинские обследования за счет средств учредителя в сроки, установленные нормативными правовыми актами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, охраны труда, противопожарной безопасности, санитарно-гигиенические нормы и инструкции           по организации охраны жизни и здоровья воспитанников.</w:t>
      </w:r>
    </w:p>
    <w:p>
      <w:pPr>
        <w:pStyle w:val="13"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К педагогической деятельности в учреждении допускаются лица, </w:t>
      </w:r>
      <w:r>
        <w:rPr>
          <w:rFonts w:cs="Times New Roman" w:ascii="Times New Roman" w:hAnsi="Times New Roman"/>
          <w:spacing w:val="-6"/>
          <w:sz w:val="28"/>
          <w:szCs w:val="28"/>
        </w:rPr>
        <w:t>имеющие среднее профессиональное или высшее профессиональное образовани</w:t>
      </w:r>
      <w:r>
        <w:rPr>
          <w:rFonts w:cs="Times New Roman" w:ascii="Times New Roman" w:hAnsi="Times New Roman"/>
          <w:sz w:val="28"/>
          <w:szCs w:val="28"/>
        </w:rPr>
        <w:t>е. Образовательный ценз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лишенные права заниматься педагогической деятельностью в соответствии</w:t>
      </w:r>
      <w:r>
        <w:rPr>
          <w:sz w:val="28"/>
          <w:szCs w:val="28"/>
        </w:rPr>
        <w:t xml:space="preserve">   со вступившим в законную силу приговором с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</w:t>
      </w:r>
      <w:r>
        <w:rPr>
          <w:spacing w:val="-6"/>
          <w:sz w:val="28"/>
          <w:szCs w:val="28"/>
        </w:rPr>
        <w:t>в отношении которых прекращено по реабилитирующим основаниям) за преступления</w:t>
      </w:r>
      <w:r>
        <w:rPr>
          <w:sz w:val="28"/>
          <w:szCs w:val="28"/>
        </w:rPr>
        <w:t xml:space="preserve"> против жизни и здоровья, свободы, чести и достоинства личности            </w:t>
      </w:r>
      <w:r>
        <w:rPr>
          <w:spacing w:val="-6"/>
          <w:sz w:val="28"/>
          <w:szCs w:val="28"/>
        </w:rPr>
        <w:t>(за исключением незаконного помещения в психиатрический стационар, клеветы</w:t>
      </w:r>
      <w:r>
        <w:rPr>
          <w:sz w:val="28"/>
          <w:szCs w:val="28"/>
        </w:rPr>
        <w:t xml:space="preserve">  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   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имеющие неснятую или непогашенную судимость за умышленные тяжки</w:t>
      </w:r>
      <w:r>
        <w:rPr>
          <w:sz w:val="28"/>
          <w:szCs w:val="28"/>
        </w:rPr>
        <w:t>е   и особо тяжкие пре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в области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Помимо оснований прекращения трудового договора по инициативе администрации учреждения, предусмотренных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(контракта)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торное в течение года грубое нарушение устава образовательного  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менение, в том числе однократное, методов воспитания, связанных     с физическим и (или) психическим насилием над личностью воспитанн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явление на работе в состоянии алкогольного, наркотического или токсического</w:t>
      </w:r>
      <w:r>
        <w:rPr>
          <w:sz w:val="28"/>
          <w:szCs w:val="28"/>
        </w:rPr>
        <w:t xml:space="preserve">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администрацией учреждения без согласия профсоюзного комитет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ава, обязанности и ответственность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Привлечение в порядке, установленном законодательством Российской Федерации, дополнительных финансовых средств за счет предоставления платных дополнительных образовательных и иных предусмотренных уставом </w:t>
      </w:r>
      <w:r>
        <w:rPr>
          <w:spacing w:val="-6"/>
          <w:sz w:val="28"/>
          <w:szCs w:val="28"/>
        </w:rPr>
        <w:t>услуг, а также за счет добровольных пожертвований и целевых взносов физически</w:t>
      </w:r>
      <w:r>
        <w:rPr>
          <w:sz w:val="28"/>
          <w:szCs w:val="28"/>
        </w:rPr>
        <w:t xml:space="preserve">х </w:t>
      </w:r>
      <w:r>
        <w:rPr>
          <w:spacing w:val="-6"/>
          <w:sz w:val="28"/>
          <w:szCs w:val="28"/>
        </w:rPr>
        <w:t>и (или) юридических лиц, в том числе иностранных граждан и (или) иностранных</w:t>
      </w:r>
      <w:r>
        <w:rPr>
          <w:sz w:val="28"/>
          <w:szCs w:val="28"/>
        </w:rPr>
        <w:t xml:space="preserve"> юридических лиц, которое не влечет за собой снижения размеров его финансирования за счет средств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2. Разработку и принятие устава, правил внутреннего трудового распорядка и иных локальных актов учрежд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1.3. Разработку и утверждение основной общеобразовательной программы</w:t>
      </w:r>
      <w:r>
        <w:rPr>
          <w:sz w:val="28"/>
          <w:szCs w:val="28"/>
        </w:rPr>
        <w:t xml:space="preserve">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4. Разработку годового календарного учебного графика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7.1.6. Самостоятельное определение порядка комплектования персонала учреждения в пределах штатного расписания, в соответствии с квалификационными характеристиками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7.1.7. Установление заработной платы работников, в том числе надбавок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1.8. Самостоятельное формирование возрастных групп из числа основног</w:t>
      </w:r>
      <w:r>
        <w:rPr>
          <w:sz w:val="28"/>
          <w:szCs w:val="28"/>
        </w:rPr>
        <w:t xml:space="preserve">о контингента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9. 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1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Осущест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териально-техническое обеспечение и оснащение образовательного </w:t>
      </w:r>
      <w:r>
        <w:rPr>
          <w:spacing w:val="-6"/>
          <w:sz w:val="28"/>
          <w:szCs w:val="28"/>
        </w:rPr>
        <w:t>процесса, оборудовать помещения в соответствии с государственными и местны</w:t>
      </w:r>
      <w:r>
        <w:rPr>
          <w:sz w:val="28"/>
          <w:szCs w:val="28"/>
        </w:rPr>
        <w:t>ми нормами и требов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ю в учреждении деятельности общественных (в том числе детских) организаций (объединений), не запрещенной законодательством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системы внутреннего мониторинга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ых образовательных программ, ведение индивидуального учета результатов освоения 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отку, хранение и защиту персональных данных работников              и воспитанников учреждения, а также персональных данных, содержащихся     в документах, полученных из других организаций, в обращениях граждан            и иных субъектах персональных данных, в соответствии с законодательством Российской Федерации и локальным акт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ежегодного отчета о поступлении и расходовании финансовых и материальных средств и отчета о результатах деятельности учреждения учред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деятельности органов самоуправления (государственно-общественного управления) учреждения, деятельности педагогических организаций (объединений) и методически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При приеме ребенка в учре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его родителей (законных представителей) с уставом учреждения, лицензией на осуществление образовательной деятельности, основной общеобразовательной программой дошкольного образования, реализуемой        учреждением и другими документами, регламентирующими организацию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заключить договор с родителем (законным представителем) воспитанника,</w:t>
      </w:r>
      <w:r>
        <w:rPr>
          <w:sz w:val="28"/>
          <w:szCs w:val="28"/>
        </w:rPr>
        <w:t xml:space="preserve"> регулирующий отношения между ним и образовательным учреждением             и порядок посещения ребенк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Создать условия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2.5. Согласо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- структуру, штатное расписание учреждения, </w:t>
      </w:r>
      <w:r>
        <w:rPr>
          <w:spacing w:val="-6"/>
          <w:sz w:val="28"/>
          <w:szCs w:val="28"/>
        </w:rPr>
        <w:t>годовой календарный учебный</w:t>
      </w:r>
      <w:r>
        <w:rPr>
          <w:sz w:val="28"/>
          <w:szCs w:val="28"/>
        </w:rPr>
        <w:t xml:space="preserve"> график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овершение учреждением крупных сделок и </w:t>
      </w:r>
      <w:r>
        <w:rPr>
          <w:bCs/>
          <w:color w:val="000000"/>
          <w:sz w:val="28"/>
          <w:szCs w:val="28"/>
        </w:rPr>
        <w:t>одобрение совершения        сделок, в совершении которых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6. Нести иные обязанности, предусмотренные законодательством        Российской Федерации, другими нормативными правовыми актами 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1. 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3. Жизнь и здоровье воспитанников и работников учреждения во время образовательного процесса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3.4. Реализацию не в полном объеме основной общеобразовательной программы дошкольного образования, качество образования своих воспитан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5. Нарушение прав и свобод воспитанников и работников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6. Не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7. Иные действия (бездействие)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мпетенция учредителя, функции и полномочия кура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1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8.1.1. Формирование и утверждение муниципального задания в соответств</w:t>
      </w:r>
      <w:r>
        <w:rPr>
          <w:sz w:val="28"/>
        </w:rPr>
        <w:t>ии  с основными видами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2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3. Принятие решения о реорганизации или ликвидации учреждения      в установленном порядке, назначение ликвид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4. Получение необходимой информации о деятельности учреждения     и осуществление контроля над его образовательной деятельность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1.5. Создание комиссий и проведение проверок финансово-хозяйствен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6. Утверждение регулируемых тарифов на платные дополнительные образовательные услуги и другие платные услуг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7. Утверждение порядка формирования муниципального задания,     финансового обеспечения выполнения эт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8. Приостановление приносящей доход деятельности учреждения, если она наносит ущерб осн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9. Согласие на совершение учреждением крупной сделки и одобрение совершение сделок, в совершении которых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8.1.10. Учет детей, подлежащих обязательному обучению в учреждении, реализующем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1.11. Закрепление определенной территории города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8.1.12. Установление платы, взимаемой с родителей (законных представителей) за содержание ребенка (присмотр и уход за ребенком) в учреждении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>8.1.13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2. Функции и полномочия куратора в отношении учреждения определены</w:t>
      </w:r>
      <w:r>
        <w:rPr>
          <w:sz w:val="28"/>
          <w:szCs w:val="28"/>
        </w:rPr>
        <w:t xml:space="preserve">    и осуществляются куратором в соответствии с муниципальным правовым       актом Администрац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1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9.2. Руководство учреждением осуществляет прошедший соответствующую</w:t>
      </w:r>
      <w:r>
        <w:rPr>
          <w:sz w:val="28"/>
          <w:szCs w:val="28"/>
        </w:rPr>
        <w:t xml:space="preserve"> аттестацию заведующий, назначаемый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ведующий учрежд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1. Действует без доверенности от имени учреждения, представляет его во всех организациях, в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2. Планирует, организует и контролирует образовательный процесс      и административно-хозяйственную деятельность, отвечает за качество и эффективность работы учреждени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3. Осуществляет подбор, прием на работу и расстановку кадров, устанавливает должностные обязанности работников учреждения, увольняет    с работы (освобождает от должности), налагает дисциплинарные взыскания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поощряет работников учреждения в соответствии с трудовым законодательством Российской Федерации 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3.4. Утверждает штатное расписание и тарификацию работников              в пределах утвержденного планом финансово-хозяйственной деятельности         </w:t>
      </w:r>
      <w:r>
        <w:rPr>
          <w:spacing w:val="-6"/>
          <w:sz w:val="28"/>
          <w:szCs w:val="28"/>
        </w:rPr>
        <w:t>учреждения фонда заработной платы, устанавливает заработную плату в пределах</w:t>
      </w:r>
      <w:r>
        <w:rPr>
          <w:sz w:val="28"/>
          <w:szCs w:val="28"/>
        </w:rPr>
        <w:t xml:space="preserve">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5. Устанавливает структуру управления деятельностью учреждения, утверждает локаль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6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7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.3.8. Обеспечивает эффективное взаимодействие и сотрудничество                           с органами местного самоуправления, предприятиями, организациями, родителями (законными представителями), общественностью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9. Знакомит родителей (законных представителей) детей с настоящим уставом и иными локальными актами, регламентирующими деятельность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0. Обеспечивает сохранность имущества, переданного учреждению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1. Принимает участие в работе совещаний, конференций и других мероприятиях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12. Отчитывается перед куратором и органами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осударственно-общественного управления) </w:t>
      </w:r>
      <w:r>
        <w:rPr>
          <w:rFonts w:cs="Times New Roman" w:ascii="Times New Roman" w:hAnsi="Times New Roman"/>
          <w:sz w:val="28"/>
          <w:szCs w:val="28"/>
        </w:rPr>
        <w:t xml:space="preserve">учреждения по различным вопросам деятельности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3. Поддерживает благоприятный морально-психологический климат    в коллекти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14. Формирует контингент детей в пределах, установленных норматив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15. Консультирует работников учреждения, родителей (законных представителей) детей по вопросам функционирования и развит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6. Отчитывается перед общим собранием, управляющим советом      по итогам работы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7. Отчитывается перед педагогическим советом о создании условий для реализации образовательных услуг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8. Самостоятельно решает иные вопросы, возникшие в текущей деятельности и не отнесенные к компетенции органов самоуправ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Заведующий учреждения несет ответ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результаты своей деятельности, в соответствии с функциональными </w:t>
      </w:r>
      <w:r>
        <w:rPr>
          <w:spacing w:val="-6"/>
          <w:sz w:val="28"/>
          <w:szCs w:val="28"/>
        </w:rPr>
        <w:t>обязанностями, предусмотренными квалификационными требованиями, трудовым</w:t>
      </w:r>
      <w:r>
        <w:rPr>
          <w:sz w:val="28"/>
          <w:szCs w:val="28"/>
        </w:rPr>
        <w:t xml:space="preserve"> договором и настоящим уставом (перед воспитанниками, их родителями       (законными представителями), государством, обществом, учредителе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жизнь и здоровье воспитанников и работников во время образова-тельного процесса, соблюдение норм охраны труда и техники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мере убытков, причиненных учреждению в результате совершения крупной сделки без согласия учредителя, а также в результате совершения сделки, в которой имеется заинтересованность, без одобрения учреждения    (перед учреждением и учредителем);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 Российской Федерации, другими нормативными правовыми актами и трудовым договором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9.5. Формами самоуправления (государственно-общественного управления) учреждения могут быть: </w:t>
      </w:r>
      <w:r>
        <w:rPr>
          <w:rFonts w:cs="Times New Roman" w:ascii="Times New Roman" w:hAnsi="Times New Roman"/>
          <w:spacing w:val="-6"/>
          <w:sz w:val="28"/>
          <w:szCs w:val="28"/>
        </w:rPr>
        <w:t>общее собрание трудового коллектива, управляющий совет, педагогический совет учреждения.</w:t>
      </w:r>
    </w:p>
    <w:p>
      <w:pPr>
        <w:pStyle w:val="14"/>
        <w:autoSpaceDE w:val="false"/>
        <w:ind w:left="0"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4"/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6. Общее собрание </w:t>
      </w:r>
      <w:r>
        <w:rPr>
          <w:sz w:val="28"/>
          <w:szCs w:val="28"/>
        </w:rPr>
        <w:t>трудового коллектива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6.1. Общее собрание </w:t>
      </w:r>
      <w:r>
        <w:rPr>
          <w:sz w:val="28"/>
          <w:szCs w:val="28"/>
        </w:rPr>
        <w:t>трудового коллектива</w:t>
      </w:r>
      <w:r>
        <w:rPr>
          <w:color w:val="000000"/>
          <w:sz w:val="28"/>
          <w:szCs w:val="28"/>
        </w:rPr>
        <w:t xml:space="preserve"> (далее – общее собрание)    является органом общественного самоуправления в учреждении, который включает в себя весь трудовой коллектив учреждения. Собрание считается  правомочным, если на нем присутствует не менее 50% списочного состава       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2. Решения общего собрания принимаются открытым голосованием, простым большинством голосов. Каждый член общего собрания имеет один 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6.3. Решение, принятое в пределах компетенции общего собрания работников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, изменений и дополнений к уставу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суждение и </w:t>
      </w:r>
      <w:r>
        <w:rPr>
          <w:sz w:val="28"/>
          <w:szCs w:val="28"/>
        </w:rPr>
        <w:t>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ложения, касающегося оплаты и стимулирования труда работников учреждения, утверждение порядка и условий установления стимулирующих выплат, критериев и показателей оценки качества труда работников и иных локальных актов учреждения, не противоречащих законодательству Российской Федерации, в пределах своих полномочий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ие полномочных (доверенных) представителей от трудового коллектива в комиссии по </w:t>
      </w:r>
      <w:r>
        <w:rPr>
          <w:rFonts w:cs="Times New Roman" w:ascii="Times New Roman" w:hAnsi="Times New Roman"/>
          <w:sz w:val="28"/>
          <w:szCs w:val="28"/>
        </w:rPr>
        <w:t>оценке качества труда, охр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, трудовым спорам, управляющий совет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иных решений, не противоречащих законодательству Российской Федерации, по другим вопросам деятельности учреждения,            не урегулированных настоящим уставом, в пределах свои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9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9.7.1. Управляющий совет учреждения (далее – управляющий совет) является</w:t>
      </w:r>
      <w:r>
        <w:rPr>
          <w:sz w:val="28"/>
          <w:szCs w:val="28"/>
        </w:rPr>
        <w:t xml:space="preserve"> коллегиальным органом самоуправления, имеющим полномочия, определенные настоящим уставом, по решению отдельных вопросов функционирования         </w:t>
      </w:r>
      <w:r>
        <w:rPr>
          <w:spacing w:val="-6"/>
          <w:sz w:val="28"/>
          <w:szCs w:val="28"/>
        </w:rPr>
        <w:t>и развития учреждения, реализующим принцип демократического, государственно</w:t>
      </w:r>
      <w:r>
        <w:rPr>
          <w:sz w:val="28"/>
          <w:szCs w:val="28"/>
        </w:rPr>
        <w:t>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Заведующий учреждением входит в состав управляющего совета по долж-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3. Управляющий совет вправе кооптировать в свой состав граждан,     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5. Управляющий совет избирает из своего состава председателя. Работники (в том числе его заведующий) учреждени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пределение приоритетных направлений развития учреждения; принципов</w:t>
      </w:r>
      <w:r>
        <w:rPr>
          <w:sz w:val="28"/>
          <w:szCs w:val="28"/>
        </w:rPr>
        <w:t xml:space="preserve"> формирования и использования имущества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огласование образовательной программы учреждения (по представлению</w:t>
      </w:r>
      <w:r>
        <w:rPr>
          <w:sz w:val="28"/>
          <w:szCs w:val="28"/>
        </w:rPr>
        <w:t xml:space="preserve"> заведующего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информирование участников образовательного процесса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    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утверждение отчета заведующего учреждения по итогам учебного и финансового года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заведующим учреждения информационных         и аналитических материалов о деятельности учреждения для опубликования       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и труда в учреждении, сохранения и укрепления здоровья воспитанников,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настоящим уставом,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положением об управляющем совете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7. Вопросы, относящиеся к деятельности управляющего совета, неурегулированные настоящим уставом, регламентируются положением об управляющем совете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Педагогический совет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8.1. Педагогический совет учреждения </w:t>
      </w:r>
      <w:r>
        <w:rPr>
          <w:sz w:val="28"/>
          <w:szCs w:val="28"/>
        </w:rPr>
        <w:t>(далее – педагогический совет)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вляется постоянно действующим органом самоуправления учреждения, создается</w:t>
      </w:r>
      <w:r>
        <w:rPr>
          <w:sz w:val="28"/>
          <w:szCs w:val="28"/>
        </w:rPr>
        <w:t xml:space="preserve"> для коллегиального рассмотрения вопросов образовательной деятельности         с воспитанниками и методической работы с педагогическим персоналом учреж-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8.2. В педагогический совет входят все педагогические работники учреж-</w:t>
      </w:r>
      <w:r>
        <w:rPr>
          <w:color w:val="000000"/>
          <w:spacing w:val="-6"/>
          <w:sz w:val="28"/>
          <w:szCs w:val="28"/>
        </w:rPr>
        <w:t>дения. Другие работники учреждения, медицинский персонал, а также родител</w:t>
      </w:r>
      <w:r>
        <w:rPr>
          <w:color w:val="000000"/>
          <w:sz w:val="28"/>
          <w:szCs w:val="28"/>
        </w:rPr>
        <w:t>и (законные представители) могут входить в педагогический совет с правом           совещательного гол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3. В педагогический совет </w:t>
      </w:r>
      <w:r>
        <w:rPr>
          <w:sz w:val="28"/>
          <w:szCs w:val="28"/>
        </w:rPr>
        <w:t>входят заместители заведующего по учебно-воспитательной работе и заведующий, который</w:t>
      </w:r>
      <w:r>
        <w:rPr>
          <w:color w:val="000000"/>
          <w:sz w:val="28"/>
          <w:szCs w:val="28"/>
        </w:rPr>
        <w:t xml:space="preserve">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9.8.4. Педагогический совет </w:t>
      </w:r>
      <w:r>
        <w:rPr>
          <w:color w:val="000000"/>
          <w:spacing w:val="-6"/>
          <w:sz w:val="28"/>
          <w:szCs w:val="28"/>
        </w:rPr>
        <w:t>учреждения</w:t>
      </w:r>
      <w:r>
        <w:rPr>
          <w:spacing w:val="-6"/>
          <w:sz w:val="28"/>
          <w:szCs w:val="28"/>
        </w:rPr>
        <w:t xml:space="preserve"> избирает из своего состава секретаря</w:t>
      </w:r>
      <w:r>
        <w:rPr>
          <w:sz w:val="28"/>
          <w:szCs w:val="28"/>
        </w:rPr>
        <w:t xml:space="preserve"> совета. Секретарь педагогического совета работает на общественных начал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5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6. Заседания педагогического совета проводятся в соответствии             с годовым планом работы, по мере необходимости, но не реже четырех раз        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щеобразовательной программы дошкольного образования, реализуемой в учреждени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общения,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едложений родителей (законных представителей) воспитанников по вопросам организации дополнительных (в том числе платных) образовательных услуг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учреждения о создании условий         для реализации образовате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8. Вопросы, относящиеся к деятельности педагогического совета,            не урегулированные настоящим уставом, регламентируются положением           о педагогическом совет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0. Имущество и финансовое обеспечение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и </w:t>
      </w:r>
      <w:r>
        <w:rPr>
          <w:spacing w:val="-6"/>
          <w:sz w:val="28"/>
          <w:szCs w:val="28"/>
        </w:rPr>
        <w:t>закрепляется за ним на праве оперативного управления в соответствии с действующим</w:t>
      </w:r>
      <w:r>
        <w:rPr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 и договором, заключенным с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3. Учреждение без согласия учредителя не вправе распоряжаться особо ценным движимым имуществом, закрепленным за ним учредителем или </w:t>
      </w:r>
      <w:r>
        <w:rPr>
          <w:spacing w:val="-6"/>
          <w:sz w:val="28"/>
          <w:szCs w:val="28"/>
        </w:rPr>
        <w:t>приобретенным учреждением за счет средств, выделенных ему учредителем на приобрете</w:t>
      </w:r>
      <w:r>
        <w:rPr>
          <w:sz w:val="28"/>
          <w:szCs w:val="28"/>
        </w:rPr>
        <w:t>ние такого имущества, а также недвижим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не установлено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</w:t>
      </w:r>
      <w:r>
        <w:rPr>
          <w:spacing w:val="-6"/>
          <w:sz w:val="28"/>
          <w:szCs w:val="28"/>
        </w:rPr>
        <w:t>закрепленным за ним имуществом, приобретенным за счет средств, выделенных</w:t>
      </w:r>
      <w:r>
        <w:rPr>
          <w:sz w:val="28"/>
          <w:szCs w:val="28"/>
        </w:rPr>
        <w:t xml:space="preserve"> учредителем, за исключением случаев, предусмотренных действующим         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0.6. Учредитель вправе изъять лишнее, неиспользуемое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  на праве оперативного управления и распорядиться им по своему усмотрению  в рамках своих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0.7. В случае сдачи в аренду с согласия учредителя недвижимого имуществ</w:t>
      </w:r>
      <w:r>
        <w:rPr>
          <w:sz w:val="28"/>
          <w:szCs w:val="28"/>
        </w:rPr>
        <w:t xml:space="preserve">а и особо ценного движимого имущества, закрепленного за учреждением учредителем или приобретенного учреждением за счет средств, выделенных ему </w:t>
      </w:r>
      <w:r>
        <w:rPr>
          <w:spacing w:val="-6"/>
          <w:sz w:val="28"/>
          <w:szCs w:val="28"/>
        </w:rPr>
        <w:t>учредителем на приобретение такого имущества, финансовое обеспечение содержани</w:t>
      </w:r>
      <w:r>
        <w:rPr>
          <w:sz w:val="28"/>
          <w:szCs w:val="28"/>
        </w:rPr>
        <w:t>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 Учреждение имеет право соверш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пную сделку с согласия учре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делки, в совершении которых имеется заинтересованность, после одобрения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 Учреждение не вправе размещать денежные средства на депозитах    в кредитных организациях, а также совершать сделки с ценными бумагами,          если иное не предусмотрено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0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государственных (в том числе ведомственных), региональных и местных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11. Учреждение отвечает по своим обязательствам всем находящимся   у него на праве оперативного управления имуществом, как закрепленным        </w:t>
      </w:r>
      <w:r>
        <w:rPr>
          <w:spacing w:val="-6"/>
          <w:sz w:val="28"/>
          <w:szCs w:val="28"/>
        </w:rPr>
        <w:t>за учреждением учредителем, так и приобретенным за счет доходов, полученных</w:t>
      </w:r>
      <w:r>
        <w:rPr>
          <w:sz w:val="28"/>
          <w:szCs w:val="28"/>
        </w:rPr>
        <w:t xml:space="preserve"> 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2. Финансовые и материальные средства учреждения, закрепленные   за ним учредителем, используются им в соответствии с уставом и изъятию      не подлежат, если иное не предусмотрено законодательством Российской       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. Виды локальных актов, регламентирующих деятельность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В учреждении издаются локальные акты, регламентирующие его        деятельность, в виде приказов заведующего учреждения, а также положений, правил, порядков и инструкций, утверждаемых заведующим учреждения.</w:t>
      </w:r>
    </w:p>
    <w:p>
      <w:pPr>
        <w:pStyle w:val="TextBody"/>
        <w:ind w:firstLine="567"/>
        <w:rPr/>
      </w:pPr>
      <w:r>
        <w:rPr/>
        <w:t>11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ind w:firstLine="567"/>
        <w:rPr/>
      </w:pPr>
      <w:r>
        <w:rPr/>
        <w:t>12.1. Реорганизация учреждения.</w:t>
      </w:r>
    </w:p>
    <w:p>
      <w:pPr>
        <w:pStyle w:val="TextBody"/>
        <w:ind w:firstLine="567"/>
        <w:rPr/>
      </w:pPr>
      <w:r>
        <w:rPr/>
        <w:t>12.1.1. Учреждение может быть реорганизовано в иную некоммерческую образовательную организацию в форме слияния, присоединения, разделения        и выделения в порядке, предусмотренном Гражданским кодексом Российской Федерации и федеральными законами.</w:t>
      </w:r>
    </w:p>
    <w:p>
      <w:pPr>
        <w:pStyle w:val="TextBody"/>
        <w:ind w:firstLine="567"/>
        <w:rPr/>
      </w:pPr>
      <w:r>
        <w:rPr/>
        <w:t>12.1.2. Принятие решения о реорганизации и проведение реорганизации учреждения осуществляется в порядке, установленном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1.3. Учреждение считается реорганизованным, за исключением случаев </w:t>
      </w:r>
      <w:r>
        <w:rPr>
          <w:spacing w:val="-6"/>
          <w:sz w:val="28"/>
          <w:szCs w:val="28"/>
        </w:rPr>
        <w:t>реорганизации в форме присоединения, с момента государственной регистраци</w:t>
      </w:r>
      <w:r>
        <w:rPr>
          <w:sz w:val="28"/>
          <w:szCs w:val="28"/>
        </w:rPr>
        <w:t>и вновь возникше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другой   организации, учреждение считается реорганизованным с момента внесения       в Единый государственный реестр юридических лиц записи о прекращении  деятельности присоединен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2.1.4. В случае реорганизации учреждения в форме слияния, присоединен</w:t>
      </w:r>
      <w:r>
        <w:rPr>
          <w:sz w:val="28"/>
          <w:szCs w:val="28"/>
        </w:rPr>
        <w:t xml:space="preserve">ия лицензия на осуществление образовательной деятельности подлежит переоформлению в установленном законодательством Российской Федерации       порядке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прекращении деятельности учреждения в результате его реорганизации</w:t>
      </w:r>
      <w:r>
        <w:rPr>
          <w:sz w:val="28"/>
          <w:szCs w:val="28"/>
        </w:rPr>
        <w:t xml:space="preserve">   в форме разделения, действие лицензии на осуществление образовательной  деятельности прекращается со дня внесения в Единый государственный реестр юридических лиц записи о прекращении его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1.5. Изменение типа учреждения (в том числе в целях создания автономного учреждения) не является его реорганизацией. Учреждение при изменении типа вправе осуществлять предусмотренные его настоящим уставом    виды деятельности на основании лицензий, свидетельства о государственной аккредитации и иных разрешительных документов, выданных учреждению     до изменения его типа, до окончания срока действия таких документов.            </w:t>
      </w:r>
      <w:r>
        <w:rPr>
          <w:spacing w:val="-6"/>
          <w:sz w:val="28"/>
          <w:szCs w:val="28"/>
        </w:rPr>
        <w:t>Не требуются переоформление документов, подтверждающих наличие лицензи</w:t>
      </w:r>
      <w:r>
        <w:rPr>
          <w:sz w:val="28"/>
          <w:szCs w:val="28"/>
        </w:rPr>
        <w:t>й,   в соответствии с законодательством о лицензировании отдельных видов       деятельности и переоформление иных разрешитель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Ликвидац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2.1. Учреждение может быть ликвидировано на основании и в порядке, предусмотренными Гражданским кодексом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ликвидации учреждения может быть принято учредителем           или су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2. В случае принятия решения о ликвидации учреждения учредитель назначает ликвидационную комиссию (ликвидатора) и устанавливает в порядок и сроки ликвидаци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3. Полномочия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мещение в органах печати публикации о ликвидации учреждения,     порядке и сроке заявления требований его кредитор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нятие мер по выявлению кредиторов и получению дебиторской        задолженности, а также уведомление кредиторов о ликвидации учреждения;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по окончании срока для предъявления требований кредиторами составление</w:t>
      </w:r>
      <w:r>
        <w:rPr>
          <w:sz w:val="28"/>
          <w:szCs w:val="28"/>
        </w:rPr>
        <w:t xml:space="preserve"> промежуточного ликвидационного баланса, утверждаемого  учреди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если имеющиеся у учреждения денежные средства недостаточны            </w:t>
      </w:r>
      <w:r>
        <w:rPr>
          <w:spacing w:val="-6"/>
          <w:sz w:val="28"/>
          <w:szCs w:val="28"/>
        </w:rPr>
        <w:t>для удовлетворения требований кредиторов, осуществление продажи имуществ</w:t>
      </w:r>
      <w:r>
        <w:rPr>
          <w:sz w:val="28"/>
          <w:szCs w:val="28"/>
        </w:rPr>
        <w:t xml:space="preserve">а учреждения с публичных торгов в порядке, установленном для исполнения    судебных решени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денежных сумм кредиторам учреждения в порядке очередности, установленной Гражданским кодексом Российской Федерации, в соответствии с промежуточным ликвидационным баланс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расчетов с кредиторами составление ликвидационного баланса, утверждаемого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2.4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          бюджетного учреждения, передается ликвидационной комиссией учред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5. Ликвидация учрежден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лицензии на осуществление образовательной деятельности         прекращается со дня внесения в Единый государственный реестр юридических лиц записи о ликвидаци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При ликвидации или реорганизации учреждения, учредитель берет  на себя ответственность за перевод воспитанников в другие образовательные учреждения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Порядок изменения устава учреждения</w:t>
      </w:r>
    </w:p>
    <w:p>
      <w:pPr>
        <w:pStyle w:val="TextBody"/>
        <w:ind w:firstLine="567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13.1. Изменения и дополнения в устав учреждения вносятся в порядке,     установленном учредителем, и подлежат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13.2. Государственная регистрация изменений и дополнений в устав         учреждения осуществляется в порядке, установленном законодательством        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4. Заключительные положения</w:t>
      </w:r>
    </w:p>
    <w:p>
      <w:pPr>
        <w:pStyle w:val="TextBody"/>
        <w:ind w:firstLine="567"/>
        <w:rPr/>
      </w:pPr>
      <w:r>
        <w:rPr/>
        <w:t xml:space="preserve">14.1. Требования настоящего устава обязательны для всех работников     учреждения, </w:t>
      </w:r>
      <w:r>
        <w:rPr>
          <w:color w:val="000000"/>
        </w:rPr>
        <w:t>воспитанников</w:t>
      </w:r>
      <w:r>
        <w:rPr/>
        <w:t xml:space="preserve"> и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Во всех вопросах, не урегулированных настоящим уставом, учреж-дение руководствуется законодательством Российской Федерации, субъекта Российской Федерации, муниципальными правовыми актами и локальными     актами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97482.1000" TargetMode="External"/><Relationship Id="rId5" Type="http://schemas.openxmlformats.org/officeDocument/2006/relationships/hyperlink" Target="consultantplus://offline/ref=8EB83812064EBA2A2425B307A4895279AE28879708625F8D42735B6985785317EDFE71CC0392F96A2CXD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8:00Z</dcterms:created>
  <dc:creator>user</dc:creator>
  <dc:description/>
  <dc:language>en-US</dc:language>
  <cp:lastModifiedBy>Якушева Жанна Александровна</cp:lastModifiedBy>
  <dcterms:modified xsi:type="dcterms:W3CDTF">2013-08-22T05:58:00Z</dcterms:modified>
  <cp:revision>2</cp:revision>
  <dc:subject/>
  <dc:title/>
</cp:coreProperties>
</file>