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орода  № 72 от 22.08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</w:rPr>
        <w:t>Об утверждении порядка представления лицами, замещающими муниципальные должности на постоянной основе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а также</w:t>
      </w:r>
    </w:p>
    <w:p>
      <w:pPr>
        <w:pStyle w:val="Normal"/>
        <w:suppressAutoHyphens w:val="true"/>
        <w:ind w:right="513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расходах </w:t>
      </w:r>
      <w:r>
        <w:rPr>
          <w:sz w:val="28"/>
          <w:szCs w:val="28"/>
          <w:lang w:eastAsia="en-US"/>
        </w:rPr>
        <w:t>своих супруги (супруга)</w:t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  <w:lang w:eastAsia="en-US"/>
        </w:rPr>
        <w:t>и несовершеннолетних дет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оответствии с ф</w:t>
      </w:r>
      <w:r>
        <w:rPr>
          <w:color w:val="000000"/>
          <w:spacing w:val="2"/>
          <w:sz w:val="28"/>
          <w:szCs w:val="28"/>
        </w:rPr>
        <w:t>едеральными законами от 0</w:t>
      </w:r>
      <w:r>
        <w:rPr>
          <w:color w:val="000000"/>
          <w:sz w:val="28"/>
          <w:szCs w:val="28"/>
        </w:rPr>
        <w:t>2.03.2007 № 25-ФЗ                 «О муниципальной службе в Российской Федерации» (с изменениями                от 07.05.2013), от 0</w:t>
      </w:r>
      <w:r>
        <w:rPr>
          <w:sz w:val="28"/>
          <w:szCs w:val="28"/>
        </w:rPr>
        <w:t xml:space="preserve">3.12.2012 № 230-ФЗ «О контроле за соответствием расходов лиц, замещающих государственные должности, и иных лиц их доходам»,         от 25.12.2008 № 273-ФЗ «О противодействии коррупции» (с изменениями        от 07.05.2013), Указом Президента Российской Федерации от 02.04.2013 № 310 «О мерах по реализации отдельных положений Федерального закона               «О контроле за соответствием расходов лиц, замещающих государственные должности, и иных лиц их доходам» (с изменениями от 08.07.2013), Законом Ханты-Мансийского автономного округа – Югры от 25.09.2008 № 86-оз          «О мерах по противодействию коррупции в Ханты-Мансийском автономном округе – Югре» (с изменениями от 30.05.2013), постановлением Губернатора </w:t>
      </w:r>
      <w:r>
        <w:rPr>
          <w:spacing w:val="-4"/>
          <w:sz w:val="28"/>
          <w:szCs w:val="28"/>
        </w:rPr>
        <w:t>Ханты-Мансийского автономного округа – Югры от 16.04.2013 № 52 «О перечне</w:t>
      </w:r>
      <w:r>
        <w:rPr>
          <w:sz w:val="28"/>
          <w:szCs w:val="28"/>
        </w:rPr>
        <w:t xml:space="preserve"> должностей государственной гражданской службы Ханты-Мансийского автономного округа – Югры, при замещении которых гражданский служащий     обязан представлять сведения о своих расходах, а также о расходах своих        супруги (супруга) и несовершеннолетних детей, и порядке их представле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а также о расходах своих    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ind w:left="0" w:firstLine="550"/>
        <w:jc w:val="both"/>
        <w:rPr/>
      </w:pPr>
      <w:r>
        <w:rPr>
          <w:sz w:val="28"/>
          <w:szCs w:val="28"/>
        </w:rPr>
        <w:t xml:space="preserve">Руководителям органов местного самоуправления ознакомить лиц,    </w:t>
      </w:r>
      <w:r>
        <w:rPr>
          <w:spacing w:val="-4"/>
          <w:sz w:val="28"/>
          <w:szCs w:val="28"/>
        </w:rPr>
        <w:t>замещающих муниципальные должности на постоянной основе и муниципальных</w:t>
      </w:r>
      <w:r>
        <w:rPr>
          <w:sz w:val="28"/>
          <w:szCs w:val="28"/>
        </w:rPr>
        <w:t xml:space="preserve"> служащих,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ind w:left="0" w:firstLine="5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уме города (Бондаренко С.А.), управлению информационной политики</w:t>
      </w:r>
      <w:r>
        <w:rPr>
          <w:sz w:val="28"/>
          <w:szCs w:val="28"/>
        </w:rPr>
        <w:t xml:space="preserve"> Администрации города (Швидкая Е.А.) разместить настоящее постановление на официальных интернет-сайтах Думы города и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ind w:left="0" w:firstLine="550"/>
        <w:jc w:val="both"/>
        <w:rPr/>
      </w:pPr>
      <w:r>
        <w:rPr>
          <w:sz w:val="28"/>
          <w:szCs w:val="28"/>
        </w:rPr>
        <w:t>Управлению информационной политики Администрации города (Швидкая Е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0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лицами,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 и должности муниципальной службы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сведений о своих расходах, а также о расходах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Настоящий порядок устанавливает процедуру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го округа город Сургут, сведений о своих расходах,          а также о расходах своих супруги (супруга) и несовершеннолетних детей        по каждой сделке по приобретению земельного участка, другого объекта        недвижимости, транспортного средства, ценных бумаг, акций (долей участия, паев в уставных (складочных) капиталах организаций), если сумма сделки  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2. Сведения о расходах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а, замещающие муниципальные должности на постоян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замещающие должности муниципальной службы, включенные        в перечень должностей муниципальной службы, при замещении которых муниципальный служащий обязан представлять сведения о расходах, </w:t>
      </w:r>
      <w:r>
        <w:rPr>
          <w:sz w:val="28"/>
          <w:szCs w:val="28"/>
          <w:lang w:eastAsia="en-US"/>
        </w:rPr>
        <w:t>утвержденный муниципальным правовым актом Главы горо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не позднее 30 апреля года,         следующего за отчетным, по форме справки согласно приложению к порядку.</w:t>
      </w:r>
    </w:p>
    <w:p>
      <w:pPr>
        <w:pStyle w:val="Normal"/>
        <w:ind w:firstLine="550"/>
        <w:jc w:val="both"/>
        <w:rPr/>
      </w:pPr>
      <w:r>
        <w:rPr>
          <w:spacing w:val="-4"/>
          <w:sz w:val="28"/>
          <w:szCs w:val="28"/>
        </w:rPr>
        <w:t>4. Сведения о расходах представляются по каждой сделке, предусмотренной</w:t>
      </w:r>
      <w:r>
        <w:rPr>
          <w:sz w:val="28"/>
          <w:szCs w:val="28"/>
        </w:rPr>
        <w:t xml:space="preserve"> пунктом 1 настоящего Порядка, совершенной за отчетный период с 01 января по 31 декабря, в подразделение государственного органа Ханты-Мансийского автономного округа – Югры, осуществляющее контроль за расход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расходах, предусмотренные пунктом 1 порядка и представленные в соответствии с ним, относятся к информации ограниченного доступа. </w:t>
      </w:r>
      <w:r>
        <w:rPr>
          <w:spacing w:val="-4"/>
          <w:sz w:val="28"/>
          <w:szCs w:val="28"/>
        </w:rPr>
        <w:t>Если такие сведения отнесены федеральным законом к сведениям, составляющим</w:t>
      </w:r>
      <w:r>
        <w:rPr>
          <w:sz w:val="28"/>
          <w:szCs w:val="28"/>
        </w:rPr>
        <w:t xml:space="preserve"> государственную тайну, они подлежат защите в соответствии                              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2 порядка, и их супруги (супруга) за три         последних года, предшествующих совершению сделки, и размещаются            на официальных интернет-сайтах Думы города, Администрации города, а также в разделе «Контрольно-счетная палата» в течение пяти рабочих дней после     поступления справок о расходах из подразделения государственного органа Ханты-Мансийского автономного округа – Югры, осуществляющего контроль за расход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Работники органов местного самоуправления, в должностные обязанности </w:t>
      </w:r>
      <w:r>
        <w:rPr>
          <w:sz w:val="28"/>
          <w:szCs w:val="28"/>
        </w:rPr>
        <w:t>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8. Справки о расходах приобщаются к личным делам лиц, указанных          в пункте 2 порядка, в течение пяти рабочих дней после их поступления            из подразделения государственного органа Ханты-Мансийского автономного округа – Югры, осуществляющего контроль за расходам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9. Лица, указанные в пункте 2 порядка, не представившие сведения либо </w:t>
      </w:r>
      <w:r>
        <w:rPr>
          <w:spacing w:val="-4"/>
          <w:sz w:val="28"/>
          <w:szCs w:val="28"/>
        </w:rPr>
        <w:t>представившие заведомо недостоверные или неполные сведения о своих расходах</w:t>
      </w:r>
      <w:r>
        <w:rPr>
          <w:sz w:val="28"/>
          <w:szCs w:val="28"/>
        </w:rPr>
        <w:t xml:space="preserve">, а также о расходах своих супруги (супруга) и несовершеннолетних детей         </w:t>
      </w:r>
      <w:r>
        <w:rPr>
          <w:spacing w:val="-4"/>
          <w:sz w:val="28"/>
          <w:szCs w:val="28"/>
        </w:rPr>
        <w:t>по каждой сделке, предусмотренной пунктом 1 порядка, подлежат освобождению</w:t>
      </w:r>
      <w:r>
        <w:rPr>
          <w:sz w:val="28"/>
          <w:szCs w:val="28"/>
        </w:rPr>
        <w:t xml:space="preserve"> от замещаемой должности и (или) увольнению или в отношении указанных лиц применяются иные меры юридической ответственности в соответствии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а такж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0" w:hanging="0"/>
        <w:outlineLvl w:val="0"/>
        <w:rPr/>
      </w:pPr>
      <w:r>
        <w:rPr>
          <w:sz w:val="28"/>
          <w:szCs w:val="28"/>
        </w:rPr>
        <w:t>о расходах своих супруги (супруга)</w:t>
      </w:r>
    </w:p>
    <w:p>
      <w:pPr>
        <w:pStyle w:val="Normal"/>
        <w:suppressAutoHyphens w:val="true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uppressAutoHyphens w:val="true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азделение государственного органа Ханты-Мансийского автономного</w:t>
      </w:r>
    </w:p>
    <w:p>
      <w:pPr>
        <w:pStyle w:val="Normal"/>
        <w:ind w:firstLine="709"/>
        <w:jc w:val="center"/>
        <w:rPr/>
      </w:pPr>
      <w:r>
        <w:rPr/>
        <w:t>округа – Югры, осуществляющее контроль за расход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асходах лица, замещающего муниципальную должность на постоянной основе и должность муниципальной службы в органах местного самоуправления муниципального образования городской округ город Сургут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ев в уставных (складочных) капиталах организаций) и об источника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лучения средств, за счет которых совершена указанная сделк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rPr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sz w:val="20"/>
          <w:szCs w:val="20"/>
        </w:rPr>
        <w:t>(фамилия, имя, отчество, дата рождения, должность лица, замещающего муниципальную должность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на постоянной основе и должность муниципальной службы)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проживающий (ая) по адресу: 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______________________________________________________________________________ </w:t>
      </w:r>
      <w:r>
        <w:rPr>
          <w:sz w:val="28"/>
          <w:szCs w:val="28"/>
        </w:rPr>
        <w:t>сообщаю, что в отчетный период с 1 января 20__г. по 31 декабря 20__г., 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sz w:val="20"/>
          <w:szCs w:val="20"/>
        </w:rPr>
        <w:t>(мной, моей супругой (супругом), несовершеннолетним ребенко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keepNext w:val="true"/>
        <w:ind w:right="351" w:hanging="0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риобретены: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1"/>
        <w:gridCol w:w="1701"/>
        <w:gridCol w:w="1709"/>
        <w:gridCol w:w="1843"/>
        <w:gridCol w:w="1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сделк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 за счет которых совершена сделка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щего дохода лица, представившего справку, и его супруги</w:t>
            </w:r>
          </w:p>
          <w:p>
            <w:pPr>
              <w:pStyle w:val="Normal"/>
              <w:jc w:val="center"/>
              <w:rPr/>
            </w:pPr>
            <w:r>
              <w:rPr/>
              <w:t>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/>
        <w:t>1 – Справка подается, если сумма сделки превышает общий доход лица, замещающего муниципальную должность на постоянной основе и должность муниципальной службы, его      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 – Если сделка совершена супругой (супругом) и (или) несовершеннолетним ребенком, </w:t>
      </w:r>
      <w:r>
        <w:rPr>
          <w:spacing w:val="-4"/>
        </w:rPr>
        <w:t>указываются фамилия, имя, отчество, дата рождения, место жительства и (или) место регистрации</w:t>
      </w:r>
      <w:r>
        <w:rPr/>
        <w:t xml:space="preserve">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 – Указываются сделки по приобретению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              (кв. метров) недвижимого имущества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ранспортного средства (автомобиля легкового, автомобиля грузового, автоприцепа, </w:t>
      </w:r>
      <w:r>
        <w:rPr>
          <w:spacing w:val="-4"/>
        </w:rPr>
        <w:t>мототранспортного средства, сельскохозяйственной техники, водного транспорта, воздушного</w:t>
      </w:r>
      <w:r>
        <w:rPr/>
        <w:t xml:space="preserve"> транспорта) с указанием марки и года выпуска транспортного средства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   сертификат, Коносамент, Закладная, Инвестиционный пай), для акционерных обществ       указывается номинальная стоимость и количество акций, полного наименования, вида           и адреса э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 –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– Указываются все расходы, понесенные вследствие совершения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6 – Источником получения средств, за счет которых совершена сделка, может быть   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</w:t>
      </w:r>
      <w:r>
        <w:rPr>
          <w:spacing w:val="-4"/>
        </w:rPr>
        <w:t xml:space="preserve">(супруга), доход указанных лиц от иной разрешенной законом деятельности, доход от вкладов    </w:t>
      </w:r>
      <w:r>
        <w:rPr/>
        <w:t xml:space="preserve">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; другое.</w:t>
      </w:r>
    </w:p>
    <w:p>
      <w:pPr>
        <w:pStyle w:val="Normal"/>
        <w:spacing w:before="600" w:after="240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84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6ED7EE47100D791A0347545CC126232EC638E988F235EA8399691B24B7804F9374128E157ABE7V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1:00Z</dcterms:created>
  <dc:creator>Admin</dc:creator>
  <dc:description/>
  <dc:language>en-US</dc:language>
  <cp:lastModifiedBy>Якушева Жанна Александровна</cp:lastModifiedBy>
  <dcterms:modified xsi:type="dcterms:W3CDTF">2013-08-27T06:01:00Z</dcterms:modified>
  <cp:revision>2</cp:revision>
  <dc:subject/>
  <dc:title/>
</cp:coreProperties>
</file>