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города № 6060 от 22.08.2013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, факта прекращения трудовых договоров»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изменениями от 03.12.2011), постановлением Правительства Ханты-Мансийского     автономного округа – Югры от 24.06.2002 № 379-п «Об утверждении Порядка регистрации трудовых договоров, заключаемых между работниками и работодателями – физическими лицами, не являющимися индивидуальными предпринимателями» (с изменениями от 22.03.2007 № 68-п),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          (с изменениями от 14.02.2012 № 794), от 24.02.2011 № 844 «Об утверждении </w:t>
      </w:r>
      <w:r>
        <w:rPr>
          <w:spacing w:val="-4"/>
          <w:sz w:val="28"/>
          <w:szCs w:val="28"/>
        </w:rPr>
        <w:t>реестра муниципальных услуг городского округа город Сургут» (с изменения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26.03.2013 № 1916), от 09.09.2002 № 226 «О регистрации трудовых договоров</w:t>
      </w:r>
      <w:r>
        <w:rPr>
          <w:sz w:val="28"/>
          <w:szCs w:val="28"/>
        </w:rPr>
        <w:t>, заключаемых между работниками и работодателями – физическими лицами,    не являющимися индивидуальными предпринимателями, осуществляющими свою деятельность на территории города Сургута» (с изменениями                    от 14.11.2012 № 8770), в целях повышения качества предоставления муниципальных услуг городского округа город Сургу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1. Утвердить административный </w:t>
      </w:r>
      <w:hyperlink w:anchor="Par33">
        <w:r>
          <w:rPr>
            <w:rStyle w:val="InternetLink"/>
            <w:spacing w:val="-4"/>
            <w:sz w:val="28"/>
            <w:szCs w:val="28"/>
          </w:rPr>
          <w:t>регламент</w:t>
        </w:r>
      </w:hyperlink>
      <w:r>
        <w:rPr>
          <w:spacing w:val="-4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, факта прекращения трудовых договоров»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главы Администрации города Сафиоллина А.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5138" w:firstLine="567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6660" w:right="-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ведомительная регистрация трудовых договоров, заключаемых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работниками и работодателями – физическими лицами,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мися индивидуальными предпринимателями,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акта прекращения трудовых договоров»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Уведомительная регистрация трудовых договоров, заключаемых между        работниками и работодателями – физическими лицами, не являющимися индивидуальными предпринимателями, факта прекращения трудовых договоров» (далее – административный регламент) разработан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вышения качества и доступности результатов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пределения порядка, сроков и последовательности действий, административных процедур при предоставлении муниципальной услуг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становления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вышения прозрачности деятельности департамента по экономической политике Администрации города при предоставлении муниципальной услуги посредством предоставления информации гражданам об административных процедурах в состав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Уведомительная регистрация трудовых договоров, заключаемых между работниками и работодателями –   физическими лицами, не являющимися индивидуальными предпринимателями, факта прекращения трудовых договоров» (далее –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предоставляет департамент по экономической    политике Администрации города (далее – департамен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ми исполнителями муниципальной услуги являются специалисты отдела по труду (далее – специалисты отде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1. Местонахождение: улица Энгельса, 8, кабинет 429, 4 этаж, отдел     по труду – кабинет 522, 5 этаж, город Сургут, Тюменская область, Ханты-Мансийский автономный округ – Югра, 628408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рафик рабо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недельник: с 9.00 до 18.0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торник – пятница: с 9.00 до 17.00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.00 до 14.00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Контактные телефон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ная департамента: 8 (3462) 52-20-48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: 8 (3462) 52-24-12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отдела: 8 (3462)52-24-11, 52-21-34 (телефон/фак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4. Адрес электронной почты: </w:t>
      </w:r>
      <w:r>
        <w:rPr>
          <w:sz w:val="28"/>
          <w:szCs w:val="28"/>
          <w:lang w:val="en-US"/>
        </w:rPr>
        <w:t>rsb</w:t>
      </w:r>
      <w:r>
        <w:rPr>
          <w:sz w:val="28"/>
          <w:szCs w:val="28"/>
        </w:rPr>
        <w:t>@admsurgut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5. Информация о порядке получения муниципальной услуги предоставляется заявителю посредством личного обращения (заявления), по телефону, электронной почте и размещена 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тале государственных услуг Ханты-Мансийского автономного        округа – Югры (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gosuslugi.ru) (далее – портал услуг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 по номерам: (3462) 52-24-11, 52-21-3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нформационном стенде отдела, расположенном по адресу: город Сургут, улица Энгельса, 8, кабинет 522 (5 этаж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(консультирование) по вопросам предоставления муниципальной услуги осуществляется специалистами отдела. Консультации       предоставляю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й) должностных лиц отдела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6. Административные процедуры, выполняемые в составе регламентируемой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пакета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явление условий трудового договора (изменений в трудовой договор),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трудового договора (изменений в трудовой договор), факта прекращения трудово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трудового договора с отметкой о регистрации факта его заключения или прекра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категорий заявител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ботодатели – физические лица, не являющиеся индивидуальными </w:t>
      </w:r>
      <w:r>
        <w:rPr>
          <w:spacing w:val="-4"/>
          <w:sz w:val="28"/>
          <w:szCs w:val="28"/>
        </w:rPr>
        <w:t>предпринимателями, проживающие на территории муниципального образования</w:t>
      </w:r>
      <w:r>
        <w:rPr>
          <w:sz w:val="28"/>
          <w:szCs w:val="28"/>
        </w:rPr>
        <w:t xml:space="preserve">      городской округ город Сургута (в соответствии с регистраци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ботники в случае смерти работодателя или отсутствия сведений о месте его пребывания в течение двух месяцев, иных случаях, не позволяющих        продолжать трудовые отношения и исключающих возможность регистрации факта прекращения трудового договора по заявлению работод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егистрация трудового договора (изменений в трудовой договор), заключенного работником с работодателем – физическим лицом, не являющимся    индивидуальным предпринимателем, которая осуществляется путем внесения </w:t>
      </w:r>
      <w:r>
        <w:rPr>
          <w:spacing w:val="-4"/>
          <w:sz w:val="28"/>
          <w:szCs w:val="28"/>
        </w:rPr>
        <w:t>соответствующей записи в журнал регистрации трудовых договоров и присво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удовому договору (изменениям в трудовой договор) регистрационного номера,</w:t>
      </w:r>
      <w:r>
        <w:rPr>
          <w:sz w:val="28"/>
          <w:szCs w:val="28"/>
        </w:rPr>
        <w:t xml:space="preserve"> проставления на трудовом договоре (изменениям в трудовой договор) специального штам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егистрация факта прекращения трудового договора, заключенного        работником с работодателем – физическим лицом, не являющимся индивидуальным предпринимателем, которая осуществляется путем внесения соответствующей записи в журнал регистрации трудовых договоров и проставления       на трудовом договоре, ранее зарегистрированном, специального штамп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Регистрация трудового договора (изменений в трудовой договор),    заключенного работником с работодателем – физическим лицом, не являющимся индивидуальным предпринимателем, осуществляется в течение трех   рабочих дней с момента поступления документов для регистрации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Регистрация факта прекращения трудового договора, заключенного работником с работодателем – физическим лицом, не являющимся индивидуальным предпринимателем, осуществляется в день поступления документов для регистрации факта прекращения труд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        от 30.07.2010 № 168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 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31.12.2001 № 25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становлением Правительства Ханты-Мансийского автономного         округа </w:t>
      </w:r>
      <w:r>
        <w:rPr>
          <w:spacing w:val="-4"/>
          <w:sz w:val="28"/>
          <w:szCs w:val="28"/>
        </w:rPr>
        <w:t xml:space="preserve">– Югры от 24.06.2002 № 379-п «Об утверждении </w:t>
      </w:r>
      <w:hyperlink w:anchor="Par36">
        <w:r>
          <w:rPr>
            <w:rStyle w:val="InternetLink"/>
            <w:spacing w:val="-4"/>
            <w:sz w:val="28"/>
            <w:szCs w:val="28"/>
          </w:rPr>
          <w:t>Порядк</w:t>
        </w:r>
      </w:hyperlink>
      <w:r>
        <w:rPr>
          <w:spacing w:val="-4"/>
          <w:sz w:val="28"/>
          <w:szCs w:val="28"/>
        </w:rPr>
        <w:t>а регистрации трудовых</w:t>
      </w:r>
      <w:r>
        <w:rPr>
          <w:sz w:val="28"/>
          <w:szCs w:val="28"/>
        </w:rPr>
        <w:t xml:space="preserve"> договоров, заключаемых между работниками и работодателями –    физическими лицами, не являющимися индивидуальными предпринимателями» (изданиях «Собрание законодательства Ханты-Мансийского автономного округа», от 15.07.2002 № 6, ст. 825, «Новости Югры» от 20.08.2002 № 9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становлением Администрации города от 09.09.2002 № 226 «О </w:t>
      </w:r>
      <w:r>
        <w:rPr>
          <w:spacing w:val="-4"/>
          <w:sz w:val="28"/>
          <w:szCs w:val="28"/>
        </w:rPr>
        <w:t>регистрации трудовых договоров, заключаемых между работниками и работодателями</w:t>
      </w:r>
      <w:r>
        <w:rPr>
          <w:sz w:val="28"/>
          <w:szCs w:val="28"/>
        </w:rPr>
        <w:t xml:space="preserve"> – физическими лицами, не являющимися индивидуальными предпринимателями, осуществляющими свою деятельность на территории города Сургута» (газета «Сургутские ведомости» от 16.09.2002 № 3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споряжением Администрации города от 22.08.2008 № 2372 «Об </w:t>
      </w:r>
      <w:r>
        <w:rPr>
          <w:spacing w:val="-6"/>
          <w:sz w:val="28"/>
          <w:szCs w:val="28"/>
        </w:rPr>
        <w:t>утверждении Положения о департаменте по экономической политике Админист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а» («Информационный бюллетень Думы и Администрации города Сургута»</w:t>
      </w:r>
      <w:r>
        <w:rPr>
          <w:sz w:val="28"/>
          <w:szCs w:val="28"/>
        </w:rPr>
        <w:t xml:space="preserve"> от 31.08.2008 № 8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, информация о способах их получения заявителями, в том числе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1. Для регистрации трудового договора заявитель предоставляет заявление о регистрации трудового договора (изменений в трудовой договор)      (далее – заявление о регистрации), форма которого предусмотрена </w:t>
      </w:r>
      <w:hyperlink w:anchor="Par1184">
        <w:bookmarkStart w:id="0" w:name="_GoBack"/>
        <w:r>
          <w:rPr>
            <w:rStyle w:val="InternetLink"/>
            <w:sz w:val="28"/>
            <w:szCs w:val="28"/>
          </w:rPr>
          <w:t xml:space="preserve">приложением </w:t>
        </w:r>
        <w:bookmarkEnd w:id="0"/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административному регламенту, а также следующие           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 или его надлежаще заверенную коп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Par131"/>
      <w:bookmarkEnd w:id="1"/>
      <w:r>
        <w:rPr>
          <w:sz w:val="28"/>
          <w:szCs w:val="28"/>
        </w:rPr>
        <w:t>два экземпляра (оригинала) трудового договора и его коп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 работника, если трудовой договор работником заключается не впервы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сьменное согласие одного из родителей (попечителя) и органа опеки      и попечительства на заключение трудового договора несовершеннолетним     или их надлежаще заверенные копии, если трудовой договор заключается          с работником, достигшим возраста четырнадцати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2. Для регистрации изменений в трудовой договор заявитель предоставляет заявление о регистрации, два экземпляра (оригинала) соглашения        об изменении условий трудового договора и копию данного согла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Для регистрации факта прекращения трудового догово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ботодатель предоставляет заявление о регистрации факта прекращения действия трудового договора, составленное в произвольной форме, с указанием основания прекращения трудового договора и два оригинала зарегистрированного трудово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ботник предоставляет заявление о регистрации факта прекращения действия трудового договора, составленное в произвольной форме, с указанием основания прекращения трудового договора и оригинал зарегистрированного трудово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4. Не принимаются на регистрацию документы, имеющие зачеркнутые слова или иные не оговоренные в них исправления, а также документы               с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5. Специалисты отдела не вправе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              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а, предоставляющего муниципальную услугу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муниципальными правовыми актами, за исключением документов, включенных в перечень, определенный </w:t>
      </w:r>
      <w:r>
        <w:rPr>
          <w:spacing w:val="-4"/>
          <w:sz w:val="28"/>
          <w:szCs w:val="28"/>
        </w:rPr>
        <w:t>частью 6 статьи 7 Федерального закона от 27.07.2010 № 210-ФЗ «Об организации</w:t>
      </w:r>
      <w:r>
        <w:rPr>
          <w:sz w:val="28"/>
          <w:szCs w:val="28"/>
        </w:rPr>
        <w:t xml:space="preserve"> предоставления государственных и муниципальных услуг»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осуществляется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если представленные документы имеют зачеркнутые слова или иные      не оговоренные в них исправления, а также документы с повреждениями,       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, в том числе фамилия и адрес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работника или работодателя в трудовом договоре (хотя бы в одном экземпляр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даты заключения (даты подписания) трудово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идентичность экземпляров трудовых дого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соответствие сведений о документах, удостоверяющих личности        работника и работодателя, указанных в трудовом договоре, представленным документ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тсутствие документов, необходимых для предоставления муниципальной</w:t>
      </w:r>
      <w:r>
        <w:rPr>
          <w:sz w:val="28"/>
          <w:szCs w:val="28"/>
        </w:rPr>
        <w:t xml:space="preserve"> услуги, указанных в пункте 2.7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Par105"/>
      <w:bookmarkEnd w:id="2"/>
      <w:r>
        <w:rPr>
          <w:sz w:val="28"/>
          <w:szCs w:val="28"/>
        </w:rPr>
        <w:t>2.9. Исчерпывающий перечень оснований для отказа в предоставлении   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аний для отказа в предоставлении муниципальной услуги                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о 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2. Срок регистрации запроса заявителя о предоставлении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журнале первичного   учета трудовых договоров, форма которого предусмотрена приложением 2        к административному регламенту, в день его поступления (приема) специалистами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е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омещение, в котором предоставляется муниципальная услуга, оборуд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ывеской с указанием номера кабинета, наименования органа, </w:t>
      </w:r>
      <w:r>
        <w:rPr>
          <w:spacing w:val="-4"/>
          <w:sz w:val="28"/>
          <w:szCs w:val="28"/>
        </w:rPr>
        <w:t>оказывающего муниципальную услугу, фамилии, имени, отчества, должности специалиста</w:t>
      </w:r>
      <w:r>
        <w:rPr>
          <w:sz w:val="28"/>
          <w:szCs w:val="28"/>
        </w:rPr>
        <w:t xml:space="preserve"> отдела, осуществляющего прием заявителей, обеспечивается телефонной       связью и необходимой организационной техник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нформационным стендом с образцом заполнения заявления, </w:t>
      </w:r>
      <w:r>
        <w:rPr>
          <w:spacing w:val="-4"/>
          <w:sz w:val="28"/>
          <w:szCs w:val="28"/>
        </w:rPr>
        <w:t>предусмотренного пунктом 2.7.1 административного регламента, и перечнем необходимых</w:t>
      </w:r>
      <w:r>
        <w:rPr>
          <w:sz w:val="28"/>
          <w:szCs w:val="28"/>
        </w:rPr>
        <w:t xml:space="preserve"> документов для предоставления муниципальной услуги, административным </w:t>
      </w:r>
      <w:r>
        <w:rPr>
          <w:spacing w:val="-4"/>
          <w:sz w:val="28"/>
          <w:szCs w:val="28"/>
        </w:rPr>
        <w:t>регламентом, графиком приема и работы отдела, а также местами для заполнения</w:t>
      </w:r>
      <w:r>
        <w:rPr>
          <w:sz w:val="28"/>
          <w:szCs w:val="28"/>
        </w:rPr>
        <w:t xml:space="preserve">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нные помещения должны соответствовать установленным санитарно-эпидемиологическим нормам и оборудоваться средствами противопожарной защи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14.1. Критериями доступности оказания муниципальной услуги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орядке предоставления муниципальной    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ступность информирования заявителя в форме индивидуального     (устного или письменного) информирования, публичного (устного или письменного) информирования о порядке, сроках предоставления муниципальной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блюдение графика работы департамента с заявителем по предоставлению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14.2. Основными требованиями к качеству предоставления муниципаль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стоверность представляемой заявителям информации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сутствие/налич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пакета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явление условий трудового договора (изменений в трудовой договор),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трудового договора (изменений в трудовой договор), факта прекращения трудово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трудового договора с отметкой о регистрации факта его заключения или прекра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, пакета документов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Юридическим основанием для начала административной процедуры является</w:t>
      </w:r>
      <w:r>
        <w:rPr>
          <w:sz w:val="28"/>
          <w:szCs w:val="28"/>
        </w:rPr>
        <w:t xml:space="preserve"> письменное обращение заявителя</w:t>
      </w:r>
      <w:r>
        <w:rPr>
          <w:color w:val="000000"/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е и документы о предоставлении муниципальной услуги представляются посредством личного обращения заявителя, почтового отправления с описью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ем заявителей осуществляется в порядке очереди без предварительной за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личного приема по вопросам регистрации трудовых договоров    и факта их прекращения специалист отдела проводит консультирование заявителя по комплектности документов, необходимых для представления в отдел,    и по правилам их оформ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и поступлении заявления и документов, необходимых для предоставления</w:t>
      </w:r>
      <w:r>
        <w:rPr>
          <w:sz w:val="28"/>
          <w:szCs w:val="28"/>
        </w:rPr>
        <w:t xml:space="preserve"> муниципальной услуги, специалист отдела проводит проверку представленных документов на предмет соответствия требованиям, установленным п. 2.7, 2.8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выявлении оснований для отказа в приеме заявления специалист   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а устно уведомляет заявителя об отказе в приеме и регистрации заявления,</w:t>
      </w:r>
      <w:r>
        <w:rPr>
          <w:rFonts w:cs="Times New Roman" w:ascii="Times New Roman" w:hAnsi="Times New Roman"/>
          <w:sz w:val="28"/>
          <w:szCs w:val="28"/>
        </w:rPr>
        <w:t xml:space="preserve"> объясняет ем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Если документы поступили посредством почтовой связи, специалист отдела </w:t>
      </w:r>
      <w:r>
        <w:rPr>
          <w:sz w:val="28"/>
          <w:szCs w:val="28"/>
        </w:rPr>
        <w:t>проводит проверку представленных документов на предмет соответствия     требованиям, установленным п. 2.7, 2.8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выявлении оснований для отказа в приеме заявления специалист отдела</w:t>
      </w:r>
      <w:r>
        <w:rPr>
          <w:rFonts w:cs="Times New Roman" w:ascii="Times New Roman" w:hAnsi="Times New Roman"/>
          <w:sz w:val="28"/>
          <w:szCs w:val="28"/>
        </w:rPr>
        <w:t xml:space="preserve"> письменно уведомляет заявителя об отказе в приеме и регистрации заявления     с указанием причины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>В случае представления заявления и документов, отвечающих установленным</w:t>
      </w:r>
      <w:r>
        <w:rPr>
          <w:sz w:val="28"/>
          <w:szCs w:val="28"/>
        </w:rPr>
        <w:t xml:space="preserve"> требованиям, заявление подлежит регистрации в журнале первичного учета трудовых дого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не более        15 минут в случае личного обращения заявителя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3. Выявление условий трудового договора (изменений в трудовой договор),</w:t>
      </w:r>
      <w:r>
        <w:rPr>
          <w:sz w:val="28"/>
          <w:szCs w:val="28"/>
        </w:rPr>
        <w:t xml:space="preserve">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Юридическим основанием для начала административной процедуры является зарегистрированное заявлени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рассмотрении представленных документов специалист отдела проверяет соответствие текста трудового договора (изменений в трудовой договор) </w:t>
      </w:r>
      <w:r>
        <w:rPr>
          <w:spacing w:val="-4"/>
          <w:sz w:val="28"/>
          <w:szCs w:val="28"/>
        </w:rPr>
        <w:t>нормам трудового законодательства Российской Федерации и иным нормативным</w:t>
      </w:r>
      <w:r>
        <w:rPr>
          <w:sz w:val="28"/>
          <w:szCs w:val="28"/>
        </w:rPr>
        <w:t xml:space="preserve"> правовым актам, содержащим нормы трудового права (в том числе на наличие </w:t>
      </w:r>
      <w:r>
        <w:rPr>
          <w:spacing w:val="-4"/>
          <w:sz w:val="28"/>
          <w:szCs w:val="28"/>
        </w:rPr>
        <w:t>в нем необходимых сведений и обязательных условий, предусмотренных        статьей 57</w:t>
      </w:r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случае выявления условий в заключенном трудовом договоре (изменениях в т</w:t>
      </w:r>
      <w:r>
        <w:rPr>
          <w:sz w:val="28"/>
          <w:szCs w:val="28"/>
        </w:rPr>
        <w:t xml:space="preserve">рудовом договоре), ухудшающих положение работника по сравнению            с трудовым законодательством Российской Федерации (далее – трудовое законодательство), специалист отдела письменно сообщает об этом заявителю         </w:t>
      </w:r>
      <w:r>
        <w:rPr>
          <w:spacing w:val="-4"/>
          <w:sz w:val="28"/>
          <w:szCs w:val="28"/>
        </w:rPr>
        <w:t xml:space="preserve">в форме </w:t>
      </w:r>
      <w:r>
        <w:rPr>
          <w:color w:val="000000"/>
          <w:spacing w:val="-4"/>
          <w:sz w:val="28"/>
          <w:szCs w:val="28"/>
        </w:rPr>
        <w:t>уведомления</w:t>
      </w:r>
      <w:r>
        <w:rPr>
          <w:spacing w:val="-4"/>
          <w:sz w:val="28"/>
          <w:szCs w:val="28"/>
        </w:rPr>
        <w:t xml:space="preserve"> согласно приложению 3 к настоящему административному</w:t>
      </w:r>
      <w:r>
        <w:rPr>
          <w:sz w:val="28"/>
          <w:szCs w:val="28"/>
        </w:rPr>
        <w:t xml:space="preserve"> регламен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составляет не более одного рабочего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о истечении 10 дней при отсутствии информации об устранении замечаний,</w:t>
      </w:r>
      <w:r>
        <w:rPr>
          <w:sz w:val="28"/>
          <w:szCs w:val="28"/>
        </w:rPr>
        <w:t xml:space="preserve"> сообщенных заявителю в письменном уведомлении, департамент информирует Государственную инспекцию труда в Ханты-Мансийском автономном округе – Югре о выявленных в трудовом договоре (изменениях к трудовому договору) нарушениях действующе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рассмотрении заявления о регистрации факта прекращения трудового договора данная административная процедура не выполн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436"/>
      <w:bookmarkEnd w:id="3"/>
      <w:r>
        <w:rPr>
          <w:spacing w:val="-4"/>
          <w:sz w:val="28"/>
          <w:szCs w:val="28"/>
        </w:rPr>
        <w:t>3.4. Регистрация трудового договора (изменений в трудовой договор), факта п</w:t>
      </w:r>
      <w:r>
        <w:rPr>
          <w:sz w:val="28"/>
          <w:szCs w:val="28"/>
        </w:rPr>
        <w:t>рекращения трудового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снованием для начала административной процедуры является проведение экспертизы трудового договора на соответствие нормам      трудов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ециалист отдела производит регистрацию трудового договора путем проставления в верхней части первой страницы трудового договора штампа      с отметкой «ТРУДОВОЙ ДОГОВОР ЗАРЕГИСТРИРОВАН» с указанием регистрационного номера, даты регистрации. Договор удостоверяется подписью   начальника отдела на первой страниц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сли трудовой договор состоит из двух и более листов, то все листы     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ю   начальника отдела, ставится подпись начальника отдела, последняя удостоверяется печатью департ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и регистрации факта прекращения трудового договора специалист отдела   в</w:t>
      </w:r>
      <w:r>
        <w:rPr>
          <w:sz w:val="28"/>
          <w:szCs w:val="28"/>
        </w:rPr>
        <w:t xml:space="preserve"> верхней части первой страницы трудового договора рядом со штампом регистрации трудового договора проставляет штамп с указанием слов «ЗАРЕГИСТРИРОВАНО ПРЕКРАЩЕНИЕ», даты регистрации и подписью начальника   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Специалист отдела производит регистрацию трудового договора (изменений в</w:t>
      </w:r>
      <w:r>
        <w:rPr>
          <w:sz w:val="28"/>
          <w:szCs w:val="28"/>
        </w:rPr>
        <w:t xml:space="preserve"> трудовой договор, факта прекращения трудового договора) путем внесения соответствующей записи в журнал регистрации трудовых договоров согласно приложению 4 к административному регламенту. Допускается дополнительное ведение электронного реестра трудовых дого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рудовому договору присваивается регистрационный номер, который     состоит из порядкового номера трудового договора и номера года (например: 1/2013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м в трудовой договор присваивается регистрационный номер трудов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по регистрации трудового договора (изменений в трудовой договор) составляет            1 рабочий день, для регистрации факта прекращения трудового договора –      </w:t>
      </w:r>
      <w:r>
        <w:rPr>
          <w:spacing w:val="-4"/>
          <w:sz w:val="28"/>
          <w:szCs w:val="28"/>
        </w:rPr>
        <w:t>не более 15 минут в случае личного обращения заявителя, а в случае поступ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кументов, необходимых для предоставления муниципальной услуги, почтовой</w:t>
      </w:r>
      <w:r>
        <w:rPr>
          <w:sz w:val="28"/>
          <w:szCs w:val="28"/>
        </w:rPr>
        <w:t xml:space="preserve"> связью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 Выдача заявителю трудового договора с отметкой о регистрации факта его заключения или прек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Юридическим основанием для начала проведения данной административной</w:t>
      </w:r>
      <w:r>
        <w:rPr>
          <w:sz w:val="28"/>
          <w:szCs w:val="28"/>
        </w:rPr>
        <w:t xml:space="preserve"> процедуры является регистрация трудового договора (изменений в трудовой договор), факта прекращения труд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рудовой договор (изменения в трудовой договор) с отметкой о регистрации ф</w:t>
      </w:r>
      <w:r>
        <w:rPr>
          <w:sz w:val="28"/>
          <w:szCs w:val="28"/>
        </w:rPr>
        <w:t>акта его заключения или прекращения (далее – зарегистрированный трудовой договор) выдается непосредственно заявителю во время личного приема       при предъявлении им документа, удостоверяющего лич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ь может получить зарегистрированный трудовой договор по </w:t>
      </w:r>
      <w:r>
        <w:rPr>
          <w:spacing w:val="-4"/>
          <w:sz w:val="28"/>
          <w:szCs w:val="28"/>
        </w:rPr>
        <w:t xml:space="preserve">истечении трех рабочих дней со дня регистрации заявления в удобное для него время  </w:t>
      </w:r>
      <w:r>
        <w:rPr>
          <w:sz w:val="28"/>
          <w:szCs w:val="28"/>
        </w:rPr>
        <w:t xml:space="preserve"> в соответствии с графиком работы департ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получении зарегистрированного трудового договора заявитель расписывается в журнале учета выдачи зарегистрированных трудовых дого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составляет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регистрированные копии трудовых договоров хранятся в департаменте    в течение 10 лет. По истечении срока хранения зарегистрированных копий    трудовых договоров они передаются на хранение в архивный отдел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</w:t>
      </w:r>
      <w:bookmarkStart w:id="4" w:name="Par210"/>
      <w:bookmarkEnd w:id="4"/>
      <w:r>
        <w:rPr>
          <w:sz w:val="28"/>
          <w:szCs w:val="28"/>
        </w:rPr>
        <w:t xml:space="preserve">Блок-схема последовательности действий при предоставлении </w:t>
      </w:r>
      <w:r>
        <w:rPr>
          <w:spacing w:val="-4"/>
          <w:sz w:val="28"/>
          <w:szCs w:val="28"/>
        </w:rPr>
        <w:t>муниципальной услуги приводится в приложении 5 к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 и иных    нормативных актов, устанавливающих требования к предоставлению услуги,   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принятием решений ответственными лицами, осуществляется ежедневно</w:t>
      </w:r>
      <w:r>
        <w:rPr>
          <w:rFonts w:cs="Times New Roman" w:ascii="Times New Roman" w:hAnsi="Times New Roman"/>
          <w:sz w:val="28"/>
          <w:szCs w:val="28"/>
        </w:rPr>
        <w:t xml:space="preserve"> директором департ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(не реже одного раза в год) и внеплановые (по обращению заявителя) проверки проводятся на предмет определения полноты и качества предоставляемой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ядок и периодичность проведения проверок за предоставлением муниципальной услуги, а также лицо(а), ответственное(ые) за проведение таких   проверок, устанавливаются приказом департ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проверки оформляется акт, в котором отмечаются выявленные недостатки и предложения по их устран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орядка и сроков исполнения муниципальной услуги виновные лица привлекаются к ответственности в соответствии с законодательством Российской        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 Специалисты отдел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удебное обжалование решений и действий (бездействия) органа,      предоставляющего муниципальную услугу, а также должностных лиц              или муниципальных служащих,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я) органов  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  <w:bookmarkStart w:id="5" w:name="Par181"/>
      <w:bookmarkStart w:id="6" w:name="Par181"/>
      <w:bookmarkEnd w:id="6"/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5040" w:hanging="0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Уведомительная регистрация трудовых договоров, заключаемых между работниками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и работодателями – физическими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5040" w:hanging="0"/>
        <w:rPr/>
      </w:pPr>
      <w:r>
        <w:rPr>
          <w:sz w:val="28"/>
          <w:szCs w:val="28"/>
        </w:rPr>
        <w:t>лицами, не являющимися индивидуальными предпринимателями, факта прекращения трудовых договоров»</w:t>
      </w:r>
    </w:p>
    <w:p>
      <w:pPr>
        <w:pStyle w:val="Normal"/>
        <w:widowControl w:val="false"/>
        <w:autoSpaceDE w:val="false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ConsPlusNonformat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департамента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ой политике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 начальника)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(й) по адресу: ________</w:t>
      </w:r>
    </w:p>
    <w:p>
      <w:pPr>
        <w:pStyle w:val="ConsPlusNonformat"/>
        <w:ind w:left="45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,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еста фактического проживания)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трудового договора, заключенного работником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одателем – физическим лицом, не являющимс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ем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шу зарегистрировать трудовой договор (изменения в трудовой договор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й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аботодателя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аботника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340" w:hanging="1773"/>
        <w:rPr/>
      </w:pPr>
      <w:r>
        <w:rPr>
          <w:rFonts w:cs="Times New Roman" w:ascii="Times New Roman" w:hAnsi="Times New Roman"/>
          <w:sz w:val="28"/>
          <w:szCs w:val="28"/>
        </w:rPr>
        <w:t>Приложение: 1. два экземпляра (оригинала) трудового договора и его                                                                              коп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5040" w:hanging="0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Уведомительная регистрация трудовых договоров, заключаемых между работниками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и работодателями – физическими</w:t>
      </w:r>
    </w:p>
    <w:p>
      <w:pPr>
        <w:pStyle w:val="Normal"/>
        <w:widowControl w:val="false"/>
        <w:suppressAutoHyphens w:val="true"/>
        <w:autoSpaceDE w:val="false"/>
        <w:ind w:left="5040" w:hanging="0"/>
        <w:rPr/>
      </w:pPr>
      <w:r>
        <w:rPr>
          <w:sz w:val="28"/>
          <w:szCs w:val="28"/>
        </w:rPr>
        <w:t>лицами, не являющимися индивидуальными предпринимателями, факта прекращения трудовых договоров»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первичного учета трудовых договоров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01"/>
        <w:gridCol w:w="1572"/>
        <w:gridCol w:w="1572"/>
        <w:gridCol w:w="1572"/>
        <w:gridCol w:w="2002"/>
        <w:gridCol w:w="1271"/>
      </w:tblGrid>
      <w:tr>
        <w:trPr>
          <w:trHeight w:val="9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д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лефон, Ф.И.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ответствие трудового</w:t>
            </w:r>
            <w:r>
              <w:rPr>
                <w:sz w:val="18"/>
                <w:szCs w:val="18"/>
              </w:rPr>
              <w:t xml:space="preserve"> договора (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трудовой договор) законода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5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5041" w:hanging="0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Уведомительная регистрация трудовых договоров, заключаемых между работниками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5041" w:hanging="0"/>
        <w:rPr>
          <w:sz w:val="28"/>
          <w:szCs w:val="28"/>
        </w:rPr>
      </w:pPr>
      <w:r>
        <w:rPr>
          <w:sz w:val="28"/>
          <w:szCs w:val="28"/>
        </w:rPr>
        <w:t>и работодателями – физическими</w:t>
      </w:r>
    </w:p>
    <w:p>
      <w:pPr>
        <w:pStyle w:val="ConsPlusNonformat"/>
        <w:suppressAutoHyphens w:val="true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не являющимися индивидуальными предпринимателями, факта прекращения трудовых договоров»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трудового договора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зменений в трудовой договор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на регистрацию трудовой договор (изменения в трудовой договор), заключенный между</w:t>
      </w:r>
      <w:r>
        <w:rPr/>
        <w:t xml:space="preserve"> 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, уведомляю   Вас о том, что отделом по труду департамента по экономической политике    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предлагаем доработать трудовой договор (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 в трудовой договор) с учетом нижеследующих замечаний и рекомендаций:</w:t>
      </w:r>
      <w:r>
        <w:rPr>
          <w:rFonts w:cs="Times New Roman" w:ascii="Times New Roman" w:hAnsi="Times New Roman"/>
          <w:sz w:val="28"/>
          <w:szCs w:val="28"/>
        </w:rPr>
        <w:t xml:space="preserve">   (перечисляются недействительные и не подлежащие применению условия    </w:t>
      </w:r>
      <w:r>
        <w:rPr>
          <w:rFonts w:cs="Times New Roman" w:ascii="Times New Roman" w:hAnsi="Times New Roman"/>
          <w:spacing w:val="-4"/>
          <w:sz w:val="28"/>
          <w:szCs w:val="28"/>
        </w:rPr>
        <w:t>трудового договора (изменений в трудовой  договор) со ссылкой на нормативные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)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7"/>
        <w:gridCol w:w="2268"/>
        <w:gridCol w:w="4828"/>
      </w:tblGrid>
      <w:tr>
        <w:trPr>
          <w:trHeight w:val="12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аименование разде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ункта труд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 (изменений в трудовой до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я трудов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оговора (изме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рудовой догово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я законодательного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нормативного правового акта, регулирующего минимальные гарантии работников, №, дата, статья, пункт действующей нормы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ind w:firstLine="567"/>
        <w:jc w:val="center"/>
        <w:rPr/>
      </w:pPr>
      <w:r>
        <w:rPr/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10 дней после уведомления работодателя о выявленных        в ходе экспертизы условиях, не соответствующих трудовому законодательству, при отсутствии информации об устранении замечаний департамент информирует Государственную инспекцию труда в Ханты-Мансийском автономном   округе о выявленных нарушениях действующего законодательства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  <w:r>
        <w:rPr/>
        <w:t>___________ ____________________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5040" w:hanging="0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Уведомительная регистрация трудовых договоров, заключаемых между работниками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и работодателями – физическими</w:t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лицами, не являющимися индивидуальными предпринимателями, факта прекращения трудовых договоров»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трудовых договоров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4"/>
        <w:gridCol w:w="653"/>
        <w:gridCol w:w="956"/>
        <w:gridCol w:w="918"/>
        <w:gridCol w:w="1191"/>
        <w:gridCol w:w="948"/>
        <w:gridCol w:w="893"/>
        <w:gridCol w:w="1005"/>
        <w:gridCol w:w="813"/>
        <w:gridCol w:w="798"/>
      </w:tblGrid>
      <w:tr>
        <w:trPr>
          <w:trHeight w:val="11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и дата </w:t>
            </w:r>
            <w:r>
              <w:rPr>
                <w:spacing w:val="4"/>
                <w:sz w:val="16"/>
                <w:szCs w:val="16"/>
              </w:rPr>
              <w:t>регист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Ф.И.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ботод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аспортны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нные работод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рес прожи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работ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ботника, адрес прожи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а действия догово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ок действия договора (срочный трудовой догово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вносимых изменения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трудовой догов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егистрации расторжения </w:t>
            </w:r>
            <w:r>
              <w:rPr>
                <w:spacing w:val="-4"/>
                <w:sz w:val="16"/>
                <w:szCs w:val="16"/>
              </w:rPr>
              <w:t>догов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, подпись получателя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A46E0A117E123901B31C457A351D88F4DFB838948BA82B6670C70103D016C518DB6077C5AADD06K6y9K" TargetMode="External"/><Relationship Id="rId3" Type="http://schemas.openxmlformats.org/officeDocument/2006/relationships/hyperlink" Target="consultantplus://offline/ref=07A46E0A117E123901B31C457A351D88F4DFB8399C85A82B6670C70103KDy0K" TargetMode="External"/><Relationship Id="rId4" Type="http://schemas.openxmlformats.org/officeDocument/2006/relationships/hyperlink" Target="consultantplus://offline/ref=A0AE30A8C26C73FABE5D96ABE266281076353819B3DFDFE449C6768FF75882B3EB00D6C864F6U9p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5:00Z</dcterms:created>
  <dc:creator>Admin</dc:creator>
  <dc:description/>
  <dc:language>en-US</dc:language>
  <cp:lastModifiedBy>Якушева Жанна Александровна</cp:lastModifiedBy>
  <dcterms:modified xsi:type="dcterms:W3CDTF">2013-08-27T06:25:00Z</dcterms:modified>
  <cp:revision>2</cp:revision>
  <dc:subject/>
  <dc:title/>
</cp:coreProperties>
</file>