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2942 от 20.08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б организации обучения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по программе курсов повышения квалификации «Актуальные вопросы управления муниципальными финансами в современных условиях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дополнительном профессиональном образовании муниципальных служащих в муниципальном образовании городской округ город Сургут, утвержденным распоряжением Главы города от 16.10.2006  № 25 (с изменениями от 12.05.2009 № 17), планом повышения квалификации муниципальных служащих Администрации города и ее структурных подразделений муниципального образования городской округ город Сургут на 2013 год, </w:t>
      </w:r>
      <w:r>
        <w:rPr>
          <w:spacing w:val="-4"/>
          <w:sz w:val="28"/>
          <w:szCs w:val="28"/>
        </w:rPr>
        <w:t>утвержденным распоряжением Главы города от 28.03.2013 № 15 (с изменениями</w:t>
      </w:r>
      <w:r>
        <w:rPr>
          <w:sz w:val="28"/>
          <w:szCs w:val="28"/>
        </w:rPr>
        <w:t xml:space="preserve"> от 19.08.2013 № 3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правлению кадров и муниципальной службы (Ольшанникова М.В), муниципальному казенному учреждению «Многофункциональный центр     предоставления государственных и муниципальных услуг города Сургута»         (Симакова Т.В.) организовать обучение работников Администрации города         </w:t>
      </w:r>
      <w:r>
        <w:rPr>
          <w:spacing w:val="-4"/>
          <w:sz w:val="28"/>
          <w:szCs w:val="28"/>
        </w:rPr>
        <w:t>и ее структурных подразделений по программе курсов повышения квалификации</w:t>
      </w:r>
      <w:r>
        <w:rPr>
          <w:sz w:val="28"/>
          <w:szCs w:val="28"/>
        </w:rPr>
        <w:t xml:space="preserve"> «Актуальные вопросы управления муниципальными финансами в современных условиях» с применением дистанционных образовательных технолог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ериод с 20.08.2013 по 30.08.2013 по следующей схе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20.08.2013 по 27.08.2013 – блок учебных занятий с использованием   дистанционных образовательных технологий (самостоятельное изучение материалов) без отрыва от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28.08.2013 по 30.08.2013 – блок учебных занятий при непосредственном взаимодействии научно-педагогического работника со слушателями с отрывом от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обучения: проезд Советов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писок работников Администрации города и ее структурных подразделений для участия в обучении по программе курсов повышения        квалификации «Актуальные вопросы управления муниципальными финансами в современных условиях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города обеспечить участие работников в обучении в соответствии с п.1, 2 настоящего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города и ее структурных подраздел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ия в обучении по программе «Актуальные вопросы 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 в современных услов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0.08.2013 по 30.08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2"/>
        <w:gridCol w:w="563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Рим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ведущий специалист отдела учёта и отчётности</w:t>
            </w:r>
          </w:p>
          <w:p>
            <w:pPr>
              <w:pStyle w:val="Normal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сполнения расх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отдела доходов управления доходов и долговой полит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Алик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спол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ов бюджета управления исполнения расх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ссовых выплат бюджетных и автономных учреждений управления исполнения расх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расходов бюджета управления исполнения расх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д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пециалист-эксперт отдела учёта и отчётно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одной бюджетной росписи и мониторинга исполнения </w:t>
            </w:r>
            <w:r>
              <w:rPr>
                <w:spacing w:val="-4"/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а управления сводной бюджетной </w:t>
            </w:r>
            <w:r>
              <w:rPr>
                <w:spacing w:val="-4"/>
                <w:sz w:val="28"/>
                <w:szCs w:val="28"/>
              </w:rPr>
              <w:t>росписи и мониторинга исполнения бюджета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доходов и долговой политики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финансово-экономического планирования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финансово-экономического планирования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бухгалтер отдела бухгалтерского </w:t>
            </w:r>
            <w:r>
              <w:rPr>
                <w:spacing w:val="-4"/>
                <w:sz w:val="28"/>
                <w:szCs w:val="28"/>
              </w:rPr>
              <w:t>учёта и финансов управления экономического</w:t>
            </w:r>
            <w:r>
              <w:rPr>
                <w:sz w:val="28"/>
                <w:szCs w:val="28"/>
              </w:rPr>
              <w:t xml:space="preserve"> анализа и бухгалтерского учё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   анализа и бухгалтерского учёт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отдела бухгалтерского учёт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го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ё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ет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отдела бухгалтерского учёта и отчётности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бухгалтер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бухгалтерии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юджетного учёта и отчёт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Евген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 бухгалтер отдела учёта расчётов </w:t>
            </w:r>
          </w:p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 персонало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ят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едущий бухгалтер отдела учёта активов</w:t>
            </w:r>
          </w:p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 обязательст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онтрольно-ревизионн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szCs w:val="28"/>
              </w:rPr>
              <w:t>ведущий специалист отдела контроля производственной сферы</w:t>
            </w:r>
          </w:p>
        </w:tc>
      </w:tr>
    </w:tbl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9:00Z</dcterms:created>
  <dc:creator>Admin</dc:creator>
  <dc:description/>
  <dc:language>en-US</dc:language>
  <cp:lastModifiedBy>Якушева Жанна Александровна</cp:lastModifiedBy>
  <dcterms:modified xsi:type="dcterms:W3CDTF">2013-08-27T07:29:00Z</dcterms:modified>
  <cp:revision>2</cp:revision>
  <dc:subject/>
  <dc:title/>
</cp:coreProperties>
</file>