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 № 2985 от 22.08.2013</w:t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right="5138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right="51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регламента взаимодействия структурных подразделений Администрации города Сургута по взысканию дебиторской задолженности</w:t>
      </w:r>
    </w:p>
    <w:p>
      <w:pPr>
        <w:pStyle w:val="Heading2"/>
        <w:suppressAutoHyphens w:val="true"/>
        <w:spacing w:before="0" w:after="0"/>
        <w:ind w:right="51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говорам на установку</w:t>
      </w:r>
    </w:p>
    <w:p>
      <w:pPr>
        <w:pStyle w:val="Heading2"/>
        <w:suppressAutoHyphens w:val="true"/>
        <w:spacing w:before="0" w:after="0"/>
        <w:ind w:right="51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эксплуатацию рекламных конструкц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335001"/>
      <w:bookmarkStart w:id="1" w:name="sub_33500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птимизации бюджетного процесса, организации работы, направленной на увеличение прочих поступлений от использования имущества, находящегося в собственности городских округов, сокращение дебиторской задолженности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регламент взаимодействия структурных подразделений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дминистрации города по взысканию дебиторской задолженности по договор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установку и эксплуатацию рекламных конструкций согласно прилож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335001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главы Администрации города Иванова А.Л.</w:t>
      </w:r>
      <w:bookmarkEnd w:id="2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/>
        <w:autoSpaceDE w:val="true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widowControl/>
        <w:autoSpaceDE w:val="true"/>
        <w:ind w:left="63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3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ламент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заимодействия структурных подразделений Администрации города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взысканию дебиторской задолженности по договорам на установку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эксплуатацию рекламных конструкций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- предупреждения образования дебиторской задолж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говорам на установку и эксплуатацию рекламных конструкций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погашения задолженности организаций-должников,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дуальных предпринимателей, рекламораспространителей (далее – контрагентов)</w:t>
      </w:r>
      <w:r>
        <w:rPr>
          <w:rFonts w:cs="Times New Roman" w:ascii="Times New Roman" w:hAnsi="Times New Roman"/>
          <w:sz w:val="28"/>
          <w:szCs w:val="28"/>
        </w:rPr>
        <w:t xml:space="preserve"> перед местным бюджетом (ведение претензионной рабо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ее своевременному взысканию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зыскание задолженности через судебные органы, исполнительное производство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Настоящий регламент устанавливает сроки и последовательность    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действий структурных подразделений Администрации города по предупрежд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разования, погашению и взысканию дебиторской задолженности     перед бюджетом городского округа город Сургут по договорам на установку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и эксплуатацию рекламных конструкций (далее – претензионно-исковая работа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Ведение претензионно-исковой работы по договорам на установку        и эксплуатацию рекламных конструкций осуществляется департаментом архитектуры и градостроительства Администрации города (далее – департамент)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и правовым управлением Администрации города (далее – правовое управлени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ость за своевременный и надлежащий учет исполнения обязательств перед местным бюджетом, полноту и достоверность документов, подтверждающих дебиторскую задолженность, несет департамент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1.5.Департамент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1.5.1. Заключает договоры с контрагентами на установку и эксплуатацию рекламных конструкций (далее – договор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2. Проводит работу по предупреждению образования дебиторской         задолженности по договорам на установку и эксплуатацию рекламных конструкц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2.1. Путем информирования по телефону, досрочного (за 10 – 15 дней     до даты платежа) уведомления по факсу о сроках оплаты с предложением     произвести своевременную оплату по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2.2. Доведение до банковских учреждений, контрагентов реквизитов    получателя средств в расчетных документах на перечисление с целью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преждения возникновения невыясненных поступлений, зачисляемых в бюджеты</w:t>
      </w:r>
      <w:r>
        <w:rPr>
          <w:rFonts w:cs="Times New Roman" w:ascii="Times New Roman" w:hAnsi="Times New Roman"/>
          <w:sz w:val="28"/>
          <w:szCs w:val="28"/>
        </w:rPr>
        <w:t xml:space="preserve"> городских округ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3. Осуществление постоянного контроля исполнения контрагентами 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заключенных договоров путем ведения реестра исполнения договор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контраген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3. Производит расчет штрафных санкций в отношении контрагентов        в случае невыполнения условий догов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4. Ведет учет, формирует квартальную отчетность, выявляет случаи    возникновения дебиторской задолженности, проводит инвентаризацию дебиторской задолженности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 Специалисты отдела планирования, экономического анализа и мониторинг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епартамента (далее – плановый отдел) до 20 числа месяца, следу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отчетным кварталом, формируют общий реестр должников по договорам     на установку и эксплуатацию рекламных конструкций по состоянию                 на 1-е число месяца, следующего за отчетным кварталом. Из данного реестра дополнительно формируются следующие реестры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еестр вновь образованной задолженности по договорам на установку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и эксплуатацию рекламных конструкций (договоры на установку и эксплуат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кламных конструкций, по которым образовалась задолженность в текущем квартале и отсутствовала задолженность в прошлом квартале);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естр задолженности по договорам на установку и эксплуатацию        рекламных конструкций ликвидированных предприятий и предприятий, находящихся в стадии банкротства;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- реестр текущей задолженности по договорам на установку и эксплуатац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ламных конструкций (общий реестр должников по договорам на установку и эксплуатацию рекламных конструкций без учета вновь образованной задолженности по договорам на установку и эксплуатацию рекламных конструкций и задолженности по договорам на установку и эксплуатацию рекламных конструкций ликвидированных предприятий и предприятий, находящихся в стадии банкротства)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 Реестры должников представляют собой таблицы данных, в которых содержится информация о договорах на установку и эксплуатацию рекламных конструкций с задолженностью по состоянию на отчетную дату. В отношении каждого договора указывается наименование контрагента, ИНН контрагента, номер и дата договора на установку и эксплуатацию рекламных конструкций, сумма задолженности по плате за установку и эксплуатацию рекламных конструкций и пене на отчетную дату.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погашения задолженности организаций-должников, индивидуальных предпринимателей, рекламораспространителей перед местным бюджетом (ведение претензионной работы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)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Проводит первоочередные мероприятия по обеспечению погашения задолженности контрагентов перед местным бюджетом по своевременному взысканию дебиторской задолженности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1. Специалисты планового отдела на основании сформированного    реестра вновь образованной задолженности по договорам на установку              и эксплуатацию рекламных конструкций направляют в течение 1 календарного месяца со дня формирования реестра вновь образованной задолженности </w:t>
      </w:r>
      <w:r>
        <w:rPr>
          <w:spacing w:val="-4"/>
          <w:sz w:val="28"/>
          <w:szCs w:val="28"/>
        </w:rPr>
        <w:t>контрагенту письменное предупреждение (письмо-претензию) о перечислении</w:t>
      </w:r>
      <w:r>
        <w:rPr>
          <w:sz w:val="28"/>
          <w:szCs w:val="28"/>
        </w:rPr>
        <w:t xml:space="preserve">   задолженности. Претензия должна содержать следующие данные: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агента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бстоятельства, являющиеся основанием для предъявления претензии,    со ссылками на соответствующие статьи договора или нормативных правовых актов;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 предполагаемом способе исполнения обязательств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расчет суммы требований по претензии и номер счета, на который должны</w:t>
      </w:r>
      <w:r>
        <w:rPr>
          <w:sz w:val="28"/>
          <w:szCs w:val="28"/>
        </w:rPr>
        <w:t xml:space="preserve"> быть перечислены денежные средства;</w:t>
      </w:r>
    </w:p>
    <w:p>
      <w:pPr>
        <w:pStyle w:val="Tekstob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срок исполнения обязательств контрагентом и/или срок ответа на претензию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не может превышать 14 календарных дней с момента получения      претензи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информацию о мерах, которые будут осуществлены в случае отклонения претензии (расторжение договора в одностороннем порядке, обращение в суд)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зия направляется контрагенту заказным письмом с уведомлением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блюде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тензионного порядка является обязательным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2.1.3. Осуществляет контроль исполнения контрагентом требований,       содержащихся в претенз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торгает с недобросовестными плательщиками-контрагентами договоры при наличии у контрагента неисполненного обязательства о выплате      денежных средств в пользу департамента в соответствии с договором, срок      образования задолженности по которому превышает 10 банковских дней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ind w:firstLine="567"/>
        <w:rPr/>
      </w:pPr>
      <w:r>
        <w:rPr>
          <w:b w:val="false"/>
        </w:rPr>
        <w:t>3. Организация работы по взысканию дебиторской задолженности в судебном порядке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контрагент не исполнил заявленные в претензии требования в указанный в претензии срок, дебиторская задолженность подлежит взысканию в судебном порядке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Не позднее 30 рабочих дней с даты получения полного (частичного) отказа контрагента от исполнения заявленных в претензии требований или     отсутствия ответа на претензию в указанный в ней срок, а также в случае       </w:t>
      </w:r>
      <w:r>
        <w:rPr>
          <w:spacing w:val="-4"/>
          <w:sz w:val="28"/>
          <w:szCs w:val="28"/>
        </w:rPr>
        <w:t>возврата направленной претензии по причине неполучения (истек срок хранения</w:t>
      </w:r>
      <w:r>
        <w:rPr>
          <w:sz w:val="28"/>
          <w:szCs w:val="28"/>
        </w:rPr>
        <w:t>, адресат по заданному адресу отсутствует) департамент направляет в правовое управление письменное обращение о необходимости предъявления судебного иска, к которому прилагаются следующие документы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копии договора на установку и эксплуатацию рекламных конструкций      с дополнительными соглашениями к нему;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требований (основного долга и начисленных штрафных сумм)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копии писем по факту неисполнения или ненадлежащего исполнения контрагентом обязательства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копию направленной в адрес контрагента претензии с копией почтового уведомления о вручени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копии иных документов, имеющих отношение к неисполнению контрагентом обязательства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ециалисты правового управления в течение пяти рабочих дней        со дня поступления документов в правовое управление проводят правовую     экспертизу предоставленных документов. При отсутствии у правового управления достаточной информации и/или документов для предъявления искового </w:t>
      </w:r>
      <w:r>
        <w:rPr>
          <w:spacing w:val="-4"/>
          <w:sz w:val="28"/>
          <w:szCs w:val="28"/>
        </w:rPr>
        <w:t>заявления, в случае обнаружения технических ошибок в расчете задолженности</w:t>
      </w:r>
      <w:r>
        <w:rPr>
          <w:sz w:val="28"/>
          <w:szCs w:val="28"/>
        </w:rPr>
        <w:t xml:space="preserve"> специалисты планового отдела департамента в течение трех рабочих дней       со дня получения извещения должны предоставить в правовое управление      сопроводительным письмом недостающие информацию и документы, новый расчет задолженности или сообщить письменно об отсутствии таковых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дача в правовое управление материалов и документов для ведения судебной работы в отношении контрагента не освобождает департамент          от обязанности контроля исполнения контрагентом своих обязатель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Информация о переданных документах в правовое управление            по взысканию задолженности по договорам на установку и эксплуатацию     рекламных конструкций в судебном порядке заносится специалистами планового отдела в реестр переданных дел в правовое управление, в котором отражается наименование контрагента, номер и дата договора, сумма задолженности по плате за установку и эксплуатацию рекламных конструкций и пене, дата    передачи документов в правовое управление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3.6. В течение 30 рабочих дней после поступления в правовое управление пакета документов специалисты правового управления подготавливают исковое заявление в соответствии с требованиями Арбитражного процессуального      кодекса Российской Федерации или Гражданского процессуального кодекса Российской Федерации для подписания высшими должностными лицами      Администрации города. Правовое управление несет ответственность                 за правильность составления исковых заявлений к контрагентам, представление в установленном порядке интересов Администрации города (департамента)       в судах, органах прокуратуры, юстиции, внутренних дел и иных органах         при взыскании дебиторской задолженности, за соблюдение сроков и порядка обжалования судебных ак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7. Подготовленное специалистом правового управления исковое заявление </w:t>
      </w:r>
      <w:r>
        <w:rPr>
          <w:rFonts w:cs="Times New Roman" w:ascii="Times New Roman" w:hAnsi="Times New Roman"/>
          <w:sz w:val="28"/>
          <w:szCs w:val="28"/>
        </w:rPr>
        <w:t>предоставляется на согласование начальнику отдела, начальнику правового управления и направляется на подписание заместителю главы Администрации города, курирующему правовое управл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ное в случае отсутств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мечаний исковое заявление и прилагаемые к нему документы регистрируются,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в течение трех рабочих дней со дня поступления в правовое управление зарегистрированного искового заявл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правового управления       направляют исковое заявление с прилагаемыми к нему документами заказным письмом с уведомлением о вручен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адресу места жительства ответчика – физического лица, указанному    в договоре на установку и эксплуатацию рекламных конструк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адресу регистрации юридического лица (индивидуального предпринимателя), указанному в выписке из ЕГРЮЛ или ЕГРИ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трех рабочих дней после поступления квитанции, подтверждающей направление искового заявления ответчику (в случае необходимост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ретьему лицу), специалист правового управления направляет исковое 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прилагаемыми документами в суд почтой или в электронном виде с помощью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втоматизированной системы «Мой арбитр». Исковое заявление с прилагаем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ми также может быть сдано представителем Администрации города   в суд нароч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>Обжалование принятых судебных актов производится в порядке,      предусмотренном Арбитражным процессуальным кодексом Российской Федерации и Гражданским процессуальным кодекс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9. С момента направления искового заявления в суд специалисты правового управления отслеживают информацию по рассмотрению споров, вытекающих из гражданских правоотношений, и судебным актам, принимаемым     по результатам рассмотрения, в том числе через официальный сайт Арбитражного суда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0. После получения департаментом копии решения суда о взыскании     задолженности из правового управления специалисты планового отдела департамента заносят информацию в реестр принятых решений с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1. В реестре принятых решений суда отражается номер и дата судебного дела, сумма задолженности, предъявленная и признанная к взысканию, разница между предъявленной и признанной к взысканию суммы задолженности, сумма  добровольной оплаты по решению суда, сумма принудительной оплаты           по решению суда через службу судебных приставов, номер и дата исполнительного листа, постановления об открытии и окончании исполнительного   производства, информация о причинах прекращения или окончания исполнитель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отказа судом в удовлетворении исковых требований             о взыскании задолженности данная задолженность подлежит списанию               в департаменте только на основании соответствующего судебного акта.</w:t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4. Организация работы с исполнительными документами по взысканию   дебиторской задолженност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 Правовое управление проводит работу с исполнительными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Администрации города от 27.05.2009 № 1290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порядке работы с исполнительными документами в Администрации города»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решений судов, вступивших в законную силу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исполнительных документов на предмет соответствия требованиям законодательства Российской Федераци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течение двух дней направляет исполнительный лист для принудительного исполнения в службу судебных приставов, копию исполнительного листа направляет в департамен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сле получения </w:t>
      </w:r>
      <w:r>
        <w:rPr>
          <w:rFonts w:cs="Times New Roman" w:ascii="Times New Roman" w:hAnsi="Times New Roman"/>
          <w:bCs/>
          <w:sz w:val="28"/>
          <w:szCs w:val="28"/>
        </w:rPr>
        <w:t>оригиналов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х листов, постановлений об открытии, приостановлении, прекращении и окончании исполнительного производства из правового управления специалисты планового отдела заносят информацию о номере и дате поступившего документа в реестр принятых      решений су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3. При поступлении в департамент исполнительного листа 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б окончании исполнитель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>в связи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возможност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ия местонахождение должника, его имущества либо получении сведений о наличии принадлежащих ему денежных средств и иных ценностей, находящихся на счетах, во вкладах или на хранении в банках или иных кредитных     организациях, за исключением случаев, когда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               от 02.10.2007 № 229-ФЗ «Об исполнительном производстве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    розыск должника или его имущества или в случае отсутствия у должника     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>имущества, на которое может быть обращено взыскание и все принятые судеб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ставом-исполнителем допустимые законом меры по отысканию его имущества оказались безрезультатными, специалисты планового отдела повторно     направляют исполнительный лист в службу судебных приставов для принудительного взыскания задолженности не позднее 30-ти календарных дней после поступления </w:t>
      </w:r>
      <w:r>
        <w:rPr>
          <w:rFonts w:cs="Times New Roman" w:ascii="Times New Roman" w:hAnsi="Times New Roman"/>
          <w:sz w:val="28"/>
          <w:szCs w:val="28"/>
        </w:rPr>
        <w:t>исполнительного ли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е листы, выдаваемые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судебных актов, могут быть предъявлены к исполнению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ех лет со дня вступления судебного акта в законную силу или окончания срока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при предоставлении отсрочки или рассрочки его исполнения. При этом количество раз повторного направления исполнительного листа           в службу судебных приставов в случае окончания исполнительного производства по основаниям, указанным в этом пункте, не ограниче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епартамент осуществляет постоянный контроль ис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 решений судебных органов, отслеживает исполнение ис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ри отсутствии поступления взыскиваемых денежных средств     на лицевой счет департамента ежеквартально направляет в адрес судебного пристава – исполнителя запрос о предоставлении информации о проводимых мероприятиях по взысканию дол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наличии задолженности отсутствующего должника перед городским округом департамент представляет Главе города информацию о факте    задолженности и документы, подтверждающие отсутствие должника по месту его нахождения. При наличии средств, необходимых для финансирования    </w:t>
      </w:r>
      <w:r>
        <w:rPr>
          <w:rFonts w:cs="Times New Roman" w:ascii="Times New Roman" w:hAnsi="Times New Roman"/>
          <w:spacing w:val="-4"/>
          <w:sz w:val="28"/>
          <w:szCs w:val="28"/>
        </w:rPr>
        <w:t>процедуры банкротства, Глава города вправе принять решение о подаче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 признании отсутствующего должника банкротом. При положительном решении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 правовое управление в течение двух недель осущест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у и направление в арбитражный суд заявления о признании отсутствующего</w:t>
      </w:r>
      <w:r>
        <w:rPr>
          <w:rFonts w:cs="Times New Roman" w:ascii="Times New Roman" w:hAnsi="Times New Roman"/>
          <w:sz w:val="28"/>
          <w:szCs w:val="28"/>
        </w:rPr>
        <w:t xml:space="preserve"> должника банкротом. После получения определения арбитражного суда              о признании отсутствующего должника банкротом и открытии конкурсного производства правовое управление передает все материалы дела в департамент по экономической политике для дальнейшего представления интересов Администрации города в ходе процедур банкротства. Финансирование процедуры банкротства отсутствующего должника, проводимой по заявлению Администрации города, осуществляется за счет средств местного бюджета в пределах общего объема бюджетных ассигно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долженность, не погашенная должником в ходе процедур банкротства, подлежит списанию на основании муниципального правового акта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признании безнадежной к взысканию и списании задолженности перед местным</w:t>
      </w:r>
      <w:r>
        <w:rPr>
          <w:rFonts w:cs="Times New Roman" w:ascii="Times New Roman" w:hAnsi="Times New Roman"/>
          <w:sz w:val="28"/>
          <w:szCs w:val="28"/>
        </w:rPr>
        <w:t xml:space="preserve"> бюджетом. Подготовку проекта данного муниципального правового акта       осуществляет департамент по экономической полити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окончания исполнительного производства по взысканию     </w:t>
      </w:r>
      <w:r>
        <w:rPr>
          <w:rFonts w:cs="Times New Roman" w:ascii="Times New Roman" w:hAnsi="Times New Roman"/>
          <w:spacing w:val="-4"/>
          <w:sz w:val="28"/>
          <w:szCs w:val="28"/>
        </w:rPr>
        <w:t>задолженности в связи отсутствием у должника имущества заявление о признании</w:t>
      </w:r>
      <w:r>
        <w:rPr>
          <w:rFonts w:cs="Times New Roman" w:ascii="Times New Roman" w:hAnsi="Times New Roman"/>
          <w:sz w:val="28"/>
          <w:szCs w:val="28"/>
        </w:rPr>
        <w:t xml:space="preserve"> должника банкротом не подается.</w:t>
      </w:r>
    </w:p>
    <w:p>
      <w:pPr>
        <w:pStyle w:val="Heading2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" w:name="sub_1035"/>
      <w:bookmarkStart w:id="4" w:name="sub_1035"/>
      <w:bookmarkEnd w:id="4"/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5. Составление отчетов о проделанной работе по взысканию задолженности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говор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становку и эксплуатацию рекламных конструкц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Специалисты планового отдела департамента и специалисты отдела правового управления сферы имущества и градостроительства ежеквартально составляют отчеты о результатах проведения претензионно-исковой работы     по договорам на установку и эксплуатацию рекламных конструкц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пециалисты планового отдела департамента по итогам полугодия       в срок до 10 августа, по итогам года в срок до 01 марта представляют в департамент финансов информацию о состоянии дебиторской задолженности          по доходам бюджета по форме, утвержденной распоряж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от 08.07.2013 № 2357 «Об утверждении плана мероприятий, 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на снижение дебиторской задолженности по доходам бюджета городского     округа город Сургут»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3. Для подготовки отчетов о результатах проведения претензионно-исковой работы по договорам на установку и эксплуатацию рекламных конструкций в соответствии с пунктом 5.2 регламента специалисты отдела правового обеспечения сферы имущества и градостроительства правового управле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жеквартально, в срок до 10-го числа месяца, следующего за отчетным квартал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едоставляют в департамент информацию о направленных исковых зая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 договорам на установку и эксплуатацию рекламных конструкций с указа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именования контрагента, номера и даты договора, суммы задолженности     отдельно по плате за установку и эксплуатацию рекламных конструкций           и пене.</w:t>
      </w:r>
    </w:p>
    <w:p>
      <w:pPr>
        <w:pStyle w:val="Normal"/>
        <w:ind w:firstLine="567"/>
        <w:rPr/>
      </w:pPr>
      <w:bookmarkStart w:id="5" w:name="sub_1035"/>
      <w:bookmarkStart w:id="6" w:name="sub_1041"/>
      <w:bookmarkEnd w:id="5"/>
      <w:r>
        <w:rPr>
          <w:rFonts w:cs="Times New Roman" w:ascii="Times New Roman" w:hAnsi="Times New Roman"/>
          <w:sz w:val="28"/>
          <w:szCs w:val="28"/>
        </w:rPr>
        <w:t>5.4. Текущий контроль соблюдения последовательности действий, предусмотренных регламентом, осуществляется директором департамента и начальником правового управления.</w:t>
      </w:r>
      <w:bookmarkEnd w:id="6"/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 Специалисты департамента и правового управления несут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еисполнение настоящего регл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7:00Z</dcterms:created>
  <dc:creator>Admin</dc:creator>
  <dc:description/>
  <dc:language>en-US</dc:language>
  <cp:lastModifiedBy>Якушева Жанна Александровна</cp:lastModifiedBy>
  <dcterms:modified xsi:type="dcterms:W3CDTF">2013-08-27T06:47:00Z</dcterms:modified>
  <cp:revision>2</cp:revision>
  <dc:subject/>
  <dc:title/>
</cp:coreProperties>
</file>