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2986 от 22.08.2013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7" w:hanging="0"/>
        <w:rPr/>
      </w:pPr>
      <w:r>
        <w:rPr>
          <w:sz w:val="28"/>
          <w:szCs w:val="28"/>
        </w:rPr>
        <w:t>О разработке муниципальной программы функционирования департамента финансов Администрации города</w:t>
      </w:r>
    </w:p>
    <w:p>
      <w:pPr>
        <w:pStyle w:val="Normal"/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на 2014 – 2016 годы»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/>
        <w:t>В соответствии со ст.179 Бюджетного кодекса Российской Федерации,                   распоряжением Администрации города от 30.12.2005 № 3686 «Об утверждении регламента Администрации города» (с изменениями от 08.07.2013 № 2356),   постановлением Администрации города от 17.07.2013 № 5159                                     «Об утверждении порядка принятия решений о разработке, формирования                      и реализации муниципальных программ городского округа город Сургут»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аспорт муниципальной программы функционирования               департамента финансов Администрации города «Управление муниципальными финансами на 2014 – 2016 годы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партаменту финансов (Шерстнева А.Ю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рганизовать работу по разработке муниципальной программы функционирования департамента финансов Администрации города «Управление муниципальными финансами на 2014 – 2016 г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Направить проект муниципальной программы функционирования     департамента финансов Администрации города «Управление муниципальными финансами на 2014 – 2016 годы» для прохождения процедуры согласования      до 20.09.2013.</w:t>
      </w:r>
    </w:p>
    <w:p>
      <w:pPr>
        <w:pStyle w:val="Normal"/>
        <w:ind w:firstLine="540"/>
        <w:jc w:val="both"/>
        <w:rPr/>
      </w:pPr>
      <w:r>
        <w:rPr>
          <w:sz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Контроль за выполнением распоряжения возложить на заместителя    главы Администрации города Сафиоллина А.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функционирования департамента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«Управление муниципальными финанс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–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78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функцион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департамента финансов Администрации города «Управление муниципальными финансам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4 – 2016 годы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программы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номер и д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правового акта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послужившего основой</w:t>
            </w:r>
            <w:r>
              <w:rPr>
                <w:bCs/>
                <w:sz w:val="28"/>
                <w:szCs w:val="28"/>
              </w:rPr>
              <w:t xml:space="preserve"> для разрабо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решение Думы города от 26.09.2012 № 220-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ДГ           «Об основных направлениях бюджетной и налогов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ки городского округа город Сургут на 201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и плановый период 2014 – 2015 годов»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ановление Администрации города от 17.07.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159 «Об утверждении порядка принятия реш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о разработке, формирования и реализации муниципальных</w:t>
            </w:r>
            <w:r>
              <w:rPr>
                <w:bCs/>
                <w:sz w:val="28"/>
                <w:szCs w:val="28"/>
              </w:rPr>
              <w:t xml:space="preserve"> программ городского округа город Сургут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Куратор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города                        А.М. Сафиолли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епартамент финансов Администрации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балансированности, устойчив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бюджета города, создание условий для качественной </w:t>
            </w:r>
            <w:r>
              <w:rPr>
                <w:bCs/>
                <w:spacing w:val="-4"/>
                <w:sz w:val="28"/>
                <w:szCs w:val="28"/>
              </w:rPr>
              <w:t>организации бюджетного процесса в городском округе</w:t>
            </w:r>
            <w:r>
              <w:rPr>
                <w:bCs/>
                <w:sz w:val="28"/>
                <w:szCs w:val="28"/>
              </w:rPr>
              <w:t xml:space="preserve"> город Сургу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Обеспечение выполнения функций департамента 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 Администрации города в целях решения части вопросов местного значения по установлению, изменению и отмене местных налогов и сборов,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формированию, исполнению местного бюджета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контролю за исполнением данного бюджет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Управление муниципальным долгом городск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город Сургут.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Формирование объема условно утвержденных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ов в соответствии с требованиями бюджетного законодательства.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Управление резервным фондом Администрации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города, иным образом зарезервированными в бюдже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рода в соответствии с действующим законодательством бюджетными ассигнованиями.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Функционирование и усовершенствование автоматизированных систем управления бюджетным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ссом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подпрограмм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Наличие достаточной, своевременно актуализированной с учетом изменений федерального и регионального законодательства нормативно-правовой     базы, регламентирующей осуществление бюджетного процесса в городском округе город Сургут, формирование которой отнесено к компетенции департамента финансов Администрации города.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Соблюдение установленных требований к содержанию проекта решения Думы города о бюджете,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проекта решения Думы города об исполнении бюдж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бюджетной отчетности, к составу документов и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материалов, предоставляемых одновременно с указанны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ектами решений Думы города.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облюдение установленных требований по срокам предоставления проекта решения Думы города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бюджете, решения Думы города об исполнении бюджета, бюджетной отчетности.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Создание условий для повышения качества осуществления функций главных администраторов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х средств в бюджетном процессе.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оддержание объема муниципального долга городского округа город Сургут в пределах допустимых значений показателей экономической безопасности, установленных муниципальным правовым актом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орода.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Формирование условно утвержденных расходов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соблюдением требований бюджетного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одательства.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Формирование и использование резервного фонда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Администрации города в соответствии с требованиям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становленными Бюджетным кодексом Российской Федерации, муниципальным правовым актом.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Соблюдение условий, установленных решением Думы города о бюджете города, для внесения изменений в сводную бюджетную роспись в части иным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бразом зарезервированных бюджетных ассигнова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целях распределения их между главными распорядителями бюджетных средств.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Обеспечение открытости и прозрачности бюджетного процесса.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Функционирование автоматизированных систем управления бюджетным процессом, адаптированных к условиям осуществления бюджетного процесса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четом изменений действующего законод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7:00Z</dcterms:created>
  <dc:creator>Admin</dc:creator>
  <dc:description/>
  <dc:language>en-US</dc:language>
  <cp:lastModifiedBy>Якушева Жанна Александровна</cp:lastModifiedBy>
  <dcterms:modified xsi:type="dcterms:W3CDTF">2013-08-27T06:27:00Z</dcterms:modified>
  <cp:revision>2</cp:revision>
  <dc:subject/>
  <dc:title/>
</cp:coreProperties>
</file>