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6206 от 28.08.2013 г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перекрытии движения автотранспорта 31 августа,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01 сентября 2013 года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ых мероприятий, посвященных Дню      работника нефтяной и газовой промышленности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ерекрытие движения автотранспорта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.1. Для подготовки проведения праздничных мероприятий с 20.00            30 августа 2013 года до 05.00 01 сентября 2013 года по улице Университетской от проспекта Ленина до улицы Сибирской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проведения праздничных мероприятий и выполнения работ          по уборке территорий, занятых для проведения мероприятий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С 06.00 31 августа 2013 года до 05.00 01 сентября 2013 год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по проспекту Ленина от улицы 30 лет Победы до улицы Университетско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по улице Университетской от моста через протоку Сайму до улицы Сибирск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 10.00 01 сентября 2013 года до 23.00 01 сентября 2013 года: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 по улице Югорский тракт (1 «З») от улицы Ф. Показаньева                        до улицы Заячий ост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Управлению Министерства внутренних дел России по городу Сургуту (Ерохов А.М.) обеспечить охрану общественного порядка во время проведения праздничных мероприятий, безопасность дорожного движения в районе перекрываемых участков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uppressAutoHyphens w:val="true"/>
        <w:ind w:right="51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6:00Z</dcterms:created>
  <dc:creator>Admin</dc:creator>
  <dc:description/>
  <dc:language>en-US</dc:language>
  <cp:lastModifiedBy>Маркелова Любовь Ивановна</cp:lastModifiedBy>
  <dcterms:modified xsi:type="dcterms:W3CDTF">2013-08-29T10:06:00Z</dcterms:modified>
  <cp:revision>2</cp:revision>
  <dc:subject/>
  <dc:title/>
</cp:coreProperties>
</file>