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Главы города № 40 от 27.08.2013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в распоряжение Главы города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от 09.02.2006 № 2 «Об утверждении Перечней должностей,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не относящихся к должностям муниципальной службы</w:t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>и замещаемых лицами, осуществляющими техническое обеспечение деятельности органов местного самоуправления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риказом Министерства здравоохранения и социального развития Российской Федерации от 17.05.2012 № 559н «Об утверждении      Единого квалификационного справочника должностей руководителей, специалистов и служащих, раздел «Квалификационные характеристики должностей специалистов, осуществляющих работы в области охраны труда», Регламентом Администрации города, утвержденным распоряжением Администрации города   от 30.12.2005 № 3686 (с изменениями от 08.07.2013 № 2356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 Внести в распоряжение Главы города от 09.02.2006 № 2 «Об утверждении</w:t>
      </w:r>
      <w:r>
        <w:rPr>
          <w:sz w:val="28"/>
          <w:szCs w:val="28"/>
        </w:rPr>
        <w:t xml:space="preserve"> Перечней должностей, не относящихся к должностям муниципальной службы      </w:t>
      </w:r>
      <w:r>
        <w:rPr>
          <w:spacing w:val="4"/>
          <w:sz w:val="28"/>
          <w:szCs w:val="28"/>
        </w:rPr>
        <w:t>и замещаемых лицами, осуществляющими техническое обеспечение деятельности</w:t>
      </w:r>
      <w:r>
        <w:rPr>
          <w:sz w:val="28"/>
          <w:szCs w:val="28"/>
        </w:rPr>
        <w:t xml:space="preserve"> органов местного самоуправления города» (с изменениями от 27.01.2012 № 5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строке 66 приложения 1 к распоряжению слова «Ведущий инженер по охране труда» заменить словами «Ведущий специалист по охране тру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троке 21 приложения 2 к распоряжению слова «Ведущий инженер по охране труда» заменить словами «Ведущий специалист по охране тру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к распоряжению дополнить строкой 11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193"/>
      </w:tblGrid>
      <w:tr>
        <w:trPr>
          <w:trHeight w:val="1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>
          <w:trHeight w:val="39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2. Контроль за выполнением распоряжения возложить на заместителя главы </w:t>
      </w:r>
      <w:r>
        <w:rPr>
          <w:sz w:val="28"/>
          <w:szCs w:val="28"/>
        </w:rPr>
        <w:t>Администрации города Алешкову Н.П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52:00Z</dcterms:created>
  <dc:creator>Admin</dc:creator>
  <dc:description/>
  <dc:language>en-US</dc:language>
  <cp:lastModifiedBy>Якушева Жанна Александровна</cp:lastModifiedBy>
  <dcterms:modified xsi:type="dcterms:W3CDTF">2013-08-29T09:52:00Z</dcterms:modified>
  <cp:revision>2</cp:revision>
  <dc:subject/>
  <dc:title/>
</cp:coreProperties>
</file>