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96 от 23.08.2013</w:t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О разработке муниципальной программы «Развитие муниципальной службы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08.07.2013 № 2356),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:</w:t>
      </w:r>
    </w:p>
    <w:p>
      <w:pPr>
        <w:pStyle w:val="Heading1"/>
        <w:ind w:firstLine="567"/>
        <w:jc w:val="both"/>
        <w:rPr/>
      </w:pPr>
      <w:r>
        <w:rPr/>
        <w:t>1.1. Состав рабочей группы по разработке муниципальной программы «Развитие муниципальной службы в муниципальном образовании городской округ город Сургут на 2014 – 2016 годы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Паспорт муниципальной программы «Развитие муниципальной службы</w:t>
      </w:r>
      <w:r>
        <w:rPr>
          <w:sz w:val="28"/>
          <w:szCs w:val="28"/>
        </w:rPr>
        <w:t xml:space="preserve">  в муниципальном образовании городской округ город Сургут на 2014 – 2016 годы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Начальнику управления кадров и муниципальной службы Администрации города</w:t>
      </w:r>
      <w:r>
        <w:rPr>
          <w:sz w:val="28"/>
          <w:szCs w:val="28"/>
        </w:rPr>
        <w:t xml:space="preserve"> (М.В. Ольшанник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работу по разработке программы «Развитие муниципальной службы в муниципальном образовании городской округ город Сургут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 Направить проект постановления Администрации города об утверждении</w:t>
      </w:r>
      <w:r>
        <w:rPr>
          <w:spacing w:val="-4"/>
          <w:sz w:val="28"/>
          <w:szCs w:val="28"/>
        </w:rPr>
        <w:t xml:space="preserve"> муниципальной программы «Развитие муниципальной службы в муниципаль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овании городской округ город Сургут на 2014 – 2016 годы» на согласование</w:t>
      </w:r>
      <w:r>
        <w:rPr>
          <w:sz w:val="28"/>
          <w:szCs w:val="28"/>
        </w:rPr>
        <w:t xml:space="preserve"> до 07.10.201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Е.А. Швидкая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pacing w:val="-4"/>
          <w:sz w:val="28"/>
          <w:szCs w:val="28"/>
        </w:rPr>
        <w:t xml:space="preserve">4. Контроль за выполнением распоряжения возложить на заместителя главы </w:t>
      </w:r>
      <w:r>
        <w:rPr>
          <w:sz w:val="28"/>
        </w:rPr>
        <w:t>Администрации города Н.П. Алешков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0"/>
        <w:gridCol w:w="5685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кадров и муниципальной службы, заместитель руководителя 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ециалист-эксперт отдела муниципальной службы управления кадров и муниципальной службы, секретарь рабочей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Думы города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ёт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управления кадров и муниципальной служб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полните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ногофункциональный центр предоставления государствен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Развитие муниципальной службы в муниципальном</w:t>
            </w:r>
            <w:r>
              <w:rPr>
                <w:sz w:val="28"/>
                <w:szCs w:val="28"/>
              </w:rPr>
              <w:t xml:space="preserve"> образовании городской округ город Су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»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35 Федерального закона от 02.03.2007 № 25-ФЗ  «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 муниципальной службе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 от 20.07.2007 № 113-оз «Об отдель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х муниципальной службы в Ханты-Мансийском автономном округе – Юг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становл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ительства Ханты Манси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ого округа – Югры от 09.10.20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3-п «О целевой программе Ханты Манси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– Югре на 2011 – 2015 годы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городской Думы от18.02.20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-III ГД «О принятии Устава муниципального  образования городской округ город Сургу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город Сургут»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ор – управление кадров и муниципальной служб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, Думы города, Контрольно-счетной палаты города в соответствии с реализацией программных меро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муниципальное казенное учрежд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центр предоставления государственных и муниципальных услуг города Сургута»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</w:tc>
      </w:tr>
      <w:tr>
        <w:trPr>
          <w:trHeight w:val="4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эффективных технологий и современных методов кадровой работы в органах местного самоуправ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подготовк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ереподготовки, повышения квалификации и стажировки кадров для муниципальной служб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работы, направлен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корпоративной культуры и формирование позитивного имиджа муниципального служащего города Сургута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года по 2016 год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ализация программы позволит достич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адаптации вновь приняты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уководящих должнос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ым сформирован кадровый резерв органов  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вакантных должност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 службы, замещаемых на основе 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рового резер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муниципальных служащих, прошедших профессиональную переподготовку,      повышение квалификации и стажировку, в т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е и за пределам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традиций по проведению в органах местного самоуправления мероприятий, направленных на поддержание корпоративной культу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115E72598B62F8DF97A9393A372F984705FD00A44137F9DBA3578C08F91A1AEF1F3AC1CC32E02B28A70rEc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3:00Z</dcterms:created>
  <dc:creator>Admin</dc:creator>
  <dc:description/>
  <dc:language>en-US</dc:language>
  <cp:lastModifiedBy>Якушева Жанна Александровна</cp:lastModifiedBy>
  <dcterms:modified xsi:type="dcterms:W3CDTF">2013-08-30T04:53:00Z</dcterms:modified>
  <cp:revision>2</cp:revision>
  <dc:subject/>
  <dc:title/>
</cp:coreProperties>
</file>