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города № 3007 от 27.08.2013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/>
      </w:pPr>
      <w:r>
        <w:rPr>
          <w:sz w:val="28"/>
          <w:szCs w:val="28"/>
        </w:rPr>
        <w:t>О разработке муниципальной программы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«Социально-экономическое развитие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города Сургута на 2014 –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39"/>
        <w:jc w:val="both"/>
        <w:rPr/>
      </w:pPr>
      <w:r>
        <w:rPr/>
        <w:t>В соответствии со ст.179 Бюджетного кодекса Российской Федерации,                   распоряжением Администрации города от 30.12.2005 № 3686 «Об утверждении регламента Администрации города» (с изменениями от 08.07.2013 № 2356),        постановлением Администрации города от 17.07.2013 № 5159 «Об утверж-дении порядка принятия решений о разработке, формирования и реализации муниципальных программ городского округа город Сургут»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:</w:t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/>
        <w:t>- состав рабочей группы по разработке проекта муниципальной программы «Социально-экономическое развитие города Сургута на 2014 – 2016 годы»           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муниципальной программы «Социально-экономическое развитие города Сургута на 2014 – 2016 годы»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о экономической политике Администрации города  (Королёва Ю.Г.)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1. Организовать работу по разработке проекта муниципальной программ</w:t>
      </w:r>
      <w:r>
        <w:rPr>
          <w:sz w:val="28"/>
          <w:szCs w:val="28"/>
        </w:rPr>
        <w:t>ы «Социально-экономическое развитие города Сургута на 2014 – 2016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Направить проект постановления Администрации города об утверж-дении муниципальной программы «Социально-экономическое развитие города Сургута на 2014 – 2016 годы» на согласование до 07.10.2013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ить утверждение муниципальной программы «Социально-экономическое развитие города Сургута на 2014 – 2016 годы» до 15.12.2013.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на официальном интернет-сайте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выполнением распоряжения возложить на заместителя главы Администрации города Сафиоллина А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города                                                                          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left="6480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left="6480" w:hanging="0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left="6480" w:hanging="0"/>
        <w:rPr/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</w:t>
      </w:r>
    </w:p>
    <w:p>
      <w:pPr>
        <w:pStyle w:val="Normal"/>
        <w:autoSpaceDE w:val="false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бочей группы по </w:t>
      </w:r>
      <w:r>
        <w:rPr>
          <w:sz w:val="28"/>
          <w:szCs w:val="28"/>
        </w:rPr>
        <w:t xml:space="preserve">разработке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о-экономическое развитие города Сургу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 – 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5040"/>
      </w:tblGrid>
      <w:tr>
        <w:trPr>
          <w:trHeight w:val="360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о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аулитжан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, руководитель рабочей групп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иректор департамента по экономии-ческ</w:t>
            </w:r>
            <w:r>
              <w:rPr>
                <w:sz w:val="28"/>
                <w:szCs w:val="28"/>
              </w:rPr>
              <w:t>ой политике, заместитель руководителя рабочей группы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чё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Никола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мощник заместителя Администрации города, секретарь рабочей групп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нц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управления экономического развития департамента по экономии-ческой политике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ыч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целевых программ                    департамента по экономической политик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Павл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целевых                  программ департамента по экономи-ческой политике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Александ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юджетного учёта и отчётност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 Алик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ланово-эконом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а управления бюджетного учёта                                  и отчётност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натоль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начальник управления потребительского</w:t>
            </w:r>
            <w:r>
              <w:rPr>
                <w:sz w:val="28"/>
                <w:szCs w:val="28"/>
              </w:rPr>
              <w:t xml:space="preserve"> рынка и развития предпринимательства департамента по экономической политике</w:t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таль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развития </w:t>
            </w:r>
            <w:r>
              <w:rPr>
                <w:spacing w:val="-6"/>
                <w:sz w:val="28"/>
                <w:szCs w:val="28"/>
              </w:rPr>
              <w:t>предпринимательства и лицензирован</w:t>
            </w:r>
            <w:r>
              <w:rPr>
                <w:sz w:val="28"/>
                <w:szCs w:val="28"/>
              </w:rPr>
              <w:t>ия департамента по экономической политике</w:t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ал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отдела по труду департамента</w:t>
            </w:r>
            <w:r>
              <w:rPr>
                <w:sz w:val="28"/>
                <w:szCs w:val="28"/>
              </w:rPr>
              <w:t xml:space="preserve"> по экономической политик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д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Леонид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заместитель начальника отдела по труду</w:t>
            </w:r>
            <w:r>
              <w:rPr>
                <w:sz w:val="28"/>
                <w:szCs w:val="28"/>
              </w:rPr>
              <w:t xml:space="preserve"> департамента по экономической политике</w:t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-эксперт отдела правового </w:t>
            </w:r>
            <w:r>
              <w:rPr>
                <w:spacing w:val="-6"/>
                <w:sz w:val="28"/>
                <w:szCs w:val="28"/>
              </w:rPr>
              <w:t>обеспечения сферы бюджета, экономик</w:t>
            </w:r>
            <w:r>
              <w:rPr>
                <w:sz w:val="28"/>
                <w:szCs w:val="28"/>
              </w:rPr>
              <w:t>и и деятельности Администрации города                   правового управ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left="6480" w:hanging="0"/>
        <w:jc w:val="both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6480" w:hanging="0"/>
        <w:jc w:val="both"/>
        <w:rPr/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64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_ № _____</w:t>
      </w:r>
    </w:p>
    <w:p>
      <w:pPr>
        <w:pStyle w:val="Normal"/>
        <w:widowControl w:val="false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28"/>
      </w:tblGrid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города Сургута на 2014 – 2016 годы»</w:t>
            </w:r>
          </w:p>
        </w:tc>
      </w:tr>
      <w:tr>
        <w:trPr>
          <w:trHeight w:val="1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- Федеральный закон Российской Федерации от 06.10.2003</w:t>
            </w:r>
            <w:r>
              <w:rPr>
                <w:sz w:val="28"/>
                <w:szCs w:val="28"/>
              </w:rPr>
              <w:t xml:space="preserve"> № 131-ФЗ «Об общих принципах организации местного самоуправления в Российской Федерации» (с изменениями от 02.07.2013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от 17.07.2013  № 5159 «Об утверждении порядка принятия решений    о </w:t>
            </w:r>
            <w:r>
              <w:rPr>
                <w:spacing w:val="-6"/>
                <w:sz w:val="28"/>
                <w:szCs w:val="28"/>
              </w:rPr>
              <w:t>разработке, формирования и реализации муниципальных</w:t>
            </w:r>
            <w:r>
              <w:rPr>
                <w:sz w:val="28"/>
                <w:szCs w:val="28"/>
              </w:rPr>
              <w:t xml:space="preserve"> программ городского округа город Сургут»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заместитель главы Администрации города Сафиоллин А.М.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 xml:space="preserve">и соадминистрато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ор – департамент по экономической политике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администрато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артамент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ение бюджетного учёта и отчётности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енное управление «Хозяйственно-эксплуатационное управление»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реализация муниципальной                         политики в отдельных секторах экономики</w:t>
            </w:r>
          </w:p>
        </w:tc>
      </w:tr>
      <w:tr>
        <w:trPr>
          <w:trHeight w:val="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 Осуществление возложенных на Администрацию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орода отдельных вопросов местного значения (части 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опросов местного значения) в соответствии с Уставом 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рода Администрации города и переданных в установленном порядке отдельных государственных полномочий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 Совершенствование нормативной правовой базы,                регулирующей предпринимательскую деятельность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 Мониторинг деятельности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2178" w:leader="none"/>
              </w:tabs>
              <w:jc w:val="both"/>
              <w:rPr/>
            </w:pPr>
            <w:r>
              <w:rPr>
                <w:spacing w:val="-6"/>
                <w:sz w:val="28"/>
                <w:szCs w:val="28"/>
              </w:rPr>
              <w:t>4. Формирование благоприятного общественного мнения   о малом и среднем предпринимательстве.</w:t>
            </w:r>
          </w:p>
          <w:p>
            <w:pPr>
              <w:pStyle w:val="Normal"/>
              <w:tabs>
                <w:tab w:val="clear" w:pos="708"/>
                <w:tab w:val="left" w:pos="2178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5. Совершенствование механизмов финансовой и имущественной поддержки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. Развитие системы партнерских отношений в социально-трудовой сфере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. Организация мероприятий, направленных на улучшение условий труда, профилактику производственного травматизма и профессиональных заболеваний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. Обеспечение методического руководства работой служб охраны труда в организациях города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 Развитие материально-технической базы органов                 местного самоуправления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– 201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функционирования «Обеспечение  деятельности Администрации город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«Развитие малого и среднего предпринимательства».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3. «Улучшение условий и охраны труда в городе Сургуте</w:t>
            </w:r>
            <w:r>
              <w:rPr>
                <w:sz w:val="28"/>
                <w:szCs w:val="28"/>
              </w:rPr>
              <w:t xml:space="preserve">».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одпрограмма функционирования «Материально-техническое обеспечение органов местного самоуправлени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Капитальные вложения (строительство городского  архива)</w:t>
            </w:r>
          </w:p>
        </w:tc>
      </w:tr>
      <w:tr>
        <w:trPr>
          <w:trHeight w:val="9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вышение уровня удовлетворенности населения деятельностью Администрации города по отдельным вопросам местного значения (части вопросов местного значения) и переданным в установленном порядке                        отдельным государственным полномоч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числа субъектов малого предпринимательства в расчете на 10 000 человек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налоговых поступлений в бюджет города от деятельности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количества малых предприятий и предприятий без образования юридического л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нижение уровня пострадавших на производстве (смертельные, тяжелые и групповые несчастные случаи) с утратой трудоспособности на один рабочий день         и более в расчете на 1000 работающ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100%-ная обеспеченность материально-техническими средствами органов местного самоуправ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52:00Z</dcterms:created>
  <dc:creator>user</dc:creator>
  <dc:description/>
  <dc:language>en-US</dc:language>
  <cp:lastModifiedBy>Якушева Жанна Александровна</cp:lastModifiedBy>
  <dcterms:modified xsi:type="dcterms:W3CDTF">2013-08-30T04:52:00Z</dcterms:modified>
  <cp:revision>2</cp:revision>
  <dc:subject/>
  <dc:title/>
</cp:coreProperties>
</file>