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008 от 27.08.2013</w:t>
      </w:r>
    </w:p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дготовки</w:t>
      </w:r>
    </w:p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я общероссийского</w:t>
      </w:r>
    </w:p>
    <w:p>
      <w:pPr>
        <w:pStyle w:val="Normal"/>
        <w:suppressAutoHyphens w:val="true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приема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поручением Президента Российской Федерации              от 26.04.2013 № Пр-936</w:t>
      </w:r>
      <w:r>
        <w:rPr>
          <w:rFonts w:cs="Times New Roman" w:ascii="Times New Roman" w:hAnsi="Times New Roman"/>
          <w:sz w:val="28"/>
          <w:szCs w:val="28"/>
        </w:rPr>
        <w:t xml:space="preserve">, Методическими рекомендациями по проведению       общероссийского дня приема граждан, утвержденными заместителем Руководителя Администрации Президента Российской Федерации 28.06.2013              № А1-3696в, регламентом Администрации города, утвержденным распоряжением Администрации города от 30.12.2005 № 3686 (с изменениями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08.07.2013 № 2356), в целях организации подготовки и проведения 12 декабря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дня приема граждан в Администрации город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ть рабочую группу по организации подготовки и поведения общероссийского дня приема граждан согласно приложению 1.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лан мероприятий по подготовке и проведению общероссийского дня приема граждан согласно приложению 2.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значить уполномоченными лицами, осуществляющими личный прием заявителей в общероссийский день приема граждан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- первого заместителя главы Администрации города Маркова Р.И., заместителей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главы Администрации города Сафиоллина А.М., Пелевина А.Р., Иванова А.Л.</w:t>
      </w:r>
      <w:r>
        <w:rPr>
          <w:rFonts w:cs="Times New Roman" w:ascii="Times New Roman" w:hAnsi="Times New Roman"/>
          <w:sz w:val="28"/>
          <w:szCs w:val="28"/>
          <w:lang w:eastAsia="ru-RU"/>
        </w:rPr>
        <w:t>, Алешкову Н.П.; Лапина О.М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- руководителей структурных подразделений: </w:t>
      </w:r>
      <w:r>
        <w:rPr>
          <w:rFonts w:cs="Times New Roman" w:ascii="Times New Roman" w:hAnsi="Times New Roman"/>
          <w:spacing w:val="-4"/>
          <w:sz w:val="28"/>
          <w:szCs w:val="28"/>
        </w:rPr>
        <w:t>Королёву Ю.Г., Фокеева А.А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pacing w:val="-4"/>
          <w:sz w:val="28"/>
          <w:szCs w:val="28"/>
        </w:rPr>
        <w:t>Базарова В.В., Османкину Т.Н., Грищенкову Г.Р., Прилипко О.В., Сухарева Д.А.,</w:t>
      </w:r>
      <w:r>
        <w:rPr>
          <w:rFonts w:cs="Times New Roman" w:ascii="Times New Roman" w:hAnsi="Times New Roman"/>
          <w:sz w:val="28"/>
          <w:szCs w:val="28"/>
        </w:rPr>
        <w:t xml:space="preserve"> Юсупову Н.В., Шевченко А.Ю., Анохина А.С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полномоченным лицам обеспечить подготовку и проведение общероссийског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ня приема граждан в структурных подразделениях, документирование личного прие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5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Алешкову Н.П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7020" w:firstLine="16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ind w:firstLine="60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й группы по организации подготовки и поведения </w:t>
      </w:r>
    </w:p>
    <w:p>
      <w:pPr>
        <w:pStyle w:val="Normal"/>
        <w:tabs>
          <w:tab w:val="clear" w:pos="708"/>
          <w:tab w:val="center" w:pos="5102" w:leader="none"/>
          <w:tab w:val="left" w:pos="7830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щероссийского дня приема граждан</w:t>
        <w:tab/>
      </w:r>
    </w:p>
    <w:p>
      <w:pPr>
        <w:pStyle w:val="Normal"/>
        <w:tabs>
          <w:tab w:val="clear" w:pos="708"/>
          <w:tab w:val="center" w:pos="5102" w:leader="none"/>
          <w:tab w:val="left" w:pos="7830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842"/>
        <w:gridCol w:w="5505"/>
      </w:tblGrid>
      <w:tr>
        <w:trPr/>
        <w:tc>
          <w:tcPr>
            <w:tcW w:w="350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еш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Павл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руководитель рабочей группы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ильник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Леонид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щего обеспечения деятельности Администрации 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темье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жда Павл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связ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информатиз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ид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а Анатолье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информационной полит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з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л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по экономической политике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щ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лина Романовна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культуры,            молодёжной политики и спорта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ман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образования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ип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г Василье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имущественн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земельных отнош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х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едседатель комитета по здравоохранен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А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архитектуры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градостро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суп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опек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опечительств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енк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ла Юрье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начальник управления учета и распред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жиль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ох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Семе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иродопользованию и эколог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а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й Николае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казенного учреждения «Хозяйственно-эксплуатационное управлен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ябик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Иван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казенного учреждения «Единая дежурно-диспетчерская служба города Сургут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ц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 А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специального отдела</w:t>
            </w:r>
          </w:p>
        </w:tc>
      </w:tr>
    </w:tbl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ind w:left="708" w:firstLine="577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708" w:firstLine="57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рганизации подготовки и п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российского дня приема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25"/>
        <w:gridCol w:w="1559"/>
        <w:gridCol w:w="256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абочие мес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личного прием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й в общероссийский день приема граждан и уполномоченных лиц (работников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, структурного подразделения) ответственных за осуществление проведения общероссийского дня приема в Администрации город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структурных подразделения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еспечению деятельности уполномоченных лиц на ведение личного приема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9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расильникова Н.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Ю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 А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 В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 Т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пко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Д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Н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совеща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лавы города с участием заместителей главы Администрации города и руководителей структурны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 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.П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ля граждан с ограниченными физическими возможностями доступность в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чный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12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ков Ю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полномоченных ли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приема гражд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ыми рабочими местами со специальны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техническими комплексам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 работе с обращениями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также техническими средствами, обеспечивающими прием заявителей в режиме видео-конференц-связи, конференцсвязи, аудиосвязи и и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дов связи (радиосвязь, спутниковая связ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 должностными лицам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, государственными органами, иными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1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кова Л.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работу программно-технического комплекса справочного телефонного узла для организации режима видеосвязи и аудиосвязи уполномоченных лиц; обеспечить техническими средствами 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ответствии с минимальными требованиям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видеосвязи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1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кова Л.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мпортирование в СЭД «Кодекс: Документообор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» общероссийского тематического классификатора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.П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техническую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озможность для проведения личного при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 в режиме видео-конференц-связи, видеосвязи, аудиосвяз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ых видов связи в случае, если решение вопросов, поставлен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щении гражданина, входи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тенцию иных государстве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органов или иных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11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а Н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кова Л.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тестирование программного обеспечения на предм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я органов в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ведению приема в режим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идео-конференц-связи, конференц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удиосвязи и иных видов связ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диосвязь, спутниковая связ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кова Л.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еспечить обучение уполномоч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 на проведение личного приема граждан работе со специальными программно-техническими комплексам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 работе с обращениями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акже с программным обеспеч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иему заявителей в режим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идео-конференц-связи, конференц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удиосвязи и иных видов связ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диосвязь, спутниковая связ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12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кова Л.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ать порядок предвари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и граждан на личный пр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российский день прием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.11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расильникова Н.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на информационных стендах и официальном интернет-сайт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нформации об адрес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личного приема в общероссийский день приема гражда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 также о вопросах, решение котор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ходит в компетенцию соответствующих органов, о порядке осуществления предварительной за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чный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7.11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аков Ю.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едварительную запись заявителей на личный прием в общероссийский день прием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1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.12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расильникова Н.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Ю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 А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ов В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Т.Н., Грищенкова Г.Р., Прилипко О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 Д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упова Н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А.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доступ граждан в здани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дминистрации города для реализации 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ителей с 10.00 по 20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ков Ю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в режи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идео-конференц-связи, конференцсвяз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удиосвязи и иных видов связи приема заявителей, пришедш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ем, для рассмот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мпетенции поставлен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ных обращениях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а Н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кова Л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расильникова Н.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Ю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еев А.А.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ов В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Т.Н., Грищенкова Г.Р., Прилипко О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 Д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упова Н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А.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свод результатов проведения приема граждан и размещен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СМИ информации о ходе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езультатах общероссийск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ем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 после 12.12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расильникова Н.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Ю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еев А.А.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ов В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Т.Н., Грищенкова Г.Р., Прилипко О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 Д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упова Н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А.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 Е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15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-0.1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8:00Z</dcterms:created>
  <dc:creator>Admin</dc:creator>
  <dc:description/>
  <dc:language>en-US</dc:language>
  <cp:lastModifiedBy>Якушева Жанна Александровна</cp:lastModifiedBy>
  <dcterms:modified xsi:type="dcterms:W3CDTF">2013-08-30T04:48:00Z</dcterms:modified>
  <cp:revision>2</cp:revision>
  <dc:subject/>
  <dc:title/>
</cp:coreProperties>
</file>