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Распоряжение Администрации города № 3010 от 27.08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-денным распоряжением администрации города от 28.02.2005 № 497 (с изменениями от 19.12.2008 № 3477), в целях упорядочения нумерации строений          на территории города, учитывая заявление Ахтямова Ильмира Нурисламович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своить объекту капитального строительства «Цех по производству бетонных изделий», расположенному на земельном участке с кадастровым       </w:t>
      </w:r>
      <w:r>
        <w:rPr>
          <w:spacing w:val="-6"/>
          <w:sz w:val="28"/>
          <w:szCs w:val="28"/>
        </w:rPr>
        <w:t>номером 86:10:0101179:23, почтовый адрес – улица Сосновая, 70, сооружение 1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Иванова А.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6:00Z</dcterms:created>
  <dc:creator>user</dc:creator>
  <dc:description/>
  <dc:language>en-US</dc:language>
  <cp:lastModifiedBy>Якушева Жанна Александровна</cp:lastModifiedBy>
  <dcterms:modified xsi:type="dcterms:W3CDTF">2013-08-30T04:46:00Z</dcterms:modified>
  <cp:revision>2</cp:revision>
  <dc:subject/>
  <dc:title/>
</cp:coreProperties>
</file>