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Информация </w:t>
      </w:r>
      <w:r>
        <w:rPr>
          <w:sz w:val="26"/>
          <w:szCs w:val="26"/>
        </w:rPr>
        <w:t>о результатах контрольного мероприят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опросу «Проверка целевого и эффективного использования средств бюджета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 также средств, получаемых бюджетом города из иных источников, предусмотренных на реализацию муниципальных программ в части систем водоснабжения. Анализ эффективности деятельности СГМУП «Гор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09 - 2011 годы, 9 месяцев 2012 года»</w:t>
      </w:r>
    </w:p>
    <w:p>
      <w:pPr>
        <w:pStyle w:val="Normal"/>
        <w:ind w:right="7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ётной палатой города Сургута в соответствии с п. 2.1.19.1 плана работы Контрольно-счётной палаты на 2012 год, утверждённого распоряжением Председателя Контрольно-счётной палаты от 29.12.2011 № 03-06-65/КСП (с изменениями от 03.10.2012), проведено контрольное мероприятие по вопросу «Проверка целевого и эффективного использования средств бюджета, а также средств, получаемых бюджетом города из иных источников, предусмотренных на реализацию муниципальных программ в части систем водоснабжения. Анализ эффективности деятельности СГМУП «Горводоканал» за 2009 - 2011 годы, 9 месяцев 2012 года». По результатам контрольного мероприятия подготовлен отчёт от 11.06.2013 № 01-18-02, который направлен в адрес Главы города, Председателя Думы города и Прокуратуры города Сургу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дённого контрольного мероприятия выявлено следующ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протяжении проверяемого периода в городе Сургуте реализуются мероприятия, направленные на проектирование, строительство, капитальный ремонт объектов системы водоснабжения. Условия реализации этих мероприятий регламентированы рядом окружных и муниципальных нормативных правовых актов, которые включают в себя только общие положения, не конкретизируют действия участников реализации программ и не разграничивают ответственность между ними.</w:t>
      </w:r>
      <w:r>
        <w:rPr>
          <w:rFonts w:eastAsia="Calibri"/>
          <w:sz w:val="26"/>
          <w:szCs w:val="26"/>
          <w:lang w:eastAsia="en-US"/>
        </w:rPr>
        <w:t xml:space="preserve"> В проверяемом периоде на территории города в части систем водоснабжения реализовывались 4 целевые программы, из них 3 - муниципальные, 1 – окружная. Завершена реализация Проекта развития коммунальных служб города (далее – Проект развития), в перечень мероприятий которого также включены мероприятия по водоснаб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средства, направленные на проектирование, строительство и ремонт в рамках целевых программ, предусматривались решением Думы города «О бюджете городского округа город Сургут» на очередной финансовый год и нормативно-правовым актом об утверждении соответствующей целевой программы. Фактическое расходование средств, направленных на реализацию Проекта развития, осуществлялось в соответствии с решениями Думы города «Об утверждении бюджета городского округа город Сургут» на очередной финансовый год и на основании Планов финансирования, утверждённых Координационным сове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проверке обоснованности расходов, направленных на реализацию Проекта развития установлен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имели место нормативно-правовые акты Администрации города Сургута, предписывающие СГМУП «Горводоканал» заключить два договора на одни и те же услуги Группы реализации проекта, выполняемые ОАО «Югра-Консалтинг». При этом, экономическое обоснование расходов на услуги Группы реализации проекта по договорам от 13.05.2004 № АД-12А и от 21.06.2004 № АД-220 не представлен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 нарушение п. 2 ст. 9 Федерального закона от 21.11.1996 № 129-ФЗ, постановления Госкомстата России от 11.11.1999 № 100 имеют место формы № КС-2, в которых наименования строительно-монтажных работ указываются сводно, без указания всех выполненных работ и их фактических объём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ГМУП «Горводоканал» в 2010 и 2011 году получены убытки от основной деятельности в размере 6 60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 и 7 882 тыс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. соответственно. «Прибыль от продаж» на протяжении 2010 – 2011 годов получена за счёт реализации в соответствии с решениями Думы города Сургута от 02.07.2009 № 58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и</w:t>
        <w:br/>
        <w:t>№ 587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 ДГ инвестиционных программ, направленных на развитие систем водоснабжения и водоотведения. Коэффициенты обеспеченности собственными средствами и финансовой независимости в течение проверяемого периода имели значения, которые были ниже рекомендуемых. Это свидетельствует о </w:t>
      </w:r>
      <w:r>
        <w:rPr>
          <w:color w:val="000000"/>
          <w:sz w:val="26"/>
          <w:szCs w:val="26"/>
        </w:rPr>
        <w:t xml:space="preserve">недостаточности у Предприятия собственных оборотных средств. </w:t>
      </w:r>
      <w:r>
        <w:rPr>
          <w:rFonts w:eastAsia="Calibri"/>
          <w:sz w:val="26"/>
          <w:szCs w:val="26"/>
        </w:rPr>
        <w:t>По состоянию на 01.10.2012 имеет место преобладание заёмных источников финансирования за счёт привлечённых долгосрочных кредитов и недостаточность оборотных активов Предприят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п роста себестоимости в 2012 году по отношению к 2009 году (117,6%) превысил темп роста выручки (102,5%) на 15,1%, что свидетельствует об ухудшении финансового состояния Предприятия. Объёмы </w:t>
      </w:r>
      <w:r>
        <w:rPr>
          <w:rFonts w:eastAsia="Calibri"/>
          <w:sz w:val="26"/>
          <w:szCs w:val="26"/>
        </w:rPr>
        <w:t>оказанных Предприятием услуг на протяжении проверяемого периода снижал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 проверке деятельности СГМУП «Горводоканал» выявлены нарушения в част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облюдения порядка передачи муниципального имущества СГМУП «Горводоканал» и закрепления его на праве хозяйственного вед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менения Федерального закона от 21.11.1996 № 129-ФЗ «О бухгалтерском учёте», постановления Госкомстата РФ по статистике от 21.01.2003 № 7 «Об утверждении унифицированных форм первичной учётной документации по учёту основных средст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 сроков выполнения работ подрядчиками и сроков оплаты со стороны Предприятия, при этом штрафные санкции ни подрядчикам, ни Предприятию не предъявлялис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проверяемого периода отмечено увеличение размера дебиторской задолженности. Темпы роста дебиторской задолженности превышают темпы роста выручки, что свидетельствует о снижении уровня управления дебиторской задолженностью, о «замораживании» части выручки, необходимой для финансирования текущей деятельности Предприятия. Однако, Предприятием ведётся регулярная работа по сокращению задолженности путём направления претензий в адрес должников и исков в су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 период с 01.01.2009 по 01.10.2012 Предприятию были предоставлены субсидии для компенсации части затрат по уплате процентов по кредитному соглашению, заключенному с Европейским банком реконструкции и развития, и на возмещение затрат по капитальному ремонту объектов системы водоснабжения с целью подготовки к осенне-зимнему пери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источником финансирования расходов на приобретение, реконструкцию, строительство основных средств Предприятия являются привлеченные средства (инвестиционные кредиты, кредит ЕБРР) и средства бюджета города (бюджетные инвестиции). </w:t>
      </w:r>
      <w:r>
        <w:rPr>
          <w:iCs/>
          <w:sz w:val="26"/>
          <w:szCs w:val="26"/>
        </w:rPr>
        <w:t xml:space="preserve">В период с 2008 по 2012 годы </w:t>
      </w:r>
      <w:r>
        <w:rPr>
          <w:rFonts w:eastAsia="Calibri"/>
          <w:sz w:val="26"/>
          <w:szCs w:val="26"/>
        </w:rPr>
        <w:t xml:space="preserve">для реализации Проекта развития коммунальных служб </w:t>
      </w:r>
      <w:r>
        <w:rPr>
          <w:iCs/>
          <w:sz w:val="26"/>
          <w:szCs w:val="26"/>
        </w:rPr>
        <w:t>Предприятием</w:t>
      </w:r>
      <w:r>
        <w:rPr>
          <w:rFonts w:eastAsia="Calibri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получены бюджетные инвестиции </w:t>
      </w:r>
      <w:r>
        <w:rPr>
          <w:sz w:val="26"/>
          <w:szCs w:val="26"/>
        </w:rPr>
        <w:t>в размере 902 781,37 тыс. 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ходе контрольного мероприятия установлен факт принятия СГМУП «Горводоканал» расходов на </w:t>
      </w:r>
      <w:r>
        <w:rPr>
          <w:sz w:val="26"/>
          <w:szCs w:val="26"/>
        </w:rPr>
        <w:t>открытие, аннулирование, оценку кредита по кредитному соглашению от 03.08.2009 № 40404, заключенному между Предприятием и ЕБРР в размере 56 797,44 тыс. рублей</w:t>
      </w:r>
      <w:r>
        <w:rPr>
          <w:rFonts w:eastAsia="Calibri"/>
          <w:sz w:val="26"/>
          <w:szCs w:val="26"/>
        </w:rPr>
        <w:t xml:space="preserve"> к учёту на </w:t>
      </w:r>
      <w:r>
        <w:rPr>
          <w:sz w:val="26"/>
          <w:szCs w:val="26"/>
        </w:rPr>
        <w:t>бухгалтерский счёт 08.03 «Строительство объектов основных средств» в нарушение законодательства о бухгалтерском учёте. Указанные расходы возникли у Предприятия во исполнение управленческих решений, связанных с привлечением и расторжением Кредитного соглашения с ЕБРР № 40404, оформленных решением Думы города от 02.07.2009 № 586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и распоряжениями Администрации города Сургута от 31.07.2009 № 2170, от 06.07.2012 № 188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контрольного мероприятия СГМУП «Горводоканал» направлено представление для принятия мер по устранению выявленных нарушений при проведении проверки. Информация о принятых Предприятием мерах по результатам рассмотрения представления поступит в адрес Контрольно-счётной палаты не позднее 15 июля 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  <w:tab/>
        <w:tab/>
        <w:tab/>
        <w:tab/>
        <w:tab/>
        <w:tab/>
        <w:tab/>
        <w:tab/>
        <w:tab/>
        <w:t xml:space="preserve">  И.И. Вол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22:00Z</dcterms:created>
  <dc:creator>Мельшина Лариса Ивановна</dc:creator>
  <dc:description/>
  <cp:keywords/>
  <dc:language>en-US</dc:language>
  <cp:lastModifiedBy>Ирина Алексеевна Исакова</cp:lastModifiedBy>
  <cp:lastPrinted>2013-02-05T09:06:00Z</cp:lastPrinted>
  <dcterms:modified xsi:type="dcterms:W3CDTF">2013-07-09T06:04:00Z</dcterms:modified>
  <cp:revision>105</cp:revision>
  <dc:subject/>
  <dc:title>КСП(бланк)письмо</dc:title>
</cp:coreProperties>
</file>