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ение Главы города № 76 от 27.08.2013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ind w:right="513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граждении </w:t>
      </w:r>
    </w:p>
    <w:p>
      <w:pPr>
        <w:pStyle w:val="Heading1"/>
        <w:widowControl w:val="false"/>
        <w:ind w:right="513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четной грамотой </w:t>
      </w:r>
    </w:p>
    <w:p>
      <w:pPr>
        <w:pStyle w:val="Heading1"/>
        <w:widowControl w:val="false"/>
        <w:ind w:right="513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города Сургута</w:t>
      </w:r>
    </w:p>
    <w:p>
      <w:pPr>
        <w:pStyle w:val="Normal"/>
        <w:ind w:right="5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открытого акционерного общества «Сургутнефтегаз», общества    с ограниченной ответственностью «Газпром переработка» открытого акционерного </w:t>
      </w:r>
      <w:r>
        <w:rPr>
          <w:spacing w:val="-4"/>
          <w:sz w:val="28"/>
          <w:szCs w:val="28"/>
        </w:rPr>
        <w:t>общества «Газпром», учитывая результаты заочного голосования членов</w:t>
      </w:r>
      <w:r>
        <w:rPr>
          <w:sz w:val="28"/>
          <w:szCs w:val="28"/>
        </w:rPr>
        <w:t xml:space="preserve"> комиссии по наградам при Главе города от 22.08.201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pacing w:val="-4"/>
        </w:rPr>
        <w:t>1.1. За значительный вклад в развитие газовой отрасли города, многолетний</w:t>
      </w:r>
      <w:r>
        <w:rPr>
          <w:b w:val="false"/>
          <w:bCs w:val="false"/>
        </w:rPr>
        <w:t xml:space="preserve"> добросовестный труд, в связи с празднованием Дня работников нефтяной                                 и газовой промышл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фанасьева Евгения Павловича – начальника производственно-</w:t>
      </w:r>
      <w:r>
        <w:rPr>
          <w:spacing w:val="-6"/>
          <w:sz w:val="28"/>
          <w:szCs w:val="28"/>
        </w:rPr>
        <w:t>диспетчерской службы администрации общества с ограниченной ответственностью</w:t>
      </w:r>
      <w:r>
        <w:rPr>
          <w:sz w:val="28"/>
          <w:szCs w:val="28"/>
        </w:rPr>
        <w:t xml:space="preserve"> «Газпром переработка» открытого акционерного общества «Газпро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строву Елену Николаевну – </w:t>
      </w:r>
      <w:r>
        <w:rPr>
          <w:sz w:val="28"/>
          <w:szCs w:val="32"/>
        </w:rPr>
        <w:t xml:space="preserve">бухгалтера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 категории группы бухгалтерской </w:t>
      </w:r>
      <w:r>
        <w:rPr>
          <w:spacing w:val="-6"/>
          <w:sz w:val="28"/>
          <w:szCs w:val="28"/>
        </w:rPr>
        <w:t xml:space="preserve">отчетности и учета расчетов с покупателями и поставщиками администрации </w:t>
      </w:r>
      <w:r>
        <w:rPr>
          <w:sz w:val="28"/>
          <w:szCs w:val="28"/>
        </w:rPr>
        <w:t>общества с ограниченной ответственностью «Газпром переработка» открытого акционерного общества «Газпром»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арченкова Даниила Вениаминовича – главного механика – начальника отдела главного механика администрации общества с ограниченной ответст</w:t>
      </w:r>
      <w:r>
        <w:rPr>
          <w:spacing w:val="-4"/>
          <w:sz w:val="28"/>
          <w:szCs w:val="28"/>
        </w:rPr>
        <w:t>венностью «Газпром переработка» открытого акционерного общества «Газпром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2. За многолетний добросовестный труд, личный вклад в развитие       нефтяной отрасли в городе, в связи с празднованием Дня работников нефтяной и газовой промышл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укову Валентину Сергеевну – заведующего канцелярией Сургутского </w:t>
      </w:r>
      <w:r>
        <w:rPr>
          <w:spacing w:val="-4"/>
          <w:sz w:val="28"/>
          <w:szCs w:val="28"/>
        </w:rPr>
        <w:t>строительно-монтажного треста № 1 открытого акционерного общества «Сургутнефтегаз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Константинова Геннадия Дмитриевича – водителя автомобиля автоколонны №</w:t>
      </w:r>
      <w:r>
        <w:rPr>
          <w:sz w:val="28"/>
          <w:szCs w:val="28"/>
        </w:rPr>
        <w:t xml:space="preserve"> 6 Сургутского управления технологического транспорта № 6 открытого      акционерного общества «Сургутнефтегаз»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Сапрыкина Александра Геннадьевича – начальника Сургутской централь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азы производственного обслуживания по прокату и ремонту нефтепромысловой</w:t>
      </w:r>
      <w:r>
        <w:rPr>
          <w:sz w:val="28"/>
          <w:szCs w:val="28"/>
        </w:rPr>
        <w:t xml:space="preserve"> спецтехники и навесного оборудования открытого акционерного общества «Сургутнефтегаз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училина Сергея Борисовича – оператора по добыче нефти и газа                                      5 разряда цеха добычи нефти и газа № 3 нефтегазодобывающего управления «Быстринскнефть»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урсенко Ирину Владимировну – инженера по подготовке производства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роизводственного отдела Сургутской центральной базы производственного обслуживания по прокату и ремонту бурового и нефтепромыслового оборудования открытого акционерного общества «Сургутнефтегаз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главы Администрации города Алешкову Н.П.</w:t>
      </w:r>
    </w:p>
    <w:p>
      <w:pPr>
        <w:pStyle w:val="Normal"/>
        <w:ind w:right="51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9:00Z</dcterms:created>
  <dc:creator>Admin</dc:creator>
  <dc:description/>
  <dc:language>en-US</dc:language>
  <cp:lastModifiedBy>Якушева Жанна Александровна</cp:lastModifiedBy>
  <dcterms:modified xsi:type="dcterms:W3CDTF">2013-09-02T05:09:00Z</dcterms:modified>
  <cp:revision>2</cp:revision>
  <dc:subject/>
  <dc:title/>
</cp:coreProperties>
</file>