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 xml:space="preserve">Заявка на участие в конкурсе </w:t>
        </w:r>
      </w:hyperlink>
    </w:p>
    <w:p>
      <w:pPr>
        <w:pStyle w:val="ConsPlus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ложение 1</w:t>
      </w:r>
    </w:p>
    <w:p>
      <w:pPr>
        <w:pStyle w:val="ConsPlus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 Положению о ежегодном конкурсе</w:t>
      </w:r>
    </w:p>
    <w:p>
      <w:pPr>
        <w:pStyle w:val="ConsPlus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Лучший муниципальный служащий</w:t>
      </w:r>
    </w:p>
    <w:p>
      <w:pPr>
        <w:pStyle w:val="ConsPlus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Ханты-Мансийского</w:t>
      </w:r>
    </w:p>
    <w:p>
      <w:pPr>
        <w:pStyle w:val="ConsPlus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номного округа - Югры"</w:t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bookmarkStart w:id="0" w:name="Par172"/>
      <w:bookmarkEnd w:id="0"/>
      <w:r>
        <w:rPr>
          <w:rFonts w:cs="Verdana" w:ascii="Verdana" w:hAnsi="Verdana"/>
          <w:b/>
          <w:bCs/>
          <w:sz w:val="16"/>
          <w:szCs w:val="16"/>
        </w:rPr>
        <w:t>Заявка</w:t>
      </w:r>
    </w:p>
    <w:p>
      <w:pPr>
        <w:pStyle w:val="ConsPlus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на участие в ежегодном конкурсе</w:t>
      </w:r>
    </w:p>
    <w:p>
      <w:pPr>
        <w:pStyle w:val="ConsPlus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"Лучший муниципальный служащий</w:t>
      </w:r>
    </w:p>
    <w:p>
      <w:pPr>
        <w:pStyle w:val="ConsPlus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Ханты-Мансийского автономного округа - Югры"</w:t>
      </w:r>
    </w:p>
    <w:p>
      <w:pPr>
        <w:pStyle w:val="ConsPlus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Наименование муниципального образования.</w:t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Фамилия, имя, отчество (полностью).</w:t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Место работы.</w:t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Занимаемая должность.</w:t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Название номинации.</w:t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Контактные данные: адрес, телефон, факс.</w:t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Дата                                                Подпись участника</w:t>
      </w:r>
    </w:p>
    <w:p>
      <w:pPr>
        <w:pStyle w:val="ConsPlusNonformat"/>
        <w:rPr/>
      </w:pPr>
      <w:r>
        <w:rPr>
          <w:rFonts w:cs="Verdana" w:ascii="Verdana" w:hAnsi="Verdana"/>
          <w:sz w:val="16"/>
          <w:szCs w:val="16"/>
        </w:rPr>
        <w:t>_______________                                           _________________</w:t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 xml:space="preserve">Анкета участника конкурса </w:t>
        </w:r>
      </w:hyperlink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ложение 2</w:t>
      </w:r>
    </w:p>
    <w:p>
      <w:pPr>
        <w:pStyle w:val="ConsPlus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 Положению о ежегодном конкурсе</w:t>
      </w:r>
    </w:p>
    <w:p>
      <w:pPr>
        <w:pStyle w:val="ConsPlus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Лучший муниципальный служащий</w:t>
      </w:r>
    </w:p>
    <w:p>
      <w:pPr>
        <w:pStyle w:val="ConsPlus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Ханты-Мансийского</w:t>
      </w:r>
    </w:p>
    <w:p>
      <w:pPr>
        <w:pStyle w:val="ConsPlus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номного округа - Югры"</w:t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bookmarkStart w:id="1" w:name="Par198"/>
      <w:bookmarkEnd w:id="1"/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Анкета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участника конкурса "Лучший муниципальный служащий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Ханты-Мансийского автономного округа - Югры"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гион ___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именование муниципального образования ___________________________________</w:t>
      </w:r>
    </w:p>
    <w:p>
      <w:pPr>
        <w:pStyle w:val="ConsPlusNonformat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амилия __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мя ______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чество _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рождения 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сто работы 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лжность 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дрес организации 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ефон/факс (с кодом города, района) 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___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дрес для корреспонденции 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 какого времени работаете в области местного самоуправления 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меете   ли    Вы    профессиональное   образование   в    сфере   местного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амоуправления 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кими языками Вы владеете 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личие  новаторских идей,  разработка и  внедрение инновационных  методов,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личие экономического эффекта по результатам работы и т.д.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кую  еще информацию о  своей  практической или  научной  деятельности  Вы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хотели бы сообщить дополнительно 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ата заполнения                                                 Подпись</w:t>
      </w:r>
    </w:p>
    <w:p>
      <w:pPr>
        <w:pStyle w:val="ConsPlusNonforma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                                           _______________</w:t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politiki.admhmao.ru/wps/portal/vpl/home/?1dmy&amp;urile=wcm%3Apath%3A/Web+Content/hmao-departments/vpl/konkursi/dkvdvkdkvndkvld/b2ad7ed3-7429-42e0-ab02-b6c6b4e5936c" TargetMode="External"/><Relationship Id="rId3" Type="http://schemas.openxmlformats.org/officeDocument/2006/relationships/hyperlink" Target="http://www.deppolitiki.admhmao.ru/wps/portal/vpl/home/?1dmy&amp;urile=wcm%3Apath%3A/Web+Content/hmao-departments/vpl/konkursi/dkvdvkdkvndkvld/2d369355-56fa-4973-859d-7c951febca9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07:00Z</dcterms:created>
  <dc:creator> </dc:creator>
  <dc:description/>
  <cp:keywords/>
  <dc:language>en-US</dc:language>
  <cp:lastModifiedBy>Якушева Жанна Александровна</cp:lastModifiedBy>
  <cp:lastPrinted>2013-09-03T16:05:00Z</cp:lastPrinted>
  <dcterms:modified xsi:type="dcterms:W3CDTF">2013-09-05T09:42:00Z</dcterms:modified>
  <cp:revision>65</cp:revision>
  <dc:subject/>
  <dc:title>                        </dc:title>
</cp:coreProperties>
</file>