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9"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Думой города 03 сентя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8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жертвовании муниципального движимого имуществ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82 Гражданского кодекса Российской Федерации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в редакции от 29.11.2012 </w:t>
        <w:br/>
        <w:t>№ 26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Дума город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жертвовать муниципальное движимое имущество, находящееся на балансе Администрации города, Департаменту гражданской защиты населения Ханты-Мансийского автономного округа – Югры с целью оказания материальной помощи субъектам Российской Федерации Дальневосточного федерального округа, пострадавшим от наводнения </w:t>
        <w:br/>
        <w:t xml:space="preserve">в 2013 год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города заключить с Департаментом гражданской защиты населения Ханты-Мансийского автономного округа – Югры договор пожертвования муниципального движимого имущества, указанного </w:t>
        <w:br/>
        <w:t>в приложении к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редседателя Думы города Бондаренко С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03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сентября</w:t>
      </w:r>
      <w:r>
        <w:rPr>
          <w:rFonts w:cs="Times New Roman" w:ascii="Times New Roman" w:hAnsi="Times New Roman"/>
          <w:sz w:val="28"/>
        </w:rPr>
        <w:t xml:space="preserve"> 2013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ind w:left="482" w:right="238"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к решению Думы города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3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68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</w:t>
        <w:br/>
        <w:t>передаваемого по договору пожертв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6"/>
        <w:gridCol w:w="2017"/>
        <w:gridCol w:w="1073"/>
        <w:gridCol w:w="1577"/>
        <w:gridCol w:w="19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чество, шт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нагреватель дизельный 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101040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79,9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ЭП «Горсв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нагреватель дизельный 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101040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578,8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топливный генератор горячего воздуха 15 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101040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28,3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топливный генератор горячего воздуха 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101040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5,9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топливный генератор горячего воздуха 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51010403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88,9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  <w:br/>
              <w:t>АД-144/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4101040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090,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Гор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овая электроста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7,2 кВ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4101040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0,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3 292,35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4:00Z</dcterms:created>
  <dc:creator>user</dc:creator>
  <dc:description/>
  <cp:keywords/>
  <dc:language>en-US</dc:language>
  <cp:lastModifiedBy>Ткачёва</cp:lastModifiedBy>
  <cp:lastPrinted>2013-09-03T09:45:00Z</cp:lastPrinted>
  <dcterms:modified xsi:type="dcterms:W3CDTF">2013-09-03T09:32:00Z</dcterms:modified>
  <cp:revision>18</cp:revision>
  <dc:subject/>
  <dc:title/>
</cp:coreProperties>
</file>