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аспоряжение Администрации города № 3014 от 27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rPr/>
      </w:pPr>
      <w:r>
        <w:rPr/>
        <w:t>на должность руководителя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постановлением Главы города от 23.09.2010 № 58 «О резерв</w:t>
      </w:r>
      <w:r>
        <w:rPr/>
        <w:t xml:space="preserve">е управленческих кадров на должности руководителей муниципальных учреж-дений и муниципальных предприятий муниципального образования городской  округ город Сургут» (с изменениями от 30.04.2013 № 29), распоряжениями  Администрации города от 04.06.2013 № 1916 «Об утверждении регламента взаимодействия Администрации города и ее структурных подразделений           с муниципальным казенным учреждением «Консультационно-методический центр» по осуществлению отдельных функций в отношении руководителей  муниципальных учреждений и муниципальных предприятий города Сургута», </w:t>
      </w:r>
      <w:r>
        <w:rPr>
          <w:spacing w:val="-6"/>
        </w:rPr>
        <w:t>от 09.07.2013 № 2379 «О переименовании муниципального казенного учреждени</w:t>
      </w:r>
      <w:r>
        <w:rPr/>
        <w:t>я «</w:t>
      </w:r>
      <w:r>
        <w:rPr>
          <w:spacing w:val="-6"/>
        </w:rPr>
        <w:t>Консультационно-методический центр» в муниципальное казенное учреждение</w:t>
      </w:r>
      <w:r>
        <w:rPr/>
        <w:t xml:space="preserve"> «Многофункциональный центр предоставления государственных и муниципальных услуг города Сургута» и утверждении устава в новой редакции»,       на основании решения комиссии при высшем должностном лице Админист-</w:t>
      </w:r>
      <w:r>
        <w:rPr>
          <w:spacing w:val="-6"/>
        </w:rPr>
        <w:t>рации города по формированию резерва управленческих кадров муниципальных</w:t>
      </w:r>
      <w:r>
        <w:rPr/>
        <w:t xml:space="preserve"> учреждений и муниципальных предприятий муниципального образования       городской округ город Сургут в сферах деятельности обеспечение деятельности Администрации города (протокол от 13.08.2013 № 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числить в резерв управленческих кадров муниципальных учреждений и муниципальных предприятий муниципального образования городской округ город Сургут в сфере деятельности обеспечение деятельности Администрации города на должность директора муниципального казенного учреждения        «</w:t>
      </w:r>
      <w:r>
        <w:rPr>
          <w:color w:val="000000"/>
        </w:rPr>
        <w:t xml:space="preserve">Хозяйственно-эксплуатационное управление» </w:t>
      </w:r>
      <w:r>
        <w:rPr>
          <w:spacing w:val="-4"/>
        </w:rPr>
        <w:t>Филиппова Евгения Сергееви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иректору муниципального казенного учреждения «Хозяйственно-эксплуатационное управление» (Ясаков Ю.Н.) совместно с муниципальным         казенным учреждением «Многофункциональный центр предоставления государственных и муниципальных услуг города Сургута» (Симакова Т.В.) разработать индивидуальный план подготовки гражданина, зачисленного в резерв управленческих кадров в соответствии с пунктом 1 настоящего распоряжения,    в течение 1 месяца с момента издания распоря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12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2:00Z</dcterms:created>
  <dc:creator>user</dc:creator>
  <dc:description/>
  <dc:language>en-US</dc:language>
  <cp:lastModifiedBy>Якушева Жанна Александровна</cp:lastModifiedBy>
  <dcterms:modified xsi:type="dcterms:W3CDTF">2013-09-02T05:22:00Z</dcterms:modified>
  <cp:revision>2</cp:revision>
  <dc:subject/>
  <dc:title/>
</cp:coreProperties>
</file>