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Распоряжение Администрации города  № 3050 от 28.08.2013</w:t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5138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 разработке муниципальной программы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Молодежная</w:t>
      </w:r>
      <w:r>
        <w:rPr>
          <w:b w:val="false"/>
        </w:rPr>
        <w:t xml:space="preserve"> политика Сургута» на 2014</w:t>
      </w:r>
      <w:r>
        <w:rPr>
          <w:b w:val="false"/>
          <w:lang w:val="ru-RU"/>
        </w:rPr>
        <w:t xml:space="preserve"> – </w:t>
      </w:r>
      <w:r>
        <w:rPr>
          <w:b w:val="false"/>
        </w:rPr>
        <w:t>2016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ать проект муниципальной программы «Молодежная политика Сургута» на 2014 – 201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рабочей группы по разработке проекта муниципальной программы «Молодежная политика Сургута» на 2014 – 2016 годы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Молодежная политика Сургута»      на 2014 – 2016 годы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Департаменту культуры, молодёжной политики и спорта                      (Грищенкова Г.Р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изовать разработку проекта муниципальной программы «Молодежная политика Сургута» на 2014 – 2016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аправить проект постановления Администрации города «Об утверждении муниципальной программы «Молодежная политика Сургута» на 2014 –        2016 годы» на согласование в установленном порядке до 07.10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утверждение муниципальной программы «Молодежная политика Сургута» на 2014 – 2016 годы до 15.1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40"/>
        <w:rPr/>
      </w:pPr>
      <w:r>
        <w:rPr>
          <w:spacing w:val="-4"/>
          <w:sz w:val="28"/>
          <w:szCs w:val="28"/>
        </w:rPr>
        <w:t xml:space="preserve">5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Пелевина А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ind w:left="5954" w:firstLine="526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ind w:left="5954" w:firstLine="526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firstLine="5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азработке проект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Сургута» 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4"/>
        <w:gridCol w:w="6"/>
        <w:gridCol w:w="615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ёжной политики департамента культуры, молодёжной политики и спорта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 управления свя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нформатизаци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культуры, молодё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ёжных программ комитета молодёжной политики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 департамента    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омитета молодёжной политики департамента культуры, молодё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ланирования, экономического </w:t>
            </w:r>
            <w:r>
              <w:rPr>
                <w:spacing w:val="-4"/>
                <w:sz w:val="28"/>
                <w:szCs w:val="28"/>
              </w:rPr>
              <w:t>анализа и мониторинга департамента архитектуры</w:t>
            </w:r>
            <w:r>
              <w:rPr>
                <w:sz w:val="28"/>
                <w:szCs w:val="28"/>
              </w:rPr>
              <w:t xml:space="preserve"> и градострои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ёжной политики департамента культуры, молодёжной политики спорт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81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81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firstLine="81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816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ёжная политика Сургута»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ёжная политика Сургута» на 2014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, номер и дата правового акта, послужившего основой для разработк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Федеральный закон от </w:t>
            </w:r>
            <w:r>
              <w:rPr>
                <w:sz w:val="28"/>
                <w:szCs w:val="28"/>
              </w:rPr>
              <w:t xml:space="preserve">06.10.2003 </w:t>
            </w:r>
            <w:r>
              <w:rPr>
                <w:bCs/>
                <w:sz w:val="28"/>
                <w:szCs w:val="28"/>
              </w:rPr>
              <w:t>№ 131-ФЗ  «Об общих принципах организации местного   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     Федерации от 18.12.2006 № 1760-р «Об утверждении Стратегии государственной молодежной политики в Российской Федерации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 Ханты-Мансийского автоном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круга – Югры от 30.04.2011 № 27-оз «О реализации государственной молодё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в Ханты-Мансийском автономном округе – Югре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в муниципального образования городской округ город Сургут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становление Администрации города              от 17.07.2013 № 5159 «Об утверждении порядка принятия решений о разработке, 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оциальную сфер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и соадминистратора(ов)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ор – департамент культуры, молодёжной </w:t>
            </w:r>
            <w:r>
              <w:rPr>
                <w:spacing w:val="-6"/>
                <w:sz w:val="28"/>
                <w:szCs w:val="28"/>
              </w:rPr>
              <w:t>политики и спорта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реализации государственной</w:t>
            </w:r>
            <w:r>
              <w:rPr>
                <w:sz w:val="28"/>
                <w:szCs w:val="28"/>
              </w:rPr>
              <w:t xml:space="preserve"> молодежной политики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оделей и форм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я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го воспитания молодежи;</w:t>
            </w:r>
          </w:p>
          <w:p>
            <w:pPr>
              <w:pStyle w:val="Normal"/>
              <w:ind w:right="72" w:hanging="0"/>
              <w:rPr/>
            </w:pPr>
            <w:r>
              <w:rPr>
                <w:spacing w:val="-4"/>
                <w:sz w:val="28"/>
                <w:szCs w:val="28"/>
              </w:rPr>
              <w:t>- работы с детьми и молодежью по месту жительства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частия молодежи в управлении общественной жизнью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выявления и продвижения талантливой молодежи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я добровольческого движения в молодежной среде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молодой семь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рофилактики рискованного поведения в молодежной сре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и отдыха детей и молодежи в каникулярное врем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е обеспечение деятельнос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молодежной политик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овременной среды учрежден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олодежной полити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ероприятий по работе с детьми и молодеж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сферы молодежной политик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сохранение качества оказываемой услуг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олодежной политик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достижение показателей результатов деятельности  реализации молодежной политик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крепление материально-технического состояния</w:t>
            </w:r>
            <w:r>
              <w:rPr>
                <w:sz w:val="28"/>
                <w:szCs w:val="28"/>
              </w:rPr>
              <w:t xml:space="preserve"> учреждений молодёжной политик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ввод новых объектов для работы с молодеж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8:00Z</dcterms:created>
  <dc:creator>Admin</dc:creator>
  <dc:description/>
  <dc:language>en-US</dc:language>
  <cp:lastModifiedBy>Якушева Жанна Александровна</cp:lastModifiedBy>
  <dcterms:modified xsi:type="dcterms:W3CDTF">2013-09-03T10:48:00Z</dcterms:modified>
  <cp:revision>2</cp:revision>
  <dc:subject/>
  <dc:title/>
</cp:coreProperties>
</file>