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052 от 28.08.2013</w:t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ой</w:t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физической культуры и спорта в городе Сургуте» на 2014 – 2016 годы</w:t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Администрации города от 17.07.2013 № 5159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роект муниципальной программы «Развитие физической культуры и спорта в городе Сургуте» на 2014 – 2016 годы.</w:t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16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став рабочей группы по разработке проекта муниципальной программы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Развитие физической культуры и спорта в городе Сургуте» на 2014 – 2016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1;</w:t>
      </w:r>
    </w:p>
    <w:p>
      <w:pPr>
        <w:pStyle w:val="Style16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 муниципальной программы «Развитие физической культуры       и спорта в городе Сургуте» на 2014 – 2016 годы согласно приложению 2.</w:t>
      </w:r>
    </w:p>
    <w:p>
      <w:pPr>
        <w:pStyle w:val="Style16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Департаменту культуры, молодёжной политики и спорта (Грищенкова Г.Р.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170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рганизовать разработку проекта муниципальной программы «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ой культуры и спорта в городе Сургуте» на 2014 – 2016 год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1701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ть проект постановления Администрации города «Об утверждении муниципальной программы «Развитие физической культуры и спорта    в городе Сургуте» на 2014 – 2016 годы» на согласование в установленном        порядке до 07.10.2013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170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утверждение муниципальной программы «Развитие физической культуры и спорта в городе Сургуте» на 2014 – 2016 годы до 15.12.2013.</w:t>
      </w:r>
    </w:p>
    <w:p>
      <w:pPr>
        <w:pStyle w:val="Style16"/>
        <w:tabs>
          <w:tab w:val="clear" w:pos="708"/>
          <w:tab w:val="left" w:pos="-1701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70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Style16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701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Пелевина А.Р.</w:t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Д.В. Попов</w:t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630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tabs>
          <w:tab w:val="clear" w:pos="708"/>
          <w:tab w:val="left" w:pos="5040" w:leader="none"/>
        </w:tabs>
        <w:ind w:left="630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6"/>
        <w:tabs>
          <w:tab w:val="clear" w:pos="708"/>
          <w:tab w:val="left" w:pos="5040" w:leader="none"/>
        </w:tabs>
        <w:ind w:left="630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6"/>
        <w:tabs>
          <w:tab w:val="clear" w:pos="708"/>
          <w:tab w:val="left" w:pos="5040" w:leader="none"/>
        </w:tabs>
        <w:ind w:left="630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Style16"/>
        <w:tabs>
          <w:tab w:val="clear" w:pos="708"/>
          <w:tab w:val="left" w:pos="5040" w:leader="none"/>
        </w:tabs>
        <w:ind w:left="630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630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по разработке проекта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городе Сургут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4 – 2016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146"/>
      </w:tblGrid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,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snapToGrid w:val="false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овская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тепано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ы, молодёжной политики и спорт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ховодова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физической культуры и занятий спортом комитета по физической культуре и спорту департамента культуры, молодёж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итики и спорт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а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связи управления связи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рафилова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культуры, молодёжной политики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инская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женерного обеспечения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архитектуры и градостроительств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ё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ладимировн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раструктуры спорта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лзина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ы, молодёжной политики и спорта Администрации го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туллина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Ахато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планирования и 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а департамента архитектуры и градостроительств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осифович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заказа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лексной безопасности объектов департамента культуры, молодёжной политики и спорт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к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424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у департамента культуры, молодёжной политики и спорта Администрации города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3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4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6"/>
              <w:tabs>
                <w:tab w:val="clear" w:pos="708"/>
                <w:tab w:val="left" w:pos="5040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бухгалтерского отчёта департамен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льтуры, молодёжной политики и спорта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города</w:t>
            </w:r>
          </w:p>
        </w:tc>
      </w:tr>
    </w:tbl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648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648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tabs>
          <w:tab w:val="clear" w:pos="708"/>
          <w:tab w:val="left" w:pos="5040" w:leader="none"/>
        </w:tabs>
        <w:ind w:left="648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6"/>
        <w:tabs>
          <w:tab w:val="clear" w:pos="708"/>
          <w:tab w:val="left" w:pos="5040" w:leader="none"/>
        </w:tabs>
        <w:ind w:left="648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6"/>
        <w:tabs>
          <w:tab w:val="clear" w:pos="708"/>
          <w:tab w:val="left" w:pos="5040" w:leader="none"/>
        </w:tabs>
        <w:ind w:left="648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Style16"/>
        <w:tabs>
          <w:tab w:val="clear" w:pos="708"/>
          <w:tab w:val="left" w:pos="5040" w:leader="none"/>
        </w:tabs>
        <w:ind w:left="648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648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Развитие физической культуры и спорта в городе Сургуте» на 2014 – 2016 годы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98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городе Сургуте» на 2014 –         2016 год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программы, номер и дата правового акт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лужившего 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й для разработк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юджетный кодекс Российской Федерации;</w:t>
            </w:r>
          </w:p>
          <w:p>
            <w:pPr>
              <w:pStyle w:val="Style16"/>
              <w:ind w:firstLine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 № 131-ФЗ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ind w:firstLine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04.12.2007 № 329-ФЗ                      «О физической культуре и спорте в Российской</w:t>
            </w:r>
          </w:p>
          <w:p>
            <w:pPr>
              <w:pStyle w:val="Style16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ции»;</w:t>
            </w:r>
          </w:p>
          <w:p>
            <w:pPr>
              <w:pStyle w:val="Style16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развития физической культуры и спорта</w:t>
            </w:r>
          </w:p>
          <w:p>
            <w:pPr>
              <w:pStyle w:val="Style16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0 года, утвержденная распоряжением Правительства Российской Федерации от 07.08.2009 № 1101-р;</w:t>
            </w:r>
          </w:p>
          <w:p>
            <w:pPr>
              <w:pStyle w:val="Style16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ударственная программа Российской Феде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Развитие физической культуры и спорта», утвержд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ряжением Правительства Российской Федерации              от 20.03.2013 № 402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ая целевая программа «Развитие физической культуры и спорта в Российской Федераци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06 – 2015 годы», утвержденная постановлением Правительства Российской Федерации от 11.01.2006    № 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6"/>
              <w:ind w:firstLine="32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социально-экономического развития     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Style16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20 года и на период до 2030 года, утвержденная распоряжением Правительства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Style16"/>
              <w:ind w:firstLine="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автономного округа – Югры от 22.03.2013 № 101-рп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Ханты-Мансийского автономного округа – Югры от 29.10.2010 № 269-п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«О целевой программе Ханты-Мансийского автоном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круга – Югры «Развитие физическ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порта в Ханты-Мансийском автономном округе – Югре» на 2011 – 2013 годы и на период до 2015 год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ы города от 26.11. 2009 № 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тратегии социально-экономического развития муниципального образования городской округ город Сургут на период до 2020 года»;</w:t>
            </w:r>
          </w:p>
          <w:p>
            <w:pPr>
              <w:pStyle w:val="Style16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города от 17.07.2013  № 5159 «Об утверждении порядка принятия решений</w:t>
            </w:r>
          </w:p>
          <w:p>
            <w:pPr>
              <w:pStyle w:val="Style16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ратор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Администрации города, курир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ую сферу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 соадминистра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культуры, молодёжной политики и спорта Администрации города.</w:t>
            </w:r>
          </w:p>
          <w:p>
            <w:pPr>
              <w:pStyle w:val="Style16"/>
              <w:ind w:left="34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ы:</w:t>
            </w:r>
          </w:p>
          <w:p>
            <w:pPr>
              <w:pStyle w:val="Style16"/>
              <w:tabs>
                <w:tab w:val="clear" w:pos="708"/>
                <w:tab w:val="left" w:pos="354" w:leader="none"/>
              </w:tabs>
              <w:ind w:left="34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тельства</w:t>
            </w:r>
          </w:p>
          <w:p>
            <w:pPr>
              <w:pStyle w:val="Style16"/>
              <w:tabs>
                <w:tab w:val="clear" w:pos="708"/>
                <w:tab w:val="left" w:pos="354" w:leader="none"/>
              </w:tabs>
              <w:ind w:left="34" w:hanging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;</w:t>
            </w:r>
          </w:p>
          <w:p>
            <w:pPr>
              <w:pStyle w:val="Style16"/>
              <w:tabs>
                <w:tab w:val="clear" w:pos="708"/>
                <w:tab w:val="left" w:pos="354" w:leader="none"/>
              </w:tabs>
              <w:ind w:left="34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 Администрации город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5175" w:leader="none"/>
                <w:tab w:val="left" w:pos="-5034" w:leader="none"/>
              </w:tabs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физической культурой</w:t>
            </w:r>
          </w:p>
          <w:p>
            <w:pPr>
              <w:pStyle w:val="Style16"/>
              <w:tabs>
                <w:tab w:val="clear" w:pos="708"/>
                <w:tab w:val="left" w:pos="-5175" w:leader="none"/>
                <w:tab w:val="left" w:pos="-5034" w:leader="none"/>
              </w:tabs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ом, развитие массового спорта на территории город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5175" w:leader="none"/>
                <w:tab w:val="left" w:pos="-5034" w:leader="none"/>
                <w:tab w:val="left" w:pos="392" w:leader="none"/>
              </w:tabs>
              <w:ind w:lef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мотивации граждан к регулярным занятиям физической культурой и спортом и ведению </w:t>
            </w:r>
          </w:p>
          <w:p>
            <w:pPr>
              <w:pStyle w:val="Style16"/>
              <w:tabs>
                <w:tab w:val="clear" w:pos="708"/>
                <w:tab w:val="left" w:pos="-5175" w:leader="none"/>
                <w:tab w:val="left" w:pos="-5034" w:leader="none"/>
                <w:tab w:val="left" w:pos="39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образа жизн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5175" w:leader="none"/>
                <w:tab w:val="left" w:pos="-5034" w:leader="none"/>
                <w:tab w:val="left" w:pos="392" w:leader="none"/>
              </w:tabs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хранение системы подготовки спортивного резерв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5175" w:leader="none"/>
                <w:tab w:val="left" w:pos="-5034" w:leader="none"/>
                <w:tab w:val="left" w:pos="3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портивной инфраструктуры</w:t>
            </w:r>
          </w:p>
          <w:p>
            <w:pPr>
              <w:pStyle w:val="Style16"/>
              <w:tabs>
                <w:tab w:val="clear" w:pos="708"/>
                <w:tab w:val="left" w:pos="-5175" w:leader="none"/>
                <w:tab w:val="left" w:pos="-5034" w:leader="none"/>
                <w:tab w:val="left" w:pos="3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26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26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ого резерв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26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порт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жителей города, систематически  занимающихся физической культурой и спортом,           в общей численности населения гор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величение доли занимающихся в специализ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ортивных учреждениях, имеющих спортивные разря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бщей численности занимающихся в да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медалей, завоеванных спортсменами города на официальных региональных,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 и международных соревнованиях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обеспеченности населения спортивными сооружениями, исходя из единовременной пропускной способности (ЕПС) объектов спорта</w:t>
            </w:r>
          </w:p>
        </w:tc>
      </w:tr>
    </w:tbl>
    <w:p>
      <w:pPr>
        <w:pStyle w:val="Style16"/>
        <w:tabs>
          <w:tab w:val="clear" w:pos="708"/>
          <w:tab w:val="left" w:pos="50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6:00Z</dcterms:created>
  <dc:creator>Admin</dc:creator>
  <dc:description/>
  <dc:language>en-US</dc:language>
  <cp:lastModifiedBy>Якушева Жанна Александровна</cp:lastModifiedBy>
  <dcterms:modified xsi:type="dcterms:W3CDTF">2013-09-03T10:46:00Z</dcterms:modified>
  <cp:revision>2</cp:revision>
  <dc:subject/>
  <dc:title/>
</cp:coreProperties>
</file>