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поряжение Администрации города № 3055 от 29.08.2013</w:t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/>
        <w:t>О разработке муниципальной программы функционирования «Реализация отдельных государственных полномочий</w:t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>
          <w:lang w:val="ru-RU"/>
        </w:rPr>
      </w:pPr>
      <w:r>
        <w:rPr/>
        <w:t>в сфере опеки и попечительства»</w:t>
      </w:r>
    </w:p>
    <w:p>
      <w:pPr>
        <w:pStyle w:val="Heading3"/>
        <w:tabs>
          <w:tab w:val="clear" w:pos="708"/>
          <w:tab w:val="left" w:pos="5760" w:leader="none"/>
          <w:tab w:val="left" w:pos="5940" w:leader="none"/>
          <w:tab w:val="left" w:pos="6300" w:leader="none"/>
        </w:tabs>
        <w:suppressAutoHyphens w:val="true"/>
        <w:ind w:right="5138" w:hanging="0"/>
        <w:jc w:val="left"/>
        <w:rPr/>
      </w:pPr>
      <w:r>
        <w:rPr/>
        <w:t>на 2014 – 2016 год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, распоряжением Администрации города от 30.12.2005 № 3686 «Об утверждении Регламента Администрации города» (с изменениями от 08.07.2013 № 235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работать проект муниципальной программы функционирования «Реализация отдельных государственных полномочий в сфере опеки и попечительства» на 2014 – 2016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 рабочей группы по разработке проекта муниципальной программы функционирования «Реализация отдельных государственных полномочий         в сфере опеки и попечительства» на 2014 – 2016 годы согласно приложению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функционирования «Реализация      отдельных государственных полномочий в сфере опеки и попечительства»      на 2014 – 2016 годы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пеке и попечительству (Юсупова Н.В.)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3.1. Организовать работу по разработке проекта муниципальной программы</w:t>
      </w:r>
      <w:r>
        <w:rPr>
          <w:sz w:val="28"/>
          <w:szCs w:val="28"/>
        </w:rPr>
        <w:t xml:space="preserve"> функционирования «Реализация отдельных государственных полномочий          в сфере опеки и попечительства» на 2014 – 2016 годы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2. Направить проект муниципальной программы функционирования «Реализация отдельных государственных полномочий в сфере опеки и попечительства» на 2014 – 2016 годы на согласование в установленном порядке         до 07.10.2013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3.3. Обеспечить утверждение муниципальной функционирования «Реализация </w:t>
      </w:r>
      <w:r>
        <w:rPr>
          <w:spacing w:val="-4"/>
          <w:sz w:val="28"/>
          <w:szCs w:val="28"/>
        </w:rPr>
        <w:t>отдельных государственных полномочий в сфере опеки и попечительства»</w:t>
      </w:r>
      <w:r>
        <w:rPr>
          <w:sz w:val="28"/>
          <w:szCs w:val="28"/>
        </w:rPr>
        <w:t xml:space="preserve"> на 2014 – 2016 годы до 15.12.2013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4. </w:t>
        <w:tab/>
        <w:t>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5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-142" w:right="-1" w:hanging="0"/>
        <w:jc w:val="center"/>
        <w:rPr/>
      </w:pPr>
      <w:r>
        <w:rPr>
          <w:sz w:val="28"/>
          <w:szCs w:val="28"/>
        </w:rPr>
        <w:t>Состав рабочей группы по разработке проек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-142" w:right="-1" w:hanging="0"/>
        <w:jc w:val="center"/>
        <w:rPr/>
      </w:pPr>
      <w:r>
        <w:rPr>
          <w:sz w:val="28"/>
          <w:szCs w:val="28"/>
        </w:rPr>
        <w:t>муниципальной программы функционирова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отдельных государственных полномочий в сфере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ки и попечительства» на 2014 – 2016 год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0"/>
        <w:gridCol w:w="5654"/>
      </w:tblGrid>
      <w:tr>
        <w:trPr>
          <w:trHeight w:val="70" w:hRule="atLeast"/>
        </w:trPr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</w:tc>
      </w:tr>
      <w:tr>
        <w:trPr>
          <w:trHeight w:val="70" w:hRule="atLeast"/>
        </w:trPr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опеке и попечительству Администрации города, заместитель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опеке и попечительству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и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Георги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работе с подопечны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 по опеке и попечительству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устройства несовершеннолетних, </w:t>
            </w:r>
            <w:r>
              <w:rPr>
                <w:spacing w:val="-4"/>
                <w:sz w:val="28"/>
                <w:szCs w:val="28"/>
              </w:rPr>
              <w:t>оставшихся без попечения родителей, к</w:t>
            </w:r>
            <w:r>
              <w:rPr>
                <w:sz w:val="28"/>
                <w:szCs w:val="28"/>
              </w:rPr>
              <w:t>омитета по опеке и попечительству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явления и учета детей, права которых нарушены, комитета по опеке и попечительству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Евген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работе с замещающими </w:t>
            </w:r>
            <w:r>
              <w:rPr>
                <w:spacing w:val="-4"/>
                <w:sz w:val="28"/>
                <w:szCs w:val="28"/>
              </w:rPr>
              <w:t>семьями комитета по опеке и попечительств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 общего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 комитета по опеке и попечительству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вершеннолетними лицами комит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ке и попеч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/>
            </w:pPr>
            <w:r>
              <w:rPr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ё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тчётности – главный бухгалтер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департамента имущественных и земельных отношений Администрации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изация отдельных государственных полномоч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фере опеки и попечительства» </w:t>
      </w:r>
      <w:r>
        <w:rPr>
          <w:bCs/>
          <w:sz w:val="28"/>
          <w:szCs w:val="28"/>
        </w:rPr>
        <w:t>на 2014 – 2016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5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муниципальная программа функционирования «Реализация отдельных государственных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в сфере опеки и попечительства» на 2014 – 2016 годы</w:t>
            </w:r>
          </w:p>
        </w:tc>
      </w:tr>
      <w:tr>
        <w:trPr>
          <w:trHeight w:val="12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правового акта, послужившего ос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4.2008 № 48-ФЗ «Об опеке и попечительств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т 01.06.2012 № 761 «О Национальной стратегии</w:t>
            </w:r>
            <w:r>
              <w:rPr>
                <w:sz w:val="28"/>
                <w:szCs w:val="28"/>
              </w:rPr>
              <w:t xml:space="preserve"> действий в интересах детей на 201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оряжение Правительств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от 10.03.2011 № 367-р «Об утверждении плана мероприятий п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1 – 2015 годах Концепции демографической </w:t>
            </w:r>
            <w:r>
              <w:rPr>
                <w:spacing w:val="-4"/>
                <w:sz w:val="28"/>
                <w:szCs w:val="28"/>
              </w:rPr>
              <w:t xml:space="preserve">политики Российской Федерации на период </w:t>
            </w:r>
            <w:r>
              <w:rPr>
                <w:sz w:val="28"/>
                <w:szCs w:val="28"/>
              </w:rPr>
              <w:t>до 2025 го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он Ханты-Мансийского автоно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от 20.07.2007 № 114-оз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«О наделении органов местного самоуправлени</w:t>
            </w:r>
            <w:r>
              <w:rPr>
                <w:sz w:val="28"/>
                <w:szCs w:val="28"/>
              </w:rPr>
              <w:t>я муниципальных образований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ми государственными полномочиями по осуществлению деятельности по оп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он Ханты-Мансийского автоно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от 09.06.2009 № 86-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О дополнительных гарантиях и дополнительных</w:t>
            </w:r>
            <w:r>
              <w:rPr>
                <w:sz w:val="28"/>
                <w:szCs w:val="28"/>
              </w:rPr>
              <w:t xml:space="preserve"> мерах социальной поддержки детей-си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ей, оставшихся без попечения родителей, лиц из числа детей-сирот и детей, оставшихся без попечения родителей, усынов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емных родителей, патронатных воспитателей</w:t>
            </w:r>
            <w:r>
              <w:rPr>
                <w:sz w:val="28"/>
                <w:szCs w:val="28"/>
              </w:rPr>
              <w:t xml:space="preserve"> и воспитателей детских домов семейного типа в Ханты-Мансийском автономном округе – Юг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2 № 357-п «О Стратегии действий в интересах детей в Ханты-Мансийском автономном округе – Югре на 2012 – 2017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.09.2003 № 387-п «О Концепции демографической политики Ханты-Мансийского автономного округа – Югры на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15 го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bCs/>
                <w:sz w:val="28"/>
                <w:szCs w:val="28"/>
              </w:rPr>
              <w:t>остановление Администрации города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от 17.07.2013 № 5159 «Об утверждении порядк</w:t>
            </w:r>
            <w:r>
              <w:rPr>
                <w:bCs/>
                <w:sz w:val="28"/>
                <w:szCs w:val="28"/>
              </w:rPr>
              <w:t>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>
          <w:trHeight w:val="26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администратора программы, соадминистраторов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комитет по опеке и попечительству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имущественных и зем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й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бюджетного учёта и отчётности Администрации города</w:t>
            </w:r>
          </w:p>
        </w:tc>
      </w:tr>
      <w:tr>
        <w:trPr>
          <w:trHeight w:val="1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Администрацией города переданных</w:t>
            </w:r>
            <w:r>
              <w:rPr>
                <w:sz w:val="28"/>
                <w:szCs w:val="28"/>
              </w:rPr>
              <w:t xml:space="preserve"> отдельных государствен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деятельности по оп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в полном объеме исполнение переданных отдельных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по опеке и попечительству</w:t>
            </w:r>
          </w:p>
        </w:tc>
      </w:tr>
      <w:tr>
        <w:trPr>
          <w:trHeight w:val="2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2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существление отдельных государственных</w:t>
            </w:r>
            <w:r>
              <w:rPr>
                <w:sz w:val="28"/>
                <w:szCs w:val="28"/>
              </w:rPr>
              <w:t xml:space="preserve"> полномочий  по опеке и попечительству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6 г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мер социальной поддержки  детям-сиротам и детям, оставшимся без попечения родителей, лицам из числа детей-сирот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ей, оставшихся без попечения родителей, а также усыновителям, приемным родителям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убвенций, поступающих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из федерального бюджета,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анты-Мансийского автономного округа – Югры,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ской округ город Сургут»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6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pacing w:val="-4"/>
                <w:sz w:val="28"/>
                <w:szCs w:val="28"/>
              </w:rPr>
              <w:t>Своевременное и эффективное осуществление</w:t>
            </w:r>
            <w:r>
              <w:rPr>
                <w:sz w:val="28"/>
                <w:szCs w:val="28"/>
              </w:rPr>
              <w:t xml:space="preserve"> переданных отдельных государственны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полномочий в сфере опеки и попечи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езультативности расходов </w:t>
            </w:r>
            <w:r>
              <w:rPr>
                <w:spacing w:val="-4"/>
                <w:sz w:val="28"/>
                <w:szCs w:val="28"/>
              </w:rPr>
              <w:t>бюджетных средств, доведенных на реализацию</w:t>
            </w:r>
            <w:r>
              <w:rPr>
                <w:sz w:val="28"/>
                <w:szCs w:val="28"/>
              </w:rPr>
              <w:t xml:space="preserve"> отдельных государственных полномоч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пеки и попеч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4:00Z</dcterms:created>
  <dc:creator>Admin</dc:creator>
  <dc:description/>
  <dc:language>en-US</dc:language>
  <cp:lastModifiedBy>Якушева Жанна Александровна</cp:lastModifiedBy>
  <dcterms:modified xsi:type="dcterms:W3CDTF">2013-09-03T10:44:00Z</dcterms:modified>
  <cp:revision>2</cp:revision>
  <dc:subject/>
  <dc:title/>
</cp:coreProperties>
</file>