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 № 3057 от 29.08.2013</w:t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1. Разработать проект муниципальной программы функционирования «Обеспечение деятельности </w:t>
      </w:r>
      <w:r>
        <w:rPr>
          <w:spacing w:val="-4"/>
          <w:sz w:val="28"/>
          <w:szCs w:val="28"/>
        </w:rPr>
        <w:t>департамента культуры, молодёжной политики         и спорта Администрации города</w:t>
      </w:r>
      <w:r>
        <w:rPr>
          <w:sz w:val="28"/>
          <w:szCs w:val="28"/>
        </w:rPr>
        <w:t>» на 2014 – 2016 годы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состав рабочей группы по разработке проекта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          согласно приложению 1;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паспорт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 согласно приложению 2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: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3.1. Организовать работу по разработке проекта муниципальной программы</w:t>
      </w:r>
      <w:r>
        <w:rPr>
          <w:sz w:val="28"/>
          <w:szCs w:val="28"/>
        </w:rPr>
        <w:t xml:space="preserve"> функционирования «Обеспечение деятельности департамента культуры, молодёжной политики и спорта Администрации города» на 2014 – 2016 годы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проект муниципальной программы функционирования «Обеспечение деятельности департамента культуры, молодёжной политики      и спорта Администрации города» на 2014 – 2016 годы на согласование в установленном порядке до 07.10.2013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3. Обеспечить утверждение муниципальной программы функционирования</w:t>
      </w:r>
      <w:r>
        <w:rPr>
          <w:sz w:val="28"/>
          <w:szCs w:val="28"/>
        </w:rPr>
        <w:t xml:space="preserve"> «Обеспечение деятельности департамента культуры, молодёжной политики      и спорта Администрации города» на 2014 – 2016 годы в срок до 15.12.2013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«Обеспечение деятельности департамента культуры,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>молодёжной политики и спорта Администрации города» на 2014 – 2016 годы</w:t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0"/>
        <w:gridCol w:w="6275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тель руководителя рабочей группы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комитета молодёжной политики департамента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 молодёжной политики и спорта Администрации города</w:t>
            </w:r>
          </w:p>
        </w:tc>
      </w:tr>
      <w:tr>
        <w:trPr>
          <w:trHeight w:val="300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культуры департамента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департамента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ормационно-аналитической деятельности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комитета по физической культуре и спорту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/>
      </w:pPr>
      <w:r>
        <w:rPr>
          <w:sz w:val="28"/>
          <w:szCs w:val="28"/>
        </w:rPr>
        <w:t>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>
          <w:trHeight w:val="4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ункционирования «Обеспечение деятельности департамента культуры, молодёжной политики и спорт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»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,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ата правового акта, послужившего основой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</w:t>
            </w:r>
            <w:r>
              <w:rPr>
                <w:spacing w:val="-4"/>
                <w:sz w:val="28"/>
                <w:szCs w:val="28"/>
              </w:rPr>
              <w:t xml:space="preserve">в Российской Федерации»; постановление </w:t>
            </w:r>
            <w:r>
              <w:rPr>
                <w:sz w:val="28"/>
                <w:szCs w:val="28"/>
              </w:rPr>
              <w:t>Администрации города от 17.07.2013 № 51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порядка принятия ре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5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ов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– департамент культуры, молодёжной</w:t>
            </w:r>
            <w:r>
              <w:rPr>
                <w:sz w:val="28"/>
                <w:szCs w:val="28"/>
              </w:rPr>
              <w:t xml:space="preserve"> политики и спорта Администрации города</w:t>
            </w:r>
          </w:p>
        </w:tc>
      </w:tr>
      <w:tr>
        <w:trPr>
          <w:trHeight w:val="8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отрас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</w:tr>
      <w:tr>
        <w:trPr>
          <w:trHeight w:val="10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функций исполнительного органа муниципальной власти по реализации единой государственной политики в отрасл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</w:tr>
      <w:tr>
        <w:trPr>
          <w:trHeight w:val="5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й округ город Сургут качеством </w:t>
            </w:r>
            <w:r>
              <w:rPr>
                <w:spacing w:val="-4"/>
                <w:sz w:val="28"/>
                <w:szCs w:val="28"/>
              </w:rPr>
              <w:t>услуг, предоставляемых учреждениями культуры, молодежной</w:t>
            </w:r>
            <w:r>
              <w:rPr>
                <w:sz w:val="28"/>
                <w:szCs w:val="28"/>
              </w:rPr>
              <w:t xml:space="preserve"> политики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1:00Z</dcterms:created>
  <dc:creator>Admin</dc:creator>
  <dc:description/>
  <dc:language>en-US</dc:language>
  <cp:lastModifiedBy>Якушева Жанна Александровна</cp:lastModifiedBy>
  <dcterms:modified xsi:type="dcterms:W3CDTF">2013-09-03T10:41:00Z</dcterms:modified>
  <cp:revision>2</cp:revision>
  <dc:subject/>
  <dc:title/>
</cp:coreProperties>
</file>