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058 от 29.08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постановлением Администрации города № 5159 от 17.07.201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инятия решений о разработке, формирования          и реализации муниципальных программ городского округа город Сургут»,           распоряжением Администрации города от 30.12.2005 № 3686 «Об утверждении регламента Администрации города» (с изменениями от 08.07.2013 № 2356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паспорт муниципальной программы «Развитие 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комплекса муниципального образования городской округ город Сургут                   на 2014 – 2016 годы»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городского хозяйства (Базаров В.В.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 Организовать работу по разработке муниципальной программы «Развити</w:t>
      </w:r>
      <w:r>
        <w:rPr>
          <w:rFonts w:cs="Times New Roman" w:ascii="Times New Roman" w:hAnsi="Times New Roman"/>
          <w:sz w:val="28"/>
          <w:szCs w:val="28"/>
        </w:rPr>
        <w:t>е коммунального комплекса муниципального образования городской округ город Сургут на 2014 – 2016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 Направить проект постановления Администрации города об утвержден</w:t>
      </w:r>
      <w:r>
        <w:rPr>
          <w:rFonts w:cs="Times New Roman" w:ascii="Times New Roman" w:hAnsi="Times New Roman"/>
          <w:sz w:val="28"/>
          <w:szCs w:val="28"/>
        </w:rPr>
        <w:t>ии муниципальной программы «Развитие коммунального комплекса муници-пального образования городской округ город Сургут на 2014 – 2016 годы»           для прохождения процедуры согласования до 07.10.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8"/>
        </w:rPr>
        <w:t>от _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3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</w:t>
      </w:r>
    </w:p>
    <w:p>
      <w:pPr>
        <w:pStyle w:val="Normal"/>
        <w:spacing w:before="0" w:after="0"/>
        <w:ind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оммунального комплекса муниципального образования городской округ город Сургут на 2014 – 2016 годы»</w:t>
      </w:r>
    </w:p>
    <w:p>
      <w:pPr>
        <w:pStyle w:val="Normal"/>
        <w:spacing w:before="0" w:after="0"/>
        <w:ind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76"/>
      </w:tblGrid>
      <w:tr>
        <w:trPr>
          <w:trHeight w:val="13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оммунального комплек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ской округ город Сургут на 2014 – 2016 годы» (далее – программа)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нование,  номер и дата правового акта, послужившего ос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8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7 декабря 2011 года 416-ФЗ «О водоснаб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одоот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7.2010 № 190-ФЗ «О теплоснабж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1.2010 № 313-п «О целевой программ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анты-Мансийского автономного округа – Ю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«Модернизация и реформирование жилищно-коммунального комплекса Ханты-Мансийского автономного округа – Югры на 2011 –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и на период до 2015 го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Сургута от 07.10.2009 № 60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Положении о порядке управления и распоряжения имуществом, находящимся в муниципальной собствен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25.04.2012 № 17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тановление Администрации города № 5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17.07.2013 «Об утверждении порядка при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49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Марков Р.И.</w:t>
            </w:r>
          </w:p>
        </w:tc>
      </w:tr>
      <w:tr>
        <w:trPr>
          <w:trHeight w:val="6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>
          <w:trHeight w:val="6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администрат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>
          <w:trHeight w:val="105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надежности и качества предоставления коммунальных услуг в соответств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нормативными требованиям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оставки коммунальных ресурсов путем проведения комплекса технических, организационно-управленческих и научно-исследовательских мероприятий</w:t>
            </w:r>
          </w:p>
        </w:tc>
      </w:tr>
      <w:tr>
        <w:trPr>
          <w:trHeight w:val="36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одпрограмма «Создание условий для 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обеспечения качественными коммунальными услугами»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- подпрограмма «Поддержка частных инвестиций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одпрограмма «Обеспечение равных пра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требителей на получение энергетически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урсов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одпрограмма «Научно-исследовательск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технологические разработки»</w:t>
            </w:r>
          </w:p>
        </w:tc>
      </w:tr>
      <w:tr>
        <w:trPr>
          <w:trHeight w:val="2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«Создание условий для 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обеспечения качественными коммунальными услугами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конструкция, расширение, модернизация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роительство объектов коммунального комплекс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и сетей теплоснабж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и сетей водоот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и сетей водоснабж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и  сетей электроснабж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и сетей газ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итальный ремон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и сетей теплоснабж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и сетей водоот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и сетей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и сетей газ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ащение муниципальных коммунальных объектов жизнеобеспечения муниципального образования резервными источниками электроснабжения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 xml:space="preserve">Подпрограмма «Поддержка частных инвестиций»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мещение части затрат на уплату процентов  по привлекаемым заемным средствам, а также возмещение части затрат по лизинговым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тежам за технологическое оборудование создаст условия для реализации инвестиционных проектов по реконструкции, расширению, модернизации, строительству и капитальному ремонту объектов коммунального комплек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ав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на получение энергет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змещение части затрат на уплату проц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привлекаемым заемным средствам на оплату задолженности за энергоресурсы обеспечит поддержку и стабилизацию работы пред-приятия в условиях существующей дебиторской задолженности населения за предоставленные коммунальные услуги в целях своевременной оплаты предприятием задолженности перед поставщиками энергоресур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озмещение недополученных доходов газораспределительным организациям (ГРО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им реализацию насе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иженного углеводородного газа (кроме газа арендаторов нежилых помещений в жил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х и газа для заправки автотранспортных средств) по социально-ориентированны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Научно-исследователь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хнологические разработ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схем водоснабжения и водоотведения муниципального образования городской округ город Сур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схем теплоснабжения, водоснабжения и водоотведения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работка программы комплексн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женерной инфраструктуры на территории города Сургута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0:00Z</dcterms:created>
  <dc:creator>user</dc:creator>
  <dc:description/>
  <dc:language>en-US</dc:language>
  <cp:lastModifiedBy>Якушева Жанна Александровна</cp:lastModifiedBy>
  <dcterms:modified xsi:type="dcterms:W3CDTF">2013-09-03T10:40:00Z</dcterms:modified>
  <cp:revision>2</cp:revision>
  <dc:subject/>
  <dc:title/>
</cp:coreProperties>
</file>