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Администрации города № 3059 от 29.08.2013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</w:rPr>
        <w:t xml:space="preserve">О разработке муниципальной </w:t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</w:rPr>
        <w:t xml:space="preserve">программы «Управление 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Информационной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ой» на 2014 – 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both"/>
        <w:rPr/>
      </w:pPr>
      <w:r>
        <w:rPr>
          <w:spacing w:val="6"/>
          <w:szCs w:val="28"/>
        </w:rPr>
        <w:t>В соответствии со ст.179 Бюджетного кодекса Российской Федерации,</w:t>
      </w:r>
      <w:r>
        <w:rPr/>
        <w:t xml:space="preserve">              распоряжением Администрации города от 30.12.2005 № 3686 «Об утверждении регламента Администрации города» (с изменениями от 08.07.2013 № 2356),                     </w:t>
      </w:r>
      <w:r>
        <w:rPr>
          <w:spacing w:val="-4"/>
          <w:szCs w:val="28"/>
        </w:rPr>
        <w:t>постановлением Администрации города от 17.07.2013 № 5159 «Об утверждении</w:t>
      </w:r>
      <w:r>
        <w:rPr/>
        <w:t xml:space="preserve"> порядка принятия решений о разработке, формирования и реализации муниципальных программ городского округа город Сургут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pacing w:val="-6"/>
          <w:sz w:val="28"/>
          <w:szCs w:val="28"/>
        </w:rPr>
        <w:t>- состав рабочей группы по разработке проекта муниципальной программы</w:t>
      </w:r>
      <w:r>
        <w:rPr/>
        <w:t xml:space="preserve"> </w:t>
      </w:r>
      <w:r>
        <w:rPr>
          <w:sz w:val="28"/>
          <w:szCs w:val="28"/>
        </w:rPr>
        <w:t>«Управление Муниципальной Информационной Системой» (далее – МИС)      на 2014 – 2020 годы согласно приложению 1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- паспорт муниципальной программы «Управление Муниципальной</w:t>
      </w:r>
      <w:r>
        <w:rPr>
          <w:sz w:val="28"/>
          <w:szCs w:val="28"/>
        </w:rPr>
        <w:t xml:space="preserve">               Информационной Системой» на 2014 – 2020 годы согласно приложению 2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связи и информатизации (Артемьева Н.П.)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.1. Организовать работу по разработке проекта муниципальной программы </w:t>
      </w:r>
      <w:r>
        <w:rPr>
          <w:spacing w:val="-2"/>
          <w:sz w:val="28"/>
          <w:szCs w:val="28"/>
        </w:rPr>
        <w:t>«Управление Муниципальной Информационной Системой» на 2014 – 2016 годы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2.2. Направить проект муниципальной программы «Управление Муниципальной Информационной Системой» на 2014 – 2020 годы на согласование                    в установленном порядке до 01.10.2013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2.3. Обеспечить утверждение муниципальной программы «Управлени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униципальной Информационной Системой» на 2014 – 2020 годы до 15.12.2013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распоряжение в средствах массовой информации и разместить                      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 Контроль за выполнением распоряжения возложить на первого заместителя главы</w:t>
      </w:r>
      <w:r>
        <w:rPr>
          <w:sz w:val="28"/>
          <w:szCs w:val="28"/>
        </w:rPr>
        <w:t xml:space="preserve"> Администрации города Маркова Р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autoSpaceDE w:val="false"/>
        <w:ind w:firstLine="6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120"/>
        <w:rPr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ind w:firstLine="6120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61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firstLine="612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 № _______</w:t>
      </w:r>
    </w:p>
    <w:p>
      <w:pPr>
        <w:pStyle w:val="Normal"/>
        <w:autoSpaceDE w:val="false"/>
        <w:ind w:firstLine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рабочей группы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-142" w:right="-1" w:hanging="0"/>
        <w:jc w:val="center"/>
        <w:rPr/>
      </w:pPr>
      <w:r>
        <w:rPr>
          <w:sz w:val="28"/>
          <w:szCs w:val="28"/>
        </w:rPr>
        <w:t>по разработке проекта муниципальной программы</w:t>
      </w:r>
      <w:r>
        <w:rPr/>
        <w:t xml:space="preserve"> </w:t>
      </w:r>
      <w:r>
        <w:rPr>
          <w:sz w:val="28"/>
          <w:szCs w:val="28"/>
        </w:rPr>
        <w:t>«Развитие Муниципальной информационной системы» на 2014 – 2020 годы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right="169" w:firstLine="737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ind w:righ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, руководитель рабочей групп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ind w:right="16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8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ind w:right="169" w:hanging="0"/>
              <w:rPr>
                <w:sz w:val="25"/>
                <w:szCs w:val="25"/>
              </w:rPr>
            </w:pPr>
            <w:r>
              <w:rPr>
                <w:sz w:val="28"/>
                <w:szCs w:val="28"/>
              </w:rPr>
              <w:t>Надежда Пав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ind w:righ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связи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форматизации Администрации города, заместитель руководителя рабочей групп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ind w:right="16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Евген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ind w:righ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лужбы развития информационного общества, секретарь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ind w:right="16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ind w:right="16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snapToGrid w:val="false"/>
              <w:ind w:righ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snapToGrid w:val="false"/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ик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ind w:righ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связи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форматизации Администрации гор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ind w:right="16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ин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та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ind w:righ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сплуатации муниципальной информационной системы управления связи и информатизации Администрации гор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ind w:right="16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ind w:right="169" w:hanging="0"/>
              <w:rPr/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snapToGrid w:val="false"/>
              <w:ind w:righ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связи управления связи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форматизации Администрации гор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ind w:right="16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хин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ind w:left="-6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ind w:left="-6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щиты информации управления связи и информатизации Администрации гор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ind w:left="-6" w:right="1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енк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ind w:left="-6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ind w:left="-6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развития информационного общества управления связи и информатизации Администрации гор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ind w:left="-6" w:right="1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харев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ind w:righ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казённого учреждения «Информационный Центр «АСУ-город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ind w:right="16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гин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ind w:left="-6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казённого учреждения «Информационный Центр «АСУ-город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ind w:left="-6" w:right="1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ков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ind w:righ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казённого учреждения «Информационный Центр «АСУ-город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ind w:left="-6" w:right="1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ind w:left="-6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казённого учреждения «Информационный Центр «АСУ-город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ind w:left="-6" w:right="1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  <w:tab w:val="left" w:pos="1418" w:leader="none"/>
              </w:tabs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ймер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  <w:tab w:val="left" w:pos="1418" w:leader="none"/>
              </w:tabs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  <w:tab w:val="left" w:pos="1418" w:leader="none"/>
              </w:tabs>
              <w:ind w:right="16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ind w:left="-6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униципального казённого учреждения «Информационный Центр «АСУ-город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ind w:left="-6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ind w:left="-6" w:right="1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  <w:tab w:val="left" w:pos="1418" w:leader="none"/>
              </w:tabs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  <w:tab w:val="left" w:pos="1418" w:leader="none"/>
              </w:tabs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ind w:left="-6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ind w:righ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муниципального казённого учреждения «Информационный Центр «АСУ-город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  <w:tab w:val="left" w:pos="1418" w:leader="none"/>
              </w:tabs>
              <w:suppressAutoHyphens w:val="true"/>
              <w:ind w:left="-6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ind w:firstLine="6480"/>
        <w:jc w:val="both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6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firstLine="64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____________ № _____</w:t>
      </w:r>
    </w:p>
    <w:p>
      <w:pPr>
        <w:pStyle w:val="Normal"/>
        <w:ind w:firstLine="6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аспорт муниципальной программы «</w:t>
      </w:r>
      <w:r>
        <w:rPr>
          <w:spacing w:val="-6"/>
          <w:sz w:val="28"/>
          <w:szCs w:val="28"/>
        </w:rPr>
        <w:t>Упра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ой Информационной Системой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2014 – 2020 годы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6379"/>
      </w:tblGrid>
      <w:tr>
        <w:trPr>
          <w:trHeight w:val="52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униципальная программа «Управление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униципальной Информационной Системой»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 2014 – 2020 годы</w:t>
            </w:r>
          </w:p>
        </w:tc>
      </w:tr>
      <w:tr>
        <w:trPr>
          <w:trHeight w:val="168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6"/>
                <w:sz w:val="28"/>
                <w:szCs w:val="28"/>
              </w:rPr>
              <w:t>1. Бюджетный кодекс Российской Федерации.</w:t>
            </w:r>
          </w:p>
          <w:p>
            <w:pPr>
              <w:pStyle w:val="ListParagraph"/>
              <w:ind w:left="34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2. Постановление Администрации города Сургута  № 5159 от 17.07.2013 «Об утверждении порядка принятия решений о разработке, формирования </w:t>
            </w:r>
          </w:p>
          <w:p>
            <w:pPr>
              <w:pStyle w:val="ListParagraph"/>
              <w:ind w:left="34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 реализации муниципальных программ городского округа город Сургут»</w:t>
            </w:r>
          </w:p>
        </w:tc>
      </w:tr>
      <w:tr>
        <w:trPr>
          <w:trHeight w:val="42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Куратор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ервый заместитель главы Администрации города Сургута Марков Р.И.</w:t>
            </w:r>
          </w:p>
        </w:tc>
      </w:tr>
      <w:tr>
        <w:trPr>
          <w:trHeight w:val="135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и соадминистраторов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дминистратор – управление связи и информа-тизации Администрации города Сургута,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оадминистратор – муниципальное казённое учреждение «Информационный Центр «АСУ-город» </w:t>
            </w:r>
          </w:p>
        </w:tc>
      </w:tr>
      <w:tr>
        <w:trPr>
          <w:trHeight w:val="42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овышение эффективности муниципального управления, управления Муниципальной Информаци-онной Системой Администрации города Сургута,  повышение уровня открытости органов местного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амоуправления в части внедрения современных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ехнологий электронного взаимодействия и управ-ления информационными системами</w:t>
            </w:r>
          </w:p>
        </w:tc>
      </w:tr>
      <w:tr>
        <w:trPr>
          <w:trHeight w:val="40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. Обеспечение деятельности органов местного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6"/>
                <w:sz w:val="28"/>
                <w:szCs w:val="28"/>
              </w:rPr>
              <w:t xml:space="preserve">самоуправления, подведомственных учреждений Администрации города и ее структурных подразделений в сфере информационных технологий. </w:t>
            </w:r>
          </w:p>
          <w:p>
            <w:pPr>
              <w:pStyle w:val="ListParagraph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вышение качества предоставления муниципальных услуг и их доступности за счет </w:t>
            </w:r>
          </w:p>
          <w:p>
            <w:pPr>
              <w:pStyle w:val="ListParagraph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я информационно-коммуникационных </w:t>
            </w:r>
          </w:p>
          <w:p>
            <w:pPr>
              <w:pStyle w:val="ListParagraph"/>
              <w:ind w:left="34" w:hanging="0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й</w:t>
            </w:r>
          </w:p>
        </w:tc>
      </w:tr>
      <w:tr>
        <w:trPr>
          <w:trHeight w:val="55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4 – 2020 годы</w:t>
            </w:r>
          </w:p>
        </w:tc>
      </w:tr>
      <w:tr>
        <w:trPr>
          <w:trHeight w:val="55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еречень подпрограм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«Реализация полномочий в сфере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вязи и информатизации»</w:t>
            </w:r>
            <w:bookmarkStart w:id="0" w:name="_GoBack"/>
            <w:bookmarkEnd w:id="0"/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. Масштабируемость и стабильное, устойчивое </w:t>
            </w:r>
          </w:p>
          <w:p>
            <w:pPr>
              <w:pStyle w:val="ListParagraph"/>
              <w:ind w:left="34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остояние муниципальной информационной </w:t>
            </w:r>
          </w:p>
          <w:p>
            <w:pPr>
              <w:pStyle w:val="ListParagraph"/>
              <w:ind w:left="34" w:hanging="0"/>
              <w:rPr/>
            </w:pPr>
            <w:r>
              <w:rPr>
                <w:spacing w:val="-6"/>
                <w:sz w:val="28"/>
                <w:szCs w:val="28"/>
              </w:rPr>
              <w:t>системы Администрации города.</w:t>
            </w:r>
          </w:p>
          <w:p>
            <w:pPr>
              <w:pStyle w:val="ListParagraph"/>
              <w:ind w:left="34" w:hanging="0"/>
              <w:rPr/>
            </w:pPr>
            <w:r>
              <w:rPr>
                <w:spacing w:val="-6"/>
                <w:sz w:val="28"/>
                <w:szCs w:val="28"/>
              </w:rPr>
              <w:t>2. Создание единого информационного пространства МИС</w:t>
            </w:r>
          </w:p>
        </w:tc>
      </w:tr>
    </w:tbl>
    <w:p>
      <w:pPr>
        <w:pStyle w:val="Normal"/>
        <w:rPr>
          <w:spacing w:val="-6"/>
        </w:rPr>
      </w:pPr>
      <w:r>
        <w:rPr>
          <w:spacing w:val="-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39:00Z</dcterms:created>
  <dc:creator>user</dc:creator>
  <dc:description/>
  <dc:language>en-US</dc:language>
  <cp:lastModifiedBy>Якушева Жанна Александровна</cp:lastModifiedBy>
  <dcterms:modified xsi:type="dcterms:W3CDTF">2013-09-03T10:39:00Z</dcterms:modified>
  <cp:revision>2</cp:revision>
  <dc:subject/>
  <dc:title/>
</cp:coreProperties>
</file>