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64 от 29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экстремизма в муниципально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город Сургут» на 2014 – 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08.07.2013 № 2356),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>- состав рабочей группы по разработке проекта муниципальной программы «Профилактика экстремизма в муниципальном образовании городской округ город Сургут» на 2014 – 2016 годы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аспорт муниципальной программы «Профилактика экстремизма в муниципальном</w:t>
      </w:r>
      <w:r>
        <w:rPr>
          <w:sz w:val="28"/>
          <w:szCs w:val="28"/>
        </w:rPr>
        <w:t xml:space="preserve"> образовании городской округ город Сургут» на 2014 – 2016 годы        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щественных связей (Воробьев А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разработке муниципальной программы          «Профилактика экстремизма в муниципальном образовании городской округ город Сургут» на 2014 – 201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проект постановления Администрации города об утверж-</w:t>
      </w:r>
      <w:r>
        <w:rPr>
          <w:spacing w:val="-6"/>
          <w:sz w:val="28"/>
          <w:szCs w:val="28"/>
        </w:rPr>
        <w:t>дении муниципальной программы «Профилактика экстремизма в муниципаль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и городской округ город Сургут» на 2014 – 2016 годы на согласовани</w:t>
      </w:r>
      <w:r>
        <w:rPr>
          <w:sz w:val="28"/>
          <w:szCs w:val="28"/>
        </w:rPr>
        <w:t>е до 07.10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       главы Администрации города Пелевина</w:t>
      </w:r>
      <w:r>
        <w:rPr/>
        <w:t xml:space="preserve"> </w:t>
      </w:r>
      <w:r>
        <w:rPr>
          <w:sz w:val="28"/>
        </w:rPr>
        <w:t>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99" w:firstLine="181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300" w:firstLine="18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экстремизма в муниципальном образовании городской округ город Сургут» на 2014 – 2016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040"/>
      </w:tblGrid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а, председатель рабочей группы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, заместитель председателя рабочей группы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з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организации </w:t>
            </w:r>
            <w:r>
              <w:rPr>
                <w:spacing w:val="-6"/>
                <w:sz w:val="28"/>
                <w:szCs w:val="28"/>
              </w:rPr>
              <w:t>общественных связей управления общественных</w:t>
            </w:r>
            <w:r>
              <w:rPr>
                <w:sz w:val="28"/>
                <w:szCs w:val="28"/>
              </w:rPr>
              <w:t xml:space="preserve"> связей Администрации горо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 по реализации стратегии социально-экономического развития Ханты-Мансийского </w:t>
            </w:r>
            <w:r>
              <w:rPr>
                <w:spacing w:val="-6"/>
                <w:sz w:val="28"/>
                <w:szCs w:val="28"/>
              </w:rPr>
              <w:t>автономного округа – Югры до 2020 и на перио</w:t>
            </w:r>
            <w:r>
              <w:rPr>
                <w:sz w:val="28"/>
                <w:szCs w:val="28"/>
              </w:rPr>
              <w:t>д до 2030 года при Главе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информационно</w:t>
            </w:r>
            <w:r>
              <w:rPr>
                <w:sz w:val="28"/>
                <w:szCs w:val="28"/>
              </w:rPr>
              <w:t>й 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Ф по городу Сургуту (по согласованию)</w:t>
            </w:r>
          </w:p>
          <w:p>
            <w:pPr>
              <w:pStyle w:val="Normal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тник Главы города</w:t>
            </w:r>
          </w:p>
          <w:p>
            <w:pPr>
              <w:pStyle w:val="Normal"/>
              <w:ind w:right="4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ш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Управления Министерства внутренних дел РФ по городу 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 Сургута</w:t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Думы города Сург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Думы города Сургута, председатель комитета по нормотворчеству, информационной политике и правопорядку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ороде Сургуте управления Федеральной миграционной службы России по Ханты-Мансийскому автономному округу – Югре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1 отдела (с дислокаци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) Службы по Ханты-Мансийскому автономному округ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ФСБ по Тюме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Сургутская филармония», член Окружного межнационального </w:t>
            </w:r>
            <w:r>
              <w:rPr>
                <w:spacing w:val="-8"/>
                <w:sz w:val="28"/>
                <w:szCs w:val="28"/>
              </w:rPr>
              <w:t>Совета Старейшин при Координационно</w:t>
            </w:r>
            <w:r>
              <w:rPr>
                <w:sz w:val="28"/>
                <w:szCs w:val="28"/>
              </w:rPr>
              <w:t>м совете по делам национально-</w:t>
            </w:r>
            <w:r>
              <w:rPr>
                <w:spacing w:val="-8"/>
                <w:sz w:val="28"/>
                <w:szCs w:val="28"/>
              </w:rPr>
              <w:t>культурных автономий и взаимодействи</w:t>
            </w:r>
            <w:r>
              <w:rPr>
                <w:sz w:val="28"/>
                <w:szCs w:val="28"/>
              </w:rPr>
              <w:t xml:space="preserve">ю с религиозными объединения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 Правительстве Ханты-Мансийского</w:t>
            </w:r>
            <w:r>
              <w:rPr>
                <w:sz w:val="28"/>
                <w:szCs w:val="28"/>
              </w:rPr>
              <w:t xml:space="preserve"> автономного округа – Юг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и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ополнительного образования муниципального казенного учреждения «Многофункциональный центр предоставления государственных и муниципальных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луг города Сургута» (по согласованию)</w:t>
            </w:r>
          </w:p>
          <w:p>
            <w:pPr>
              <w:pStyle w:val="Normal"/>
              <w:autoSpaceDE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Региональной общественной</w:t>
            </w:r>
            <w:r>
              <w:rPr>
                <w:sz w:val="28"/>
                <w:szCs w:val="28"/>
              </w:rPr>
              <w:t xml:space="preserve"> организации «Общество рус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», член Общественной палаты Ханты-Мансийского автоном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общественной </w:t>
            </w:r>
            <w:r>
              <w:rPr>
                <w:spacing w:val="-8"/>
                <w:sz w:val="28"/>
                <w:szCs w:val="28"/>
              </w:rPr>
              <w:t>организации Культурно-просветительское</w:t>
            </w:r>
            <w:r>
              <w:rPr>
                <w:sz w:val="28"/>
                <w:szCs w:val="28"/>
              </w:rPr>
              <w:t xml:space="preserve"> общество «Батьковщина», председатель </w:t>
            </w:r>
            <w:r>
              <w:rPr>
                <w:spacing w:val="-8"/>
                <w:sz w:val="28"/>
                <w:szCs w:val="28"/>
              </w:rPr>
              <w:t>совета территориального общественно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8"/>
                <w:sz w:val="28"/>
                <w:szCs w:val="28"/>
              </w:rPr>
              <w:t>самоуправления № 21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Ханты-Мансийского автономного округа – Югры, председатель Совета женщин </w:t>
            </w:r>
            <w:r>
              <w:rPr>
                <w:spacing w:val="-10"/>
                <w:sz w:val="28"/>
                <w:szCs w:val="28"/>
              </w:rPr>
              <w:t>ОАО «Сургутнефтегаз»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образовательного учреждения высшего профессионального образования «Сургут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университет Ханты-Мансийского автономного округ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ун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Дмитрие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педагог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профессионального образования «Сургутский государственный университ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анты-Мансийского автономного округ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олитико-правовых дисциплин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040"/>
      </w:tblGrid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ых дисциплин государственного образовате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профессионального образования Ханты-Мансийского автономного округа «Сургут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педагогиче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верситет», кандидат исторических наук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подаватель кафедры социолог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лософии государственного образовательного учреждения высше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руга «Сургутский государственный педагогический университет», кандидат философских наук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федерального государственного бюджетного образователь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юменск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а» в городе Сургу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нансового права филиала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юменск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а» в городе Сургу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48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648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Профилактика экстремизма в муниципально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и городской округ город Сургут» на 2014 – 2016 год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в муниципальном образовании городской округ город Сургу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7.2002 № 114-ФЗ </w:t>
            </w:r>
            <w:r>
              <w:rPr>
                <w:spacing w:val="-6"/>
                <w:sz w:val="28"/>
                <w:szCs w:val="28"/>
              </w:rPr>
              <w:t xml:space="preserve">«О противодей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кстремистской деятельно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национальной безопасности Российской Федерации до 2020 года, утвержд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09 № 5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sz w:val="28"/>
                <w:szCs w:val="28"/>
              </w:rPr>
              <w:t xml:space="preserve"> № 5159 «Об утверждении порядка при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шений о разработке, формирования и реализации</w:t>
            </w:r>
            <w:r>
              <w:rPr>
                <w:sz w:val="28"/>
                <w:szCs w:val="28"/>
              </w:rPr>
              <w:t xml:space="preserve"> муниципальных программ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управление обще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ей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артамент культуры, молодёж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нформационной политик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по организации работы комиссии по делам несовершеннолетних, защите их прав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</w:t>
            </w:r>
            <w:r>
              <w:rPr>
                <w:spacing w:val="-6"/>
                <w:sz w:val="28"/>
                <w:szCs w:val="28"/>
              </w:rPr>
              <w:t>правление Министерства внутренних дел Российской Федерации по городу Сургуту (по согласо-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Многофункциональный центр предоставления </w:t>
            </w:r>
            <w:r>
              <w:rPr>
                <w:spacing w:val="-6"/>
                <w:sz w:val="28"/>
                <w:szCs w:val="28"/>
              </w:rPr>
              <w:t>государственных и муниципальных услуг города Сургута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ы города (по согласованию)</w:t>
            </w:r>
          </w:p>
        </w:tc>
      </w:tr>
      <w:tr>
        <w:trPr>
          <w:trHeight w:val="2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городе толерантной среды на основе ценностей многонационального росси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, общероссийской и региональной гражданской идентичности и социально-культурного самосознания, принципов соблюдения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обод человека, способной противосто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м экстремизма и ксенофобии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крепление толерантности и профилак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Формирование толерантной среды через средств</w:t>
            </w:r>
            <w:r>
              <w:rPr>
                <w:sz w:val="28"/>
                <w:szCs w:val="28"/>
              </w:rPr>
              <w:t>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йствие межкультурному взаимодейств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и интеграции мигра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окультурное пространство города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детей, подро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, вовлеченных в комплекс профилактических мероприятий на 1 000 человек или на 1% от общего количества подростков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доли обучающихся, вовлеч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с профилактических мероприятий,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80% от общего количества обучающихс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роведенных мероприятий, содействующих межкультурному взаимодействию, до 26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величение количества взрослых участников семинаров и иных мероприятий, направл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 атмосферы этнокультурного взаимоуважения до 24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доли представителей этнических сообществ, принимающих участие в семинар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мероприятиях до 100% от общего количества этнических сообществ, зарегистриров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информационных материалов по профилактике экстремизма и формированию толерантной среды в печатных и электронных СМИ до 660 матери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7:00Z</dcterms:created>
  <dc:creator>user</dc:creator>
  <dc:description/>
  <dc:language>en-US</dc:language>
  <cp:lastModifiedBy>Якушева Жанна Александровна</cp:lastModifiedBy>
  <dcterms:modified xsi:type="dcterms:W3CDTF">2013-09-03T10:37:00Z</dcterms:modified>
  <cp:revision>2</cp:revision>
  <dc:subject/>
  <dc:title/>
</cp:coreProperties>
</file>