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065 от 29.08.2013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– 2016 годы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08.07.2013 № 2356),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став рабочей группы по разработке муниципальной программы        «Дополнительные меры социальной поддержки отдельных категорий граждан </w:t>
      </w:r>
      <w:r>
        <w:rPr>
          <w:spacing w:val="-4"/>
          <w:sz w:val="28"/>
          <w:szCs w:val="28"/>
        </w:rPr>
        <w:t>муниципального образования городской округ город Сургут на 2014 – 2016 годы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аспорт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– 2016 годы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 xml:space="preserve">Управлению бюджетного учёта и отчётности (Новикова М.А.) направить проект постановления Администрации города об утверждении муниципальной </w:t>
      </w:r>
      <w:r>
        <w:rPr>
          <w:spacing w:val="-4"/>
          <w:sz w:val="28"/>
          <w:szCs w:val="28"/>
        </w:rPr>
        <w:t>программы «Дополнительные меры социальной поддержки отдельных категорий</w:t>
      </w:r>
      <w:r>
        <w:rPr>
          <w:sz w:val="28"/>
          <w:szCs w:val="28"/>
        </w:rPr>
        <w:t xml:space="preserve"> граждан муниципального образования городской округ город Сургут                на 2014 – 2016 годы» на согласование до 07.10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560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бочей группы по разработке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Дополнительные меры социальной поддержки отдельных категор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 муниципального образования городской округ город Сургу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2014 – 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6"/>
      </w:tblGrid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пов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митрий Валерь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а города, руководитель рабочей групп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лев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улл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планово-экономического отдела управления бюджетного учёта и отчётности Администрации города, секретарь рабочей групп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бюджетного учё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тчётности – главный бухгалтер Администрации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 Владимирович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директора департамента городского</w:t>
            </w:r>
            <w:r>
              <w:rPr>
                <w:color w:val="000000"/>
                <w:sz w:val="28"/>
                <w:szCs w:val="28"/>
              </w:rPr>
              <w:t xml:space="preserve"> хозяйства Администрации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дия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 отдела учёта актив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язательств управления бюджетного учё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тчётности Администрации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й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есс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 отдела правового обеспечения социальной сферы правового управления Администраци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Дополнительные меры социальной поддерж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отдельных категорий граждан муниципального образования городской округ город Сургут на 2014 – 2016 годы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полнительные меры социальной поддержки отдельных категорий граждан муниципального образования городской округ город Сургут на 2014 – 2016 годы»</w:t>
            </w:r>
          </w:p>
        </w:tc>
      </w:tr>
      <w:tr>
        <w:trPr>
          <w:trHeight w:val="1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наименование, номер и дата правового акта, послужившего основой для разработки программ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»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(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администратор – управление бюджетного</w:t>
            </w:r>
            <w:r>
              <w:rPr>
                <w:sz w:val="28"/>
                <w:szCs w:val="28"/>
              </w:rPr>
              <w:t xml:space="preserve"> учёта и отчётност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 – департамент городского хозяйства Администрации города</w:t>
            </w:r>
          </w:p>
        </w:tc>
      </w:tr>
      <w:tr>
        <w:trPr>
          <w:trHeight w:val="1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защищ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ровня материального благополучия отдельных категорий граждан в муниципальном образовании городской округ город Сургут</w:t>
            </w:r>
          </w:p>
        </w:tc>
      </w:tr>
      <w:tr>
        <w:trPr>
          <w:trHeight w:val="1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й защиты отдельных категорий граждан в муниципальном образовании городской округ город Сургут</w:t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благополучия отдельных категорий граждан муниципального образования городской округ город Сургут</w:t>
            </w:r>
          </w:p>
        </w:tc>
      </w:tr>
    </w:tbl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0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0"/>
        </w:tabs>
        <w:ind w:left="4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5:00Z</dcterms:created>
  <dc:creator>Admin</dc:creator>
  <dc:description/>
  <dc:language>en-US</dc:language>
  <cp:lastModifiedBy>Якушева Жанна Александровна</cp:lastModifiedBy>
  <dcterms:modified xsi:type="dcterms:W3CDTF">2013-09-03T10:35:00Z</dcterms:modified>
  <cp:revision>2</cp:revision>
  <dc:subject/>
  <dc:title/>
</cp:coreProperties>
</file>