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3092 от 30.08.2013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работке муниципально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функционир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еятель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рожно-транспорт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»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постановлением Администрации города от 17.07.2013 № 51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«Об утверждении порядка принятия решений о разработке,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и реализации муниципальных программ городского округа город Сургут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паспорт муниципальной программы функционирования «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 департамента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фере дорожно-транспортного и жилищно-коммунального комплекса» на 2014 – 2016 годы             согласно приложению.</w:t>
      </w:r>
    </w:p>
    <w:p>
      <w:pPr>
        <w:pStyle w:val="Normal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. Департаменту городского хозяйства (Базаров В.В.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.1. Организовать работу по разработке проекта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«Обеспечение деятельности департамента городского хозяй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фере дорожно-</w:t>
      </w:r>
      <w:r>
        <w:rPr>
          <w:rFonts w:cs="Times New Roman" w:ascii="Times New Roman" w:hAnsi="Times New Roman"/>
          <w:sz w:val="28"/>
          <w:szCs w:val="28"/>
        </w:rPr>
        <w:t xml:space="preserve">транспортного и жилищно-коммунального комплекса»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2. Направить проект постановления Администрации города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Обеспечение деятельности департамента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фере дорожно-транспортного и жилищно-коммунального комплекс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4 – 2016 годы на согласование до 07.10.2013.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.3. Обеспечить утверждение муниципа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программы «Обеспечени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деятельности департамента городского хозяй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фере дорожно-транспортного</w:t>
      </w:r>
      <w:r>
        <w:rPr>
          <w:rFonts w:cs="Times New Roman" w:ascii="Times New Roman" w:hAnsi="Times New Roman"/>
          <w:sz w:val="28"/>
          <w:szCs w:val="28"/>
        </w:rPr>
        <w:t xml:space="preserve">                 и жилищно-коммунального комплекса»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 до 15.12.2013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2"/>
        <w:tabs>
          <w:tab w:val="clear" w:pos="1134"/>
          <w:tab w:val="left" w:pos="709" w:leader="none"/>
        </w:tabs>
        <w:ind w:firstLine="540"/>
        <w:rPr/>
      </w:pPr>
      <w:bookmarkStart w:id="1" w:name="sub_335001"/>
      <w:bookmarkStart w:id="2" w:name="sub_7"/>
      <w:bookmarkEnd w:id="1"/>
      <w:bookmarkEnd w:id="2"/>
      <w:r>
        <w:rPr/>
        <w:t>4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функционирова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деятельности департамента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фер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ого и жилищно-коммунального комплекс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– 2016 год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функционирования  «Обеспечение деятельности департамен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дорожно-транспортного и жилищно-коммунального комплекса» на 2014 – 2016 годы (далее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)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номе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равового акт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жившего основ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а от 17.07.2013 №5159 «Об утверждении порядка принятия решений о разработк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 Марков Р.И.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и соадминист-          ратора(ов)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– департамент 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Администрации города 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уществление управленческих и иных функций в обеспечении деятельности подведомственных муниципальных учрежд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качественных муниципальных рабо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полномочий департамента городского хозяйства Администраци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местного значения в сфе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го и жилищно-коммунального комплекса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, управления муниципальным и бесхозяйным жилищным фондом, создание условий для управления многоквартирными домами и организация управления многоквартирными домами в пределах, установленных жилищным кодексом Российской Федер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в границах городского округа электро-, тепло-, газо- и водоснабжения населения, водоотведения с учетом треб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нергосбережения и повышения энергетической эффектив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ация благоустройства территории городского округа, отлова и содерж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адзорных животных, ритуальны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держания мест захоронения, доро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в отношении автомоби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местного значения в границах городского округа, осуществление муниципа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за сохранностью автомоби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 местного значения в границах городского округ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предоставления транспортных услуг населению и организации транспортного обслуживания населения в границах городского окру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переселения гражд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ых домов и жилых помещен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ых для прожив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частие в предупреждении и ликвид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й чрезвычайных ситуаций природного и техногенного характера в границ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, в профилактике терроризма и экстремизма и (или) ликвидации последствий проявлений терроризма и экстремиз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ницах городского округа,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выполнения первичных ме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в границах городского округ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ыполнение функций куратора, финансовое обеспечение субсидий и выполнения муниципального задания на выполн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бот подведомственны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ми учреждениями, повышение результативности бюджетных рас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птимизация управления бюджетны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ализация вопросов местного зна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дорожно-транспортного и жилищно-коммунального комплекса в соответств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йствующим законодательств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результативности расходования бюджетных средств на реализацию полномочий департамента городского хозяйства в сфе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го и жилищно-коммунального комплекс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дание распорядительных документо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тветственных должностных лиц за качество предоставляемых муниципальных услуг, организацию информационного взаимодействия при предоставлении муниципальных услуг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0:00Z</dcterms:created>
  <dc:creator>user</dc:creator>
  <dc:description/>
  <dc:language>en-US</dc:language>
  <cp:lastModifiedBy>Якушева Жанна Александровна</cp:lastModifiedBy>
  <dcterms:modified xsi:type="dcterms:W3CDTF">2013-09-04T04:10:00Z</dcterms:modified>
  <cp:revision>2</cp:revision>
  <dc:subject/>
  <dc:title/>
</cp:coreProperties>
</file>