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города № 3093 от 30.08.2013</w:t>
      </w:r>
    </w:p>
    <w:p>
      <w:pPr>
        <w:pStyle w:val="Normal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разработке муниципальной</w:t>
      </w:r>
    </w:p>
    <w:p>
      <w:pPr>
        <w:pStyle w:val="Normal"/>
        <w:ind w:right="495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раммы «Комфортное проживание»</w:t>
      </w:r>
    </w:p>
    <w:p>
      <w:pPr>
        <w:pStyle w:val="Normal"/>
        <w:ind w:right="4958" w:hanging="0"/>
        <w:rPr>
          <w:sz w:val="28"/>
          <w:szCs w:val="28"/>
        </w:rPr>
      </w:pPr>
      <w:r>
        <w:rPr>
          <w:sz w:val="28"/>
          <w:szCs w:val="28"/>
        </w:rPr>
        <w:t>на 2014 – 2016 годы</w:t>
      </w:r>
    </w:p>
    <w:p>
      <w:pPr>
        <w:pStyle w:val="Normal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от 17.07.2013    </w:t>
      </w:r>
      <w:r>
        <w:rPr>
          <w:spacing w:val="-4"/>
          <w:sz w:val="28"/>
          <w:szCs w:val="28"/>
        </w:rPr>
        <w:t>№ 5159 «Об утверждении порядка принятия решений о разработке, формирования</w:t>
      </w:r>
      <w:r>
        <w:rPr>
          <w:sz w:val="28"/>
          <w:szCs w:val="28"/>
        </w:rPr>
        <w:t xml:space="preserve"> и реализации муниципальных программ городского округа город Сургут»,    распоряжением Администрации города от 30.12.2005 № 3686 «Об утверждении Регламента Администрации города» (с изменениями от 08.07.2013 № 2356),      в целях принятия решения о разработке муниципальной программы: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1. Утвердить паспорт муниципальной программы «Комфортное проживание»</w:t>
      </w:r>
      <w:r>
        <w:rPr>
          <w:sz w:val="28"/>
          <w:szCs w:val="28"/>
        </w:rPr>
        <w:t xml:space="preserve"> на 2014 – 2016 годы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епартаменту городского хозяйства (Базаров В.В.) подготовить проект муниципального правового акта об утверждении муниципальной программы «Комфортное проживание» на 2014 – 2016 годы в срок до 01.10.201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            на первого заместителя главы Администрации города Маркова Р.И.</w:t>
      </w:r>
    </w:p>
    <w:p>
      <w:pPr>
        <w:pStyle w:val="Normal"/>
        <w:ind w:right="495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82" w:hanging="0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Д.В. Попов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6660" w:right="-8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6660" w:right="-8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6660" w:right="-82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6660" w:right="-82" w:hanging="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66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фортное проживание» на 2014 – 2016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100"/>
      <w:bookmarkStart w:id="2" w:name="sub_1100"/>
      <w:bookmarkEnd w:id="2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фортное проживание» на 2014 – 2016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 (наименование, номер и дата правов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а, послуживше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ой для разработки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ый кодекс Российской Феде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- Федеральный закон</w:t>
            </w:r>
            <w:r>
              <w:rPr>
                <w:sz w:val="28"/>
                <w:szCs w:val="28"/>
              </w:rPr>
              <w:t xml:space="preserve"> от 21.07.2007 № 185-Ф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О фонде содействия реформированию жилищно</w:t>
            </w:r>
            <w:r>
              <w:rPr>
                <w:sz w:val="28"/>
                <w:szCs w:val="28"/>
              </w:rPr>
              <w:t>-коммунального хозяйства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Постановление Госстроя Российской Федерации</w:t>
            </w:r>
            <w:r>
              <w:rPr>
                <w:sz w:val="28"/>
                <w:szCs w:val="28"/>
              </w:rPr>
              <w:t xml:space="preserve"> от 27.09.2003 № 170 «Об утверждении Прави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рм технической эксплуатации жилищного фонда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Закон Ханты-Мансийского автономного округа –</w:t>
            </w:r>
            <w:r>
              <w:rPr>
                <w:sz w:val="28"/>
                <w:szCs w:val="28"/>
              </w:rPr>
              <w:t xml:space="preserve"> Югры от 25.12.2000 № 134-оз «О содержа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щите домашних животных на территории </w:t>
            </w:r>
            <w:r>
              <w:rPr>
                <w:spacing w:val="-8"/>
                <w:sz w:val="28"/>
                <w:szCs w:val="28"/>
              </w:rPr>
              <w:t>Ханты-Мансийского автономного округа – Югры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остановление Правительства Ханты-Мансийского автономного округа – Юг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23.07.2001 № 366-п «Об утверждении Правил содержания домашних животных в Ханты-Мансийском автономном округе и других организационных мероприятий»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решение Думы города от 27.10.201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-V ДГ «О Правилах содержания домашних животных на территории города Сургута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остановление Администрации гор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7.07.2013 № 5159 «Об утверждении порядка принятия решений о разработке, форм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реализации муниципальных программ городского округа город Сургут»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от 24.04.2008 № 1289 «Об утверждении положения</w:t>
            </w:r>
            <w:r>
              <w:rPr>
                <w:sz w:val="28"/>
                <w:szCs w:val="28"/>
              </w:rPr>
              <w:t xml:space="preserve"> об организации и проведении работ по капитальному </w:t>
            </w:r>
            <w:r>
              <w:rPr>
                <w:spacing w:val="-4"/>
                <w:sz w:val="28"/>
                <w:szCs w:val="28"/>
              </w:rPr>
              <w:t>ремонту жилищного фонда» (с изменениями о</w:t>
            </w:r>
            <w:r>
              <w:rPr>
                <w:sz w:val="28"/>
                <w:szCs w:val="28"/>
              </w:rPr>
              <w:t>т 15.08.2011 № 5281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</w:t>
            </w:r>
            <w:r>
              <w:rPr>
                <w:bCs/>
                <w:sz w:val="28"/>
                <w:szCs w:val="28"/>
              </w:rPr>
              <w:t xml:space="preserve"> Администрации гор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т 15.05.2012 № 3316 «Об утверждении положения</w:t>
            </w:r>
            <w:r>
              <w:rPr>
                <w:bCs/>
                <w:sz w:val="28"/>
                <w:szCs w:val="28"/>
              </w:rPr>
              <w:t xml:space="preserve"> по организации и проведению работ по благоустройству дворовых территорий многоквартирных домов» (с изменениями от 02.07.2012 № 4914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ый заместитель главы Администрации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рков Р.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администратора(ов)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– департамент городского хозя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администраторы программ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архитектуры и градостроительства Админист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чреж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ирекция дорожно-транспортного и жилищно-коммунального комплекс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ых и безопасных условий проживания в жилищном фонд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рганизация работ по качественному содерж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ктов городского хозяйства и разработка комплекса мероприятий, обеспечивающ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ые условия проживания в района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хого жилищного фон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комплекса ремонтных и организационно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хнических мероприятий по устран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ческого и морального износа общ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 собственников помещений многоквартирных домов жилищного фонда город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вязанных с изменением основных технико-экономических показателей многоквартирного дома, с заменой при необходимости конструктивных элементов и инженерных систем;</w:t>
            </w:r>
          </w:p>
          <w:p>
            <w:pPr>
              <w:pStyle w:val="Normal"/>
              <w:widowControl w:val="false"/>
              <w:autoSpaceDE w:val="false"/>
              <w:ind w:left="17" w:hanging="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обеспечение условий для сокращения численности безнадзорных животны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зопасная сре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апитальный ремонт и благ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го фонда.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3. Обеспечение отлова и утилизации безнадзорных</w:t>
            </w:r>
            <w:r>
              <w:rPr>
                <w:sz w:val="28"/>
                <w:szCs w:val="28"/>
              </w:rPr>
              <w:t xml:space="preserve"> животны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содержания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хозяйства, что позволит обеспечить комфорт и безопасность проживания в районах ветхого жилищного фонд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нижение физического износа отремонтиров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ых помещен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капитально отремонтиро-ванного жилья в общей площади жилищного фонда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повышение уровня благоустроенности дворовых</w:t>
            </w:r>
            <w:r>
              <w:rPr>
                <w:sz w:val="28"/>
                <w:szCs w:val="28"/>
              </w:rPr>
              <w:t xml:space="preserve"> территорий многоквартирных до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тепени разрушений дорожного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окрытия дворовых территорий многоквартирных</w:t>
            </w:r>
            <w:r>
              <w:rPr>
                <w:sz w:val="28"/>
                <w:szCs w:val="28"/>
              </w:rPr>
              <w:t xml:space="preserve"> дом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упреждение распространения заболеваний общих для человека и животны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8"/>
                <w:sz w:val="28"/>
                <w:szCs w:val="28"/>
              </w:rPr>
              <w:t>сокращение численности безнадзорных животных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случаев укусов людей безнадзорными животными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09:00Z</dcterms:created>
  <dc:creator>Admin</dc:creator>
  <dc:description/>
  <dc:language>en-US</dc:language>
  <cp:lastModifiedBy>Якушева Жанна Александровна</cp:lastModifiedBy>
  <dcterms:modified xsi:type="dcterms:W3CDTF">2013-09-04T04:09:00Z</dcterms:modified>
  <cp:revision>2</cp:revision>
  <dc:subject/>
  <dc:title/>
</cp:coreProperties>
</file>