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 Администрации города № 3094 от 30.08.2013</w:t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958" w:hanging="0"/>
        <w:rPr/>
      </w:pPr>
      <w:r>
        <w:rPr>
          <w:bCs/>
          <w:sz w:val="28"/>
          <w:szCs w:val="28"/>
        </w:rPr>
        <w:t xml:space="preserve">О разработке муниципальной программы </w:t>
      </w:r>
      <w:r>
        <w:rPr>
          <w:sz w:val="28"/>
          <w:szCs w:val="28"/>
        </w:rPr>
        <w:t>«Развитие транспортной системы города Сургута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аспорт муниципальной программы </w:t>
      </w:r>
      <w:r>
        <w:rPr>
          <w:bCs/>
          <w:sz w:val="28"/>
          <w:szCs w:val="28"/>
        </w:rPr>
        <w:t>«Развитие транспортной системы города Сургута на 2014 – 2020 годы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родского хозяйства (Базаров В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рганизовать работу по разработке муниципальной программы     </w:t>
      </w:r>
      <w:r>
        <w:rPr>
          <w:bCs/>
          <w:sz w:val="28"/>
          <w:szCs w:val="28"/>
        </w:rPr>
        <w:t>«Развитие транспортной системы города Сургута на 2014 – 2020 годы»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2.2. Направить проект </w:t>
      </w:r>
      <w:r>
        <w:rPr>
          <w:bCs/>
          <w:sz w:val="28"/>
          <w:szCs w:val="28"/>
        </w:rPr>
        <w:t>муниципальной программы «Развитие транспортной системы города Сургута на 2014 – 2020 годы» на согласование до 07.10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Обеспечить утверждение муниципальной программы «Развитие транспортной системы города Сургута на 2014 – 2020 годы» в срок до 15.12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95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395" w:leader="none"/>
        </w:tabs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395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tabs>
          <w:tab w:val="clear" w:pos="708"/>
          <w:tab w:val="left" w:pos="1395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Развитие транспортной системы города Сургута на 2014 – 2020 годы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Развитие транспортной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системы города Сургу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4 –    2020 годы»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, послужив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й для разработки программы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8.11.2007 № 257-ФЗ «Об автомобильных дорогах и о доро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bCs/>
                <w:sz w:val="28"/>
                <w:szCs w:val="28"/>
              </w:rPr>
              <w:t>от 10.12.1995 № 196-ФЗ «О безопасности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т 17.07.2013 № 5159 «Об утверждении порядка</w:t>
            </w:r>
            <w:r>
              <w:rPr>
                <w:sz w:val="28"/>
                <w:szCs w:val="28"/>
              </w:rPr>
              <w:t xml:space="preserve">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Марков Р.И.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 – департамент архитектур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Администрации города; </w:t>
            </w:r>
            <w:r>
              <w:rPr>
                <w:spacing w:val="-4"/>
                <w:sz w:val="28"/>
                <w:szCs w:val="28"/>
              </w:rPr>
              <w:t>департамент имущ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ношений Администрации города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5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Дорожное хозяйство»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44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pacing w:val="-8"/>
                <w:sz w:val="28"/>
                <w:szCs w:val="28"/>
              </w:rPr>
              <w:t>Развитие улично-дорожной сети в соответствии</w:t>
            </w:r>
            <w:r>
              <w:rPr>
                <w:bCs/>
                <w:sz w:val="28"/>
                <w:szCs w:val="28"/>
              </w:rPr>
              <w:t xml:space="preserve"> с генеральным планом развития города, отвечающей потребностям города в транспортном обслуживании для устойчивого социально-экономического развития город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44"/>
              <w:rPr/>
            </w:pPr>
            <w:r>
              <w:rPr>
                <w:bCs/>
                <w:sz w:val="28"/>
                <w:szCs w:val="28"/>
              </w:rPr>
              <w:t>2. Обеспечение соответствия технического состояния автомобильных дорог нормативным требования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оздание условий безопасной эксплуатации автомобильных дорог общего 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44"/>
              <w:rPr/>
            </w:pPr>
            <w:r>
              <w:rPr>
                <w:bCs/>
                <w:spacing w:val="-4"/>
                <w:sz w:val="28"/>
                <w:szCs w:val="28"/>
              </w:rPr>
              <w:t>местного значения, обеспечение их надлежащего</w:t>
            </w:r>
            <w:r>
              <w:rPr>
                <w:bCs/>
                <w:sz w:val="28"/>
                <w:szCs w:val="28"/>
              </w:rPr>
              <w:t xml:space="preserve"> санитарного состоя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Автомобильный транспорт»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44"/>
              <w:rPr/>
            </w:pPr>
            <w:r>
              <w:rPr>
                <w:bCs/>
                <w:sz w:val="28"/>
                <w:szCs w:val="28"/>
              </w:rPr>
              <w:t>развитие устойчиво функционирующей,   привлекательной и доступной для всех слоев населения системы городского пассажирского транспорта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дпрограмма «Дорожное хозяйство»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Выполнение проектно-изыскательских работ на объекты строительства: автомобильны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роги, улицы, транспортные сооруж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линии уличного освещения, внутриквартальные проез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/>
            </w:pPr>
            <w:r>
              <w:rPr>
                <w:sz w:val="28"/>
                <w:szCs w:val="20"/>
              </w:rPr>
              <w:t>2. Выкуп объектов недвижимости для строительства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троительство автомобильных дорог и улиц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Строительство линий уличного освеще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Строительство внутриквартальных проездо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 Реконструкция автомобильных дорог и улиц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 Капитальный ремонт автомобильных дорог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 Ремонт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9. Капитальный ремонт линий уличного освеще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 Обеспечение комплексного содержания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автомобильных дорог, искусственных сооружений в соответствии с требова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программа «Автомобильный транспорт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/>
            </w:pPr>
            <w:r>
              <w:rPr>
                <w:sz w:val="28"/>
                <w:szCs w:val="20"/>
              </w:rPr>
              <w:t>1. Обеспечение предоставления качественных, безопасных и общедоступных услуг перевозки пассажиров транспортом общего пользования, в том числе маломобильных групп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2. Обновление, модернизация, повышение уровня технического состояния парка транспортных средств, оборудования и инфраструктуры транспортных предприятий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жное хозяй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втомобильный транспорт»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дпрограмма «Дорожное хозяйст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роектно-изыскательских работ на объекты строительства: автомоби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, улицы, транспортные сооруж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и уличного освещения, внутриквартальные проезды – 24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4"/>
                <w:sz w:val="28"/>
                <w:szCs w:val="28"/>
              </w:rPr>
              <w:t>. Выкуп объектов недвижимости для муниципальных нужд (компенсация) для последующего</w:t>
            </w:r>
            <w:r>
              <w:rPr>
                <w:sz w:val="28"/>
                <w:szCs w:val="28"/>
              </w:rPr>
              <w:t xml:space="preserve"> сноса – 76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 автомобильных дорог и улиц – 24,92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линий уличного освещения – 22,26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внутриквартальных проездов – 1 658,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нструкция дорог и улиц – 3,27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монт автомобильных доро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968 тыс. кв. мет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апитальный ремонт линий уличного освещения – 23,8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питальный ремонт автомобильных дорог – 531 206 тыс. кв.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ение комплексного содерж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х дорог, искусственных сооружений в соответствии с требова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эксплуатационному состоянию, допустимому по условиям обеспечения безопасности дорожного движения (по состоянию на 2020 год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3,9 тыс.кв. мет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программа «Автомобильный транспорт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объема перевозок пассажиров городским пассажирским транспортом на 4 %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доли подвижного состава категории М3 до 80 %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износа парка автобу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осуществляющих перевоз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транспортом общего пользования, до 65 %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величение доли низкопольного подвижног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а до 50 %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Оборудование указателями остановоч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унктов с целью обеспечения информ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луживания пассажиров – 100 %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8:00Z</dcterms:created>
  <dc:creator>Admin</dc:creator>
  <dc:description/>
  <dc:language>en-US</dc:language>
  <cp:lastModifiedBy>Якушева Жанна Александровна</cp:lastModifiedBy>
  <dcterms:modified xsi:type="dcterms:W3CDTF">2013-09-04T04:08:00Z</dcterms:modified>
  <cp:revision>2</cp:revision>
  <dc:subject/>
  <dc:title/>
</cp:coreProperties>
</file>