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100 от 30.08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 «Управлен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 земельными ресурсам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 xml:space="preserve"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изменениями от  08.07.2013 № 2356),  </w:t>
      </w:r>
      <w:r>
        <w:rPr>
          <w:spacing w:val="-6"/>
          <w:szCs w:val="28"/>
        </w:rPr>
        <w:t>постановлением Администрации города от 17.07.2013 № 5159 «Об утвержден</w:t>
      </w:r>
      <w:r>
        <w:rPr/>
        <w:t>ии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1. Утвердить: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 xml:space="preserve">- состав рабочей группы по разработке проекта муниципальной                          программы функционирования департамента имущественных и земельных    </w:t>
      </w:r>
      <w:r>
        <w:rPr>
          <w:spacing w:val="-6"/>
          <w:szCs w:val="28"/>
        </w:rPr>
        <w:t>отношений «Управление муниципальным имуществом и земельными ресурсами</w:t>
      </w:r>
      <w:r>
        <w:rPr/>
        <w:t xml:space="preserve"> </w:t>
      </w:r>
      <w:r>
        <w:rPr>
          <w:spacing w:val="-6"/>
          <w:szCs w:val="28"/>
        </w:rPr>
        <w:t>муниципального образования городской округ город Сургут» на 2014 – 2016 годы</w:t>
      </w:r>
      <w:r>
        <w:rPr/>
        <w:t xml:space="preserve"> согласно приложению 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аспорт муниципальной программы функционирования департамента имущественных и земельных отношений «Управление муниципальным имуществом и земельными ресурсами муниципального образования городской округ город Сургут» на 2014 – 2016 годы согласно приложению 2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Департаменту имущественных и земельных отношений (Прилипко О.В.):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. Организовать работу по разработке и внедрению муниципальной    программы функционирования департамента имущественных и земельных    </w:t>
      </w:r>
      <w:r>
        <w:rPr>
          <w:spacing w:val="-6"/>
          <w:sz w:val="28"/>
          <w:szCs w:val="28"/>
        </w:rPr>
        <w:t>отношений «Управление муниципальным имуществом и земельными ресурса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го образования городской округ город Сургут» на 2014 – 2016 го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2. Направить проект муниципальной программы функционирования     департамента имущественных и земельных отношений «Управление муниципальным имуществом и земельными ресурсами муниципального образования </w:t>
      </w:r>
      <w:r>
        <w:rPr>
          <w:spacing w:val="-6"/>
          <w:sz w:val="28"/>
          <w:szCs w:val="28"/>
        </w:rPr>
        <w:t>городской округ город Сургут» на 2014 – 2016 годы на согласование до 01.10.2013</w:t>
      </w:r>
      <w:r>
        <w:rPr>
          <w:sz w:val="28"/>
          <w:szCs w:val="28"/>
        </w:rPr>
        <w:t xml:space="preserve">.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4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firstLine="18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300" w:firstLine="18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0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 xml:space="preserve">по разработке проекта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департамента имущественных и земельных отношений «Управление муниципальным имуществом и земельными ресурса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Сургут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4 – 2016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93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имуществ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, руководитель рабочей групп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и земельных отношений Администрации города, заместитель руководителя рабочей групп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еворг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Эрмине Максим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заместитель начальника отдела бухгалтерского учета и финансов </w:t>
            </w:r>
            <w:r>
              <w:rPr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мущественных и земельных отношений Администрации города,</w:t>
            </w:r>
            <w:r>
              <w:rPr>
                <w:sz w:val="28"/>
                <w:szCs w:val="24"/>
              </w:rPr>
              <w:t xml:space="preserve">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бухгалтерского учета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по землепользованию департамент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управления имуществом, муниципальными предприятиями и страхованию департамент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 департамента имущественных и земельных отношений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га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договорного отдела департамент</w:t>
            </w:r>
            <w:r>
              <w:rPr>
                <w:sz w:val="28"/>
                <w:szCs w:val="28"/>
              </w:rPr>
              <w:t>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Борис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разграничения земель департамент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ар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Евгенье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емлеустроительн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чев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документов в режиме «Единое окно»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г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</w:t>
            </w:r>
            <w:r>
              <w:rPr>
                <w:spacing w:val="-6"/>
                <w:sz w:val="28"/>
                <w:szCs w:val="28"/>
              </w:rPr>
              <w:t>земельного контроля департамента имущественны</w:t>
            </w:r>
            <w:r>
              <w:rPr>
                <w:sz w:val="28"/>
                <w:szCs w:val="28"/>
              </w:rPr>
              <w:t>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л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Адольф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финансового мониторинга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т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аналит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рваз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63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иц для замещения членов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управления имуществом, муниципальными предприятиями и страхованию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х и земельных отнош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38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Евгенье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начальника договорного отдела</w:t>
            </w:r>
            <w:r>
              <w:rPr>
                <w:sz w:val="28"/>
                <w:szCs w:val="28"/>
              </w:rPr>
              <w:t xml:space="preserve">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емлеустроительного отдела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и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формления документов в режиме «Единое ок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ал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 муниципального</w:t>
            </w:r>
            <w:r>
              <w:rPr>
                <w:sz w:val="28"/>
                <w:szCs w:val="28"/>
              </w:rPr>
              <w:t xml:space="preserve"> земельного контроля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ре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ого мониторинга департамента 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ланово-аналитического отдел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и земельных 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-эксперт отдела продаж департамента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6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для замещения секретаря рабочей групп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рваз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е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 департамента имущественных и земельных отношений Администрации гор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648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я департамента имущественных и земельных отношений «Управление муниципальным имуществом и земельными ресурса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ской округ город Сургут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2014 – 2016 го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ая программа функционировани</w:t>
            </w:r>
            <w:r>
              <w:rPr>
                <w:color w:val="000000"/>
                <w:sz w:val="28"/>
                <w:szCs w:val="28"/>
              </w:rPr>
              <w:t xml:space="preserve">я департамента имущественных и земель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й «Управление муниципаль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ом и земельными ресурсами муниципального </w:t>
            </w:r>
            <w:r>
              <w:rPr>
                <w:color w:val="000000"/>
                <w:spacing w:val="-6"/>
                <w:sz w:val="28"/>
                <w:szCs w:val="28"/>
              </w:rPr>
              <w:t>образования городской округ город Сургут» на 2014 – 20 16 годы</w:t>
            </w:r>
          </w:p>
        </w:tc>
      </w:tr>
      <w:tr>
        <w:trPr>
          <w:trHeight w:val="16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Администрации город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05 № 3686 «Об утверждени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егламента Администрации города» (с изменениями от 08.07.2013 № 2356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принятия решений о разработке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Сургута Иванов А.Л.</w:t>
            </w:r>
          </w:p>
        </w:tc>
      </w:tr>
      <w:tr>
        <w:trPr>
          <w:trHeight w:val="6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администратор – департамент имущественны</w:t>
            </w:r>
            <w:r>
              <w:rPr>
                <w:sz w:val="28"/>
                <w:szCs w:val="28"/>
              </w:rPr>
              <w:t xml:space="preserve">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ффективной струк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и системы управления муниципальным </w:t>
            </w:r>
            <w:r>
              <w:rPr>
                <w:color w:val="000000"/>
                <w:sz w:val="28"/>
                <w:szCs w:val="28"/>
              </w:rPr>
              <w:t xml:space="preserve">имуществом (за исключ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ктов муниципального жилищного фонда) и земельными ресурсами, позволяющих обеспечить решение вопросов местного значения, максимизировать исполнение доходной части бюджета муниципального</w:t>
            </w:r>
            <w:r>
              <w:rPr>
                <w:sz w:val="28"/>
                <w:szCs w:val="28"/>
              </w:rPr>
              <w:t xml:space="preserve">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Сургут (далее –муниципальное образование) и сниз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на содержани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системы учета </w:t>
            </w:r>
            <w:r>
              <w:rPr>
                <w:spacing w:val="-6"/>
                <w:sz w:val="28"/>
                <w:szCs w:val="28"/>
              </w:rPr>
              <w:t>муниципального имущества</w:t>
            </w:r>
            <w:r>
              <w:rPr>
                <w:color w:val="000000"/>
                <w:spacing w:val="-6"/>
                <w:sz w:val="28"/>
                <w:szCs w:val="28"/>
              </w:rPr>
              <w:t>, в том числе земе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 городского округа, обесп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ы и достоверности информ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естр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6"/>
                <w:sz w:val="28"/>
                <w:szCs w:val="28"/>
              </w:rPr>
              <w:t>Обеспечение выполнения плана поступ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оходов в бюджет муниципального образования</w:t>
            </w:r>
            <w:r>
              <w:rPr>
                <w:sz w:val="28"/>
                <w:szCs w:val="28"/>
              </w:rPr>
              <w:t xml:space="preserve"> от управления имуществом </w:t>
            </w:r>
            <w:r>
              <w:rPr>
                <w:color w:val="000000"/>
                <w:sz w:val="28"/>
                <w:szCs w:val="28"/>
              </w:rPr>
              <w:t>и использования земельных участков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беспечение выполнения прогнозного плана приватизации муниципального имущества 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4 год и плановый период 2015 – 2016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годов, утвержденного решением Думы города Сургута от 29.05.2013 № 334-VД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вершенствование системы управления </w:t>
            </w:r>
            <w:r>
              <w:rPr>
                <w:spacing w:val="-6"/>
                <w:sz w:val="28"/>
                <w:szCs w:val="28"/>
              </w:rPr>
              <w:t>муниципальными унитарными предприятия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униципальными учреждениями, оптими-зация состава и структуры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вышение качества корпоративного управления в хозяйственных обществах </w:t>
            </w:r>
            <w:r>
              <w:rPr>
                <w:spacing w:val="-6"/>
                <w:sz w:val="28"/>
                <w:szCs w:val="28"/>
              </w:rPr>
              <w:t>с участием муниципального образования</w:t>
            </w:r>
            <w:r>
              <w:rPr>
                <w:spacing w:val="-6"/>
                <w:sz w:val="32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еспечение сохранности, надлежа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я и содержания имуще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ы имущественных интересов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Создание эффективной системы использо-вания имущества и земельных рес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реализации социальных задач муниципального образования в совокуп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величением доходов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траховая защита муниципального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вершенствование и актуализация общедоступного информационного рес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правлению имуществом и земе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ами муниципального образова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го интернет-сайта Администрации города Сургута  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приведение структуры и состава имуществен-ного комплекса в соответствие с выполняемыми муниципальным образованием полномочиями 100%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поступления доходов от управления муниципальным имуществом и использования земельных участков муниципального образования не менее 100% от пла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птимизация сети муниципальных предприятий и учреждений городского ок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государственной регистрации прав на объекты недвижимости муници-пального образования, </w:t>
            </w:r>
            <w:r>
              <w:rPr>
                <w:color w:val="000000"/>
                <w:sz w:val="28"/>
                <w:szCs w:val="28"/>
              </w:rPr>
              <w:t xml:space="preserve">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х участков, </w:t>
            </w:r>
            <w:r>
              <w:rPr>
                <w:sz w:val="28"/>
                <w:szCs w:val="28"/>
              </w:rPr>
              <w:t>100%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оставление недвижимого имущ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аренду субъектам малого и среднего предпринимательства, не менее 90% от имущества </w:t>
            </w:r>
            <w:r>
              <w:rPr>
                <w:color w:val="000000"/>
                <w:spacing w:val="-6"/>
                <w:sz w:val="28"/>
                <w:szCs w:val="28"/>
              </w:rPr>
              <w:t>утвержденного постановлением 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а от 05.05.2009 № 1594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сполнение постановления Правительства Ханты-Мансийского автономного округа – Югры от 29.12.2011 № 516-п «О целе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е Ханты-Мансийского автономного </w:t>
            </w:r>
            <w:r>
              <w:rPr>
                <w:color w:val="000000"/>
                <w:spacing w:val="-6"/>
                <w:sz w:val="28"/>
                <w:szCs w:val="28"/>
              </w:rPr>
              <w:t>округа – Югры «Снижение рисков и смягчение</w:t>
            </w:r>
            <w:r>
              <w:rPr>
                <w:color w:val="000000"/>
                <w:sz w:val="28"/>
                <w:szCs w:val="28"/>
              </w:rPr>
              <w:t xml:space="preserve"> последствий чрезвычайных ситуац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ного и техногенн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анты-Мансийском автономном округе – Югре на 2012-2014 годы и на период до 2016 год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4:00Z</dcterms:created>
  <dc:creator>user</dc:creator>
  <dc:description/>
  <dc:language>en-US</dc:language>
  <cp:lastModifiedBy>Якушева Жанна Александровна</cp:lastModifiedBy>
  <dcterms:modified xsi:type="dcterms:W3CDTF">2013-09-04T04:04:00Z</dcterms:modified>
  <cp:revision>2</cp:revision>
  <dc:subject/>
  <dc:title/>
</cp:coreProperties>
</file>