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101 от 30.08.2013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нвестиционного договор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федеральными законами от 25.02.1999 № 39-ФЗ «Об инвестиц</w:t>
      </w:r>
      <w:r>
        <w:rPr>
          <w:rFonts w:cs="Times New Roman" w:ascii="Times New Roman" w:hAnsi="Times New Roman"/>
          <w:sz w:val="28"/>
          <w:szCs w:val="28"/>
        </w:rPr>
        <w:t xml:space="preserve">ионной деятельности в Российской Федерации, осуществляемой в форме </w:t>
      </w:r>
      <w:r>
        <w:rPr>
          <w:rFonts w:cs="Times New Roman" w:ascii="Times New Roman" w:hAnsi="Times New Roman"/>
          <w:spacing w:val="-6"/>
          <w:sz w:val="28"/>
          <w:szCs w:val="28"/>
        </w:rPr>
        <w:t>капитальных вложений» (с изменениями от 12.12.2011), от 06.10.2003</w:t>
      </w:r>
      <w:r>
        <w:rPr>
          <w:rFonts w:cs="Times New Roman" w:ascii="Times New Roman" w:hAnsi="Times New Roman"/>
          <w:sz w:val="28"/>
          <w:szCs w:val="28"/>
        </w:rPr>
        <w:t xml:space="preserve"> № 131-ФЗ «Об общих принципах организации местного самоуправления в Российской Федерации» (с изменениями от 27.06.2013), п.43 ч.1 ст.38 Устава города            и постановлением Администрации города от 17.02.2012 № 876 «Об утверж-дении порядка заключения инвестиционных договоров в отношении объектов недвижимого имущества, находящихся в муниципальной собственности либо для создания нового имущества с последующим получением его или его части в муниципальную собственность»: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архитектуры и градостроительства (Фокеев А.А.)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 30.10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013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pacing w:val="-6"/>
          <w:sz w:val="28"/>
          <w:szCs w:val="28"/>
        </w:rPr>
        <w:t>открытый конкурс на право заключения инвестиционного договора на реализацию инвестиционного проекта по приведению объектов</w:t>
      </w:r>
      <w:r>
        <w:rPr>
          <w:rFonts w:cs="Times New Roman" w:ascii="Times New Roman" w:hAnsi="Times New Roman"/>
          <w:sz w:val="28"/>
          <w:szCs w:val="28"/>
        </w:rPr>
        <w:t xml:space="preserve">         социальной сферы в соответствии с постановлением Администрации города       от 02.09.2011 № 5768 «Об утверждении долгосрочной целевой программы «Доступная среда города Сургута на 2012 – 2015 годы» (с изменениями              от 23.01.13 № 343) со следующими условиям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оекта – 2013 – 2015 год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финансирования за счет средств местного бюджета            в сумме 22 760 090 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2013 год – 500 000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2014 год – 11 130 045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11 130 045 рублей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нкурсную комиссию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Утвердить состав конкурсной комиссии согласно приложению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szCs w:val="28"/>
        </w:rPr>
        <w:t xml:space="preserve">4. Функции заказчика реализации инвестиционного проекта возложить         </w:t>
      </w:r>
      <w:r>
        <w:rPr>
          <w:spacing w:val="-8"/>
          <w:szCs w:val="28"/>
        </w:rPr>
        <w:t>на муниципальное казенное учреждение «Управление капитального строительства».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5. Управлению информационной политики (Швидкая Е.А.) опубликовать  в средствах массовой информации и разместить извещение о проведении         конкурса и конкурсную документацию на официальном интернет-сайте Администрации города.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6. Контроль за выполнением распоряжения оставляю за собо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>Глава города</w:t>
        <w:tab/>
        <w:tab/>
        <w:tab/>
        <w:tab/>
        <w:tab/>
        <w:tab/>
        <w:t xml:space="preserve">                                    Д. В. Попов</w:t>
      </w:r>
    </w:p>
    <w:p>
      <w:pPr>
        <w:pStyle w:val="Normal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</w:p>
    <w:p>
      <w:pPr>
        <w:pStyle w:val="Normal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Леонидо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андро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, заместитель председателя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ринская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омплексной застройки территорий города департамента архитектуры и градостроительства, секретар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исси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н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ий Василье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Управление капитального строительст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экономической политик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. Сургу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: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иоллин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Маулитжанович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сил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 -</w:t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женер отдела комплексн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стройки территорий города департ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хитектуры и градостроительств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Евгеньевн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имущественных и земельных отнош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 -</w:t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казенного учреждения «Управление капитального строительст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ницкий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шниренко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 -</w:t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 обеспечения сферы имущества и градостроительства правового управления Администрации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. Сургу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03:00Z</dcterms:created>
  <dc:creator>user</dc:creator>
  <dc:description/>
  <dc:language>en-US</dc:language>
  <cp:lastModifiedBy>Якушева Жанна Александровна</cp:lastModifiedBy>
  <dcterms:modified xsi:type="dcterms:W3CDTF">2013-09-04T04:03:00Z</dcterms:modified>
  <cp:revision>2</cp:revision>
  <dc:subject/>
  <dc:title/>
</cp:coreProperties>
</file>