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экспертно-аналитического мероприятия 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иторинг реализации приоритетного национального проекта </w:t>
      </w:r>
    </w:p>
    <w:p>
      <w:pPr>
        <w:pStyle w:val="Normal"/>
        <w:spacing w:lineRule="auto" w:line="240" w:before="0" w:after="0"/>
        <w:ind w:left="-284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разование» в городе Сургуте за 2011 - 2012 годы» 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ётной палатой города в соответствии с п. 2.5.11 плана работы Контрольно-счётной палаты города на 2013 год, утверждённого распоряжением Председателя Контрольно-счётной палаты города от 28.12.2012 № 03-06-89/КСП (с учётом изменений) проведено экспертно-аналитическое мероприятие «Мониторинг реализации приоритетного национального проекта «Образование» в городе Сургуте за 2011 - 2012 годы» (далее - ПНП «Образование», ПНПО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но-аналитического мероприятия установл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Информация о реализации ПНПО на территории города Сургута за 2011 год, размещённая на официальном интернет-сайте Администрации города департаментом образования содержит показатели объёмов финансирования Плана мероприятий и фактическое исполнение мероприятий в суммовом выражении, которые для пользователей не информативны. Отсутствуют количественные показатели результатов выполнения Плана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2012 год информация о реализации ПНП «Образование» на территории города Сургута на официальном интернет-сайте Администрации города не размещена, что не позволяет оценить, сравнить степень эффективности реализации Плана мероприятий в различные отчётные пери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лановый объём финансирования мероприятий ПНП «Образование» на 2011 год составил 80 459,04 тыс. руб., кассовое исполнение - 79 549,25 тыс.руб., (98,9%), в том числе средства: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бюджета 39 989,54 тыс.руб., исполнено-39 983,07 тыс.руб. (100%);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а субъекта РФ 10 526,00 тыс.руб., исполнено - 10 300,79 тыс.руб. (97,9%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ого бюджета 29 943,50 тыс.руб., исполнено - 29 265,38 тыс.руб. (97,7%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планового объёма финансирования мероприятий 2011 года составило 909,79 тыс.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овый объём финансирования мероприятий ПНП «Образование» на 2012 год составил 87 065,63 тыс. руб., кассовое исполнение - 85 096,48 тыс.руб., (97,7%), в том числе средства: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бюджета 41 474,50 тыс.руб., исполнено-40 726,06 тыс.руб. (98,2%);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а субъекта РФ 6 951,00 тыс.руб., исполнено - 6 831,06 тыс.руб. (98,3%);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ого бюджета 38 640,13 тыс.руб., исполнено - 37 539,36 тыс.руб. (97,2%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планового объёма финансирования мероприятий 2012 года составило 1 969,15 тыс.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полное исполнение плана финансирования мероприятий ПНП «Образование» в 2011 - 2012 годах обусловлено влиянием нижеследующих фактор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кономия, складывающаяся в результа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торгов на приобретение товаров, оказание услуг (уменьшение стоимости и объёма 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я договоров гражданско-прав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я расходов (оплата стоимости проезда и проживания работников, направленных на обучение, уменьшение стоимости закупаемого товара, уменьшение стоимости оказания 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я обучающихся в рамках муниципальных кон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я количества получателей стипендий (выбытие обучающихся за пределы города Сургута, отчисление уча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й на выплаты по оплате труда, по причине снижения тарифа страховых взносов при достижении предельной величины базы для начис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диторской задолженности по НДФЛ по результатам награждения обучающихся в рамках образовательных, творческих, спортивных достижений, социально-значим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ценка эффективности произведённых расходов, исходя из установленного статьёй 34 Бюджетного кодекса Российской Федерации принципа результативности и эффективности использования средств, показа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из 1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ей результатов выполнения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1 году исполнено 16 показателей на 100% и более, 1 показатель исполнен не полностью. В 2012 году из 19 показателей результатов выполнения мероприятий исполнены 16 показателей на 100%, 3 показателя исполнены не полностью, что свидетельствует о неполном достижении результатов в 2011 - 2012 годах, заданных Планом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) плановые показатели выполнения мероприятий в 2011 - 2012 годах изменены распоряжением Администрации города Сургута от 05.04.2013 № 1209 «О внесении изменения в распоряжение Администрации города от 19.10.2009 </w:t>
        <w:br/>
        <w:t>№ 3180 «О реализации приоритетного национального проекта «Образование» в городе Сургуте в 2010 - 2012 годах», то есть по окончании периода реализации мероприятий. При этом их значения существенно отличаются от первоначальных плановых показателей, утверждённых распоряжением Администрации города Сургута от 19.10.2009 №3180 «О реализации приоритетного национального проекта «Образование» в городе Сургуте в 2010 - 2012 годах» и почти полностью соответствуют фактическим показателям исполнения мероприятий за 2011 - 2012 годы, что вызывает сомнение в их обоснова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) некорректное планирование департаментом культуры, молодёжной политики и спорта результативных показателей за 2011 год по мероприятию «Выплата стипендий обучающимся образовательных учреждений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ри неполном освоении бюджетных ассигнований по причине отчисления 3 человек из общеобразовательных учреждений, количество обучающихся, получающих стипендии превысило план на 48 человек (82 человека при плане -34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) нарушен принцип результативности и эффективности использования бюджетных средств, установленный ст. 34 Бюджетного кодекса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ри стопроцентном освоении бюджетных ассигнований плановые значения результативности не достигнуты по следующим показател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ленность участников проектов, стажировок, сборов, семинаров, конкурсов, фестивалей, соревнований, состязаний в 2012 году по департаменту культуры, молодёжной политики и спорта составила 120 человек при плане - 152. Численность уменьшилась на 32 человека по причине увеличения стоимости проездных билетов к месту проведения конкурсов, фестивалей, и в связи с этим отказом от участия в конкурс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зданных каталог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буклетов, справочников, журналов, выпуск газет, телепередач (видеороликов), размещение статей в печатных и электронных СМИ в 2012 году по департаменту культуры, молодёжной политики и спорта составило 9 единиц при плане - 10. Уменьшение планового показ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дну единицу изданных каталогов, буклетов произошло в связи с увеличением расходов на издание сборника «Одарённые дети Сургут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целом итоги мероприятий по реализации приоритетного национального проекта «Образование» в городе Сургуте за 2011 - 2012 годы следует оценить положительно. Реализация мероприятий ПНПО позволила привлечь дополнительные источники финансирования (в том числе средства федерального бюджета в размере 81 464,04 тыс.руб., средства бюджета округа в размере 17 477,00 тыс.руб.) для улучшения материально-технического оснащения системы дополнительного образования, приобрести торгово-технологическое оборудование для муниципальных бюджетных учреждений, произвести дополнительные выплаты педагогическим работникам, произвести выплаты стипендий обучающимся муниципальных бюджет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но-аналитического мероприятия подготовлен отчёт от 30.08.2013 № 01-18-7/13КСП, который в соответствии со статьёй 9 Федерального закона от 07.02.2011 № 6-ФЗ направлен в адрес Главы города и Председателя Думы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едседателя</w:t>
        <w:tab/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6:00Z</dcterms:created>
  <dc:creator>user</dc:creator>
  <dc:description/>
  <dc:language>en-US</dc:language>
  <cp:lastModifiedBy>Gordeev</cp:lastModifiedBy>
  <dcterms:modified xsi:type="dcterms:W3CDTF">2013-09-10T04:36:00Z</dcterms:modified>
  <cp:revision>2</cp:revision>
  <dc:subject/>
  <dc:title/>
</cp:coreProperties>
</file>