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Cs/>
          <w:caps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right="-284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результатах экспертно-аналитического мероприятия </w:t>
      </w:r>
    </w:p>
    <w:p>
      <w:pPr>
        <w:pStyle w:val="Normal"/>
        <w:spacing w:lineRule="auto" w:line="240" w:before="0" w:after="0"/>
        <w:ind w:left="-284" w:right="-284"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ониторинг реализации приоритетного национального проекта «Развитие агропромышленного комплекса» за 2011-2012 годы» </w:t>
      </w:r>
    </w:p>
    <w:p>
      <w:pPr>
        <w:pStyle w:val="Normal"/>
        <w:spacing w:lineRule="auto" w:line="240" w:before="0" w:after="0"/>
        <w:ind w:left="-284" w:right="-284"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о-счётной палатой города Сургута в соответствии с п. 2.5.10 плана работы Контрольно-счётной палаты на 2013 год, утверждённого распоряжением Председателя Контрольно-счётной палаты от 28.12.2012 № 03-06-89 (с учетом изменений) проведено экспертно-аналитическое мероприятие «Мониторинг реализации приоритетного национального проекта «Развитие агропромышленного комплекса» за 2011-2012 годы» (далее – Программ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 результатам экспертно-аналитического мероприятия установлен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ab/>
        <w:t>Порядок предоставления субсидии на муниципальном уровне ограничивает доступность субсидий из-за установления преимущественного права получения субсидии отдельным категориям производителей и не стимулирует развитие малых форм хозяйствования. Создание преимуществ отдельным хозяйствующим субъектам, обеспечивающее более выгодные условия деятельности, указывает на наличие нарушений пункта 1 статьи 15 Федерального закона от 26.07.2006 № 135-ФЗ «О защите конкуренци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</w:t>
        <w:tab/>
        <w:t>Порядок предоставления субсидии не предусматривает зависимость объема предоставляемой субсидии от фактического выполнения основных показателей производства и реализации произведенной сельхозпродукции и не ограничивает субсидирование реализованной продукции объемами, не превышающие объемы валового производства. Тем самым, стимулирует посредническую деятельность, которая не является целью Программы и указывает на неэффективное направление и использование 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</w:t>
        <w:tab/>
        <w:t>В Порядке предоставления субсидии и заключаемых соглашениях на предоставление субсидий не предусмотрен порядок возврата субсидий и ответственность, в случае представления недостоверных сведений и докумен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</w:t>
        <w:tab/>
        <w:t xml:space="preserve">Информационное обеспечение реализации приоритетного национального проекта «Развитие агропромышленного комплекса», размещенное на официальном интернет-сайте Администрации города, в том числе Администратора Программы департамента имущественных и земельных отношений Администрации города, не позволяет получить исчерпывающую информацию для потенциальных получателей субсидии по вопросам реализации Программы, что указывает на недостаточность, отсутствие дистанционного и оперативного доступа к необходимой информац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</w:t>
        <w:tab/>
        <w:t xml:space="preserve">Планирование значительного роста показателей по производству и реализации молока, мяса при отсутствии положительной динамики за последние годы и фактических объемах финансирования мероприятий Программы указывает на некачественное планирование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</w:t>
        <w:tab/>
        <w:t xml:space="preserve">Программой не предусмотрены показатели производительности и изменение этих показателей по основным направлениям развития сельского хозяйства и рыболовства, что указывает на отсутствие обеспечения результативности программно-целевого расходования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</w:t>
        <w:tab/>
        <w:t>Из пяти мероприятий Программы исполнение достигнуто по мероприятию № 3 «Государственная поддержка рыбодобычи и рыбопереработки», указанное выполнение по мероприятию № 5 «Информационное сопровождение о ходе реализации долгосрочной целевой программы» исполнено, но информативность и доступность ее недостаточна и требует доработ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</w:t>
        <w:tab/>
        <w:t>Оценить эффективность реализации Программы в установленном порядке не представляется возможным. Оценка эффективности произведенных расходов, исходя из установленного статьей 34 БК РФ принципа результативности и эффективности использования средств, показа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объемы бюджетных средств на реализацию Программы в 2011 и 2012 году использованы полностью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выполнение одного мероприятия из четырех финансируемых мероприятий свидетельствует о низкой эффективности произведенных расход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рекомендов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реализацию приоритетного национального проекта «Развитие агропромышленного комплекса» осуществлять с обеспечением равных условий муниципальной поддержки всем производителям сельскохозяйственной продукции исключив установленные ограничения, с учетом достижения установленных показателей производства и в зависимости от фактического объема собственного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внести изменения в Программу, в части показателей производительности и изменение этих показателей по основным направлениям Программы для обеспечения результа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в соглашениях о предоставлении субсидий предусматривать показатели результативности и последствия их не дост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обеспечить максимальный доступ к необходимой информации на официальном интернет-сайте Администрации города по вопросам реализации ПН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экспертно-аналитического мероприятия подготовлен отчёт от 19.07.2013 № 01-18-6/13КСП, который в соответствии со статьёй 9 Федерального закона от 07.02.2011 № 6-ФЗ направлен в адрес Главы города и Председателя Думы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председателя</w:t>
        <w:tab/>
        <w:tab/>
        <w:tab/>
        <w:tab/>
        <w:tab/>
        <w:tab/>
        <w:tab/>
        <w:t>И.А. Дубро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39:00Z</dcterms:created>
  <dc:creator>user</dc:creator>
  <dc:description/>
  <dc:language>en-US</dc:language>
  <cp:lastModifiedBy>Gordeev</cp:lastModifiedBy>
  <dcterms:modified xsi:type="dcterms:W3CDTF">2013-09-10T04:39:00Z</dcterms:modified>
  <cp:revision>2</cp:revision>
  <dc:subject/>
  <dc:title/>
</cp:coreProperties>
</file>