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–СЧЕТНАЯ ПАЛАТА ГОРОДА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/>
      </w:pPr>
      <w:r>
        <w:rPr>
          <w:sz w:val="27"/>
          <w:szCs w:val="27"/>
        </w:rPr>
        <w:t>«О внесении изменений в решение Думы города от 26.09.2012 № 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 ДГ 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рогнозном плане приватизации муниципального имущества 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  <w:t>на 2013 год»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в соответствии с ч. 5 ст. 40 Регламента Думы города Сургута, утверждённого решением Думы города Сургута от 27.04.2006 № 10-IV ДГ; Положением о Контрольно-счётной палате города, утверждённым решением Думы города от 27.02.2007 № 170-IV ДГ, и на основании проведенной экспертизы представленного проекта решения Думы города «О внесении изменений в решение Думы города от 26.09.2012 № 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3 год» (далее – прогнозный план на 2013 год)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 xml:space="preserve">1. В части включения в приложение 2 к прогнозному плану на 2013 год пакета акций ОАО «Агентство воздушных сообщений» (100%) обращаем внимание на следующее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Прогнозный план на 2013 год был утверждён в сентябре 2012 года. Решением Думы города от 25.12.2012 № 273-V ДГ «О бюджете городского округа город Сургут на 2013 год и плановый период 2014 - 2015 годов» утверждены источники финансирования дефицита бюджета, в составе которых были прогнозируемые поступления от продажи пакета акций ОАО «Сургутский акционерный коммерческий банк «АККОБАНК» в сумме 269 925,10 тыс. рублей. В свою очередь, прогнозируемые поступления от продажи пакета акций ОАО «Агентство воздушных сообщений» (100%) запланированы в бюджете города на 2014 год в сумме 53 636,0 тыс. рублей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Из пояснительной записки к рассматриваемому проекту решения следует, что поступления от продажи пакета акций ОАО «Сургутский акционерный коммерческий банк «АККОБАНК» ожидаются в 2014 году. Следовательно, в случае включения пакета акций ОАО «Агентство воздушных сообщений» (100%) в прогнозный план на 2013 год, бюджет города будет не обеспечен источниками финансирования дефицита бюджета в сумме 216 060,10 тыс. рублей (269 925,10 тыс. рублей – 53 865,0 тыс. рублей, как разница между суммой поступлений от продажи пакета акций ОАО «Сургутский акционерный коммерческий банк «АККОБАНК» и предлагаемой суммой чистых активов ОАО «Агентство воздушных сообщений»)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Фактически прогнозный план на 2013 год не будет исполнен, что ставит под угрозу исполнение расходной части бюджета города и нарушает принцип сбалансированности бюджета, определённый статьёй 33 Бюджетного кодекса Российской Федерации. В связи с чем, требуется пояснение Администрации города о планируемых источниках поступлений средств в бюджет города в 2013 году помимо пакета акций ОАО «Агентство воздушных сообщений» (100%), необходимых для замещения поступлений от продажи пакета акций ОАО «Сургутский акционерный коммерческий банк «АККОБАНК».</w:t>
      </w:r>
    </w:p>
    <w:p>
      <w:pPr>
        <w:pStyle w:val="Normal"/>
        <w:ind w:firstLine="68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Кроме того, в 2012 году в бюджет города в качестве неналоговых доходов поступили в виде прибыли, приходящейся на доли в уставных капиталах хозяйственных товариществ и обществ, или дивидендов по акциям, принадлежащим муниципальным образованиям – 13 600,3 тыс. рублей, в том числе дивиденды от акций ОАО «Агентство воздушных сообщений» в сумме 2 317,70 тыс. рублей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Контрольно-счётная палата города также согласна с мнением департамента финансов Администрации города о том, что в материалах к проекту решения отсутствует прогнозируемый объём поступлений от продажи пакета акций ОАО «Агентство воздушных сообщений» (100%) исходя из рыночной стоимости, а не из чистых активов предприятия. </w:t>
      </w:r>
      <w:r>
        <w:rPr>
          <w:i/>
          <w:sz w:val="27"/>
          <w:szCs w:val="27"/>
        </w:rPr>
        <w:t>(Для справки: в 2011 году по состоянию на 01.04.2011 года рыночная стоимость 100%-го пакета акций ОАО «Агентство воздушных сообщений» составляла 83 354 000 рублей и на сегодняшний день существует вероятность изменения стоимости пакета акций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специфику приватизации пакетов акций ОАО, Администрацией города не были проведены своевременные работы по разработке условий о приватизации пакета акций ОАО «Сургутский акционерный коммерческий банк «АККОБАНК» и дальнейшей их приватизации для поступления в бюджет города суммы от продажи в 2013 году, что говорит о неэффективности управленческих решений.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 В части исключения из приложения 3 к прогнозному плану на 2013 год пунктов 1, 1.1, 1.2, 1.3 сообщаем, что Контрольно-счётная палата города неоднократно в своих заключениях отмечала о необходимости рассмотрения вопроса о перепрофилировании того или иного муниципального имущества, не соответствующего требованиям пункта 1 статьи 50 Федерального закона от 06.10.2006 №131-ФЗ «Об общих принципах организации местного самоуправления в Российской Федерации», для дальнейшего его использования в муниципальных целях прежде, чем включать его в прогнозный план приватизаци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дополняемых пунктов 9, 9.1, 10, 10.1 - в материалах к проекту решения нет пояснения причин включения именно этого имущества в прогнозный план на 2013 год согласно постановлению Администрации города Сургута от 29.06.2010 № 3049 «Об утверждении правил разработки прогнозного плана (программы) приватизации муниципального имущества». А также существует вероятность не поступления средств от продажи данного имущества в 2013 году, что повлечёт за собой изменение общей суммы доходов от реализации муниципального имущества и потребует соответствующих изменений в бюджет городского округа город Сургут на 2013 и на плановый период 2014-2015 годов.</w:t>
      </w:r>
    </w:p>
    <w:p>
      <w:pPr>
        <w:pStyle w:val="Normal"/>
        <w:widowControl w:val="false"/>
        <w:spacing w:before="20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26.09.2012 № 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3 год» после более детальной проработки с учётом информации, изложенной в настоящем заключении.</w:t>
      </w:r>
    </w:p>
    <w:p>
      <w:pPr>
        <w:pStyle w:val="Normal"/>
        <w:widowControl w:val="false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И.о. председател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Контрольно-счётной палаты города </w:t>
        <w:tab/>
        <w:tab/>
        <w:tab/>
        <w:tab/>
        <w:tab/>
        <w:t xml:space="preserve">          И.А. Дубров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9:00Z</dcterms:created>
  <dc:creator>1</dc:creator>
  <dc:description/>
  <cp:keywords/>
  <dc:language>en-US</dc:language>
  <cp:lastModifiedBy>Евгения Сергеевна Галицкая</cp:lastModifiedBy>
  <cp:lastPrinted>2013-08-14T12:33:00Z</cp:lastPrinted>
  <dcterms:modified xsi:type="dcterms:W3CDTF">2013-08-14T08:01:00Z</dcterms:modified>
  <cp:revision>7</cp:revision>
  <dc:subject/>
  <dc:title>Заключение</dc:title>
</cp:coreProperties>
</file>