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sz w:val="25"/>
          <w:szCs w:val="25"/>
        </w:rPr>
        <w:t>О результатах экспертизы проекта постановления Администрации города Сургута «О внесении изменений в постановление Администрации города от 28.01.2013 № 419 «Об утверждении ведомственной целевой программы функционирования департамента архитектуры и градостроительства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ом постановления объёмы финансирования ВЦП «Об утверждении ведомственной целевой программы функционирования департамента архитектуры и градостроительства» (далее – Программа) на 2013 год уточнены и приведены в соответствие с параметрами бюджета города, утверждёнными решением Думы города от 30.04.2013 № 331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ДГ и от 20.06.2013 № 344 «О внесении изменений в решение Думы города от 25.12.2012 № 273-IV ДГ «О бюджете городского округа город Сургут на 2013 год и плановый период 2014-2015 годов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ъём финансирования ВЦП увеличен в сумме 5 496,6 тыс. руб., в связи с переносом затрат из ведомственной целевой программы «Праздничное оформление города» и ведомственной целевой программы «Декоративно-художественное оформление города» в программу функционирования департамента архитектуры и градострои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 результатам экспертизы установлено следующе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 xml:space="preserve">1) Сумма увеличения финансирования Программы за 2013 год составила 5 496,6 тыс. руб., за 2014 год – 6 509 тыс. руб. Определить сумму увеличения по мероприятиям не представляется возможным, в связи с отсутствием распределения объемов финансирования на мероприятия Программы в Приложении 2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) Программой предусмотрено мероприятие «Организация работы по предоставлению субсидии на оказание муниципальных услуг» с установленным объёмом расходов на 2013 год в сумме 4 679 тыс. руб. Формулировка мероприятия не соответствует экономическому содержанию расходов на его реализацию: плановые объёмы расходов фактически представляют собой финансирование на проведение работ по демонтажу незаконных рекламных конструкций и работ по световому оформлению на улицах города. Формулировка мероприятия требует корректировк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Внесенный в Программу показатель «Количество предоставленных субсидий на оказание муниципальных услуг», соответствует показателю Приложения 8 утвержденного</w:t>
      </w:r>
      <w:r>
        <w:rPr>
          <w:color w:val="000000"/>
          <w:sz w:val="25"/>
          <w:szCs w:val="25"/>
        </w:rPr>
        <w:t xml:space="preserve"> Думой города </w:t>
      </w:r>
      <w:r>
        <w:rPr>
          <w:sz w:val="25"/>
          <w:szCs w:val="25"/>
        </w:rPr>
        <w:t>от 20.06.2013 № 344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ДГ «</w:t>
      </w:r>
      <w:r>
        <w:rPr>
          <w:color w:val="000000"/>
          <w:sz w:val="25"/>
          <w:szCs w:val="25"/>
        </w:rPr>
        <w:t>О внесении изменений в решение Думы города от 25.12.2012 № 273-V ДГ «О бюджете городского округа город Сургут на 2013 год и плановый период 2014 – 2015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доработать проект постановления Администрации города «О внесении изменений в постановление Администрации города от 28.01.2013 № 419 «Об утверждении ведомственной  целевой программы функционирования департамента архитектуры и градостроительства» в соответствии с замечаниями КС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>- представить информацию о результатах рассмотрения предложений в адрес КСП до 30.08.201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В соответствии со статьёй 9 Федерального закона от 07.02.2011 № 6 - ФЗ, результаты экспертизы направлены Главе города и Председателю Думы города (заключение от 07.08.2013 № 01-17-101/13 КСП)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И.о. председателя</w:t>
      </w:r>
    </w:p>
    <w:p>
      <w:pPr>
        <w:pStyle w:val="Normal"/>
        <w:widowControl w:val="false"/>
        <w:rPr/>
      </w:pPr>
      <w:r>
        <w:rPr>
          <w:sz w:val="25"/>
          <w:szCs w:val="25"/>
        </w:rPr>
        <w:t>Контрольно-счетной палаты</w:t>
        <w:tab/>
        <w:tab/>
        <w:tab/>
        <w:tab/>
        <w:tab/>
        <w:tab/>
        <w:tab/>
        <w:t>И.А.Дубро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4:00Z</dcterms:created>
  <dc:creator>1</dc:creator>
  <dc:description/>
  <cp:keywords/>
  <dc:language>en-US</dc:language>
  <cp:lastModifiedBy>Иваницына Ольга Раисовна</cp:lastModifiedBy>
  <cp:lastPrinted>2013-08-20T12:02:00Z</cp:lastPrinted>
  <dcterms:modified xsi:type="dcterms:W3CDTF">2013-08-20T06:07:00Z</dcterms:modified>
  <cp:revision>48</cp:revision>
  <dc:subject/>
  <dc:title>Заключение</dc:title>
</cp:coreProperties>
</file>