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ap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результатах экспертизы проекта постановления Администрации гор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О внесении изменений в постановление Администрации гор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30.11.2012 № 9202 «Об утверждении ведомственных целевых программ департамента образования на 2013 – 2015 годы» в ч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омственной целевой программы «Организация и обеспечение отдыха и оздоровления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но-счётной палатой города проведена экспертиза проекта постановления Администрации города Сургута «О внесении изменений в постановление Администрации города от 30.11.2012 № 9202 «Об утверждении ведомственных целевых программ департамента образования на 2013 – 2015 годы» в части ведомственной целевой программы «Организация и обеспечение отдыха и оздоровления детей» на соответствие требованиям, установленным постановлением Администрации города от 13.10.2008 № 3809 «Об утверждении Порядка разработки, утверждения и реализации ведомственных целевых программ» (далее – Порядок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анализе представленных изменений установлено следующе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 Предлагаемая к утверждению ведомственная целевая программа «Организация и обеспечение отдыха и оздоровления детей» (далее – Программа) приведена в соответствие с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с решением Думы города от 28.05.2013 № 342-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V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Г «Об исполнении бюджета городского округа город Сургут за 2012 год» за 2012 год – изменены объёмы бюджетных ассигнований и показатели достижения результатов деятельности по оказанию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с решением Думы города от 25.12.2012 № 273-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V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Г «О бюджете городского округа город Сургут на 2013 год и плановый период 2014 – 2015 годов» (с изменениями от 20.06.2013 № 344-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V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Г) за 2013 год – изменены объёмы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 В представленном проекте Программы объём бюджетных ассигнований на 2013 год соответствует решению о бюджете на 2013 год (в редакции от 20.06.2013) и составляет 39 846,0 тыс. руб. Относительно первоначальной редакции решения о бюджете (27 073,3 тыс. руб.) объём ассигнований увеличился на 12 772,7 тыс. руб.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ичиной увеличения расходов является поступление субсидии из регионального фонда софинансирования на оплату стоимости питания детям школьного возраста в оздоровительных лагерях с дневным пребыванием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еделённый администратором Программы перечень показателей достижения результатов деятельности по оказанию рассматриваемой муниципальной услуги не даёт возможности оценить результативность использования бюджетных средств, выделяемых дополнительно на оказа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 </w:t>
      </w:r>
      <w:r>
        <w:rPr>
          <w:rFonts w:cs="Times New Roman" w:ascii="Times New Roman" w:hAnsi="Times New Roman"/>
          <w:sz w:val="26"/>
          <w:szCs w:val="26"/>
        </w:rPr>
        <w:t>В нарушение статьи 8 Порядка при внесении изменений в решение Думы города о бюджете города Сургута на 2013 год в апреле 2013 года (решение Думы города Сургута от 30.04.2013 № 331-V ДГ) администратором не были внесены соответствующие изменения в Програм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 Предлагаемой к утверждению редакцией Программы предусмотрено исключение значения показателя удовлетворенности населения качеством оказываемой услуги за 2012 год. Согласно устным пояснениям представителей департамента образования форма анкетирования, используемая в 2012 и 2013 годах для оценки качества оказания муниципальных услуг, оказываемых департаментом образования, не содержит вопросов, позволяющих оценить качество муниципальной услуги «Организация и обеспечение отдыха и оздоровления детей». Однако, наличие показателя «</w:t>
      </w:r>
      <w:r>
        <w:rPr>
          <w:rFonts w:cs="Times New Roman" w:ascii="Times New Roman" w:hAnsi="Times New Roman"/>
          <w:sz w:val="26"/>
          <w:szCs w:val="26"/>
        </w:rPr>
        <w:t>качество оказываемой муниципальной услуги (выполняемой работы)» предусмотрено решением о бюджете на 2013 год (в редакции от 20.06.2013) и перечнем показателей достижения результатов по оказанию муниципальных услуг, предусмотренным Порядком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 Администрации города рекомендовано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 Утвердить проект постановления Администрации города «О внесении изменений в постановление Администрации города от 30.11.2012 № 9202 «Об утверждении ведомственных целевых программ департамента образования на 2013-2015 годы» в части ведомственной целевой программы «Организация и обеспечение отдыха и оздоровления детей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 Обеспечить оценку достижения целевых показателей муниципальных услуг, определяемых целевыми программ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статьёй 9 Федерального закона от 07.02.2011 № 6-ФЗ, подготовленное по результатам экспертизы заключение от 07.08.2013 </w:t>
        <w:br/>
        <w:t>№ 01-17-105/13КСП направлено в адрес Главы города и Председателя Думы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о. председателя</w:t>
        <w:tab/>
        <w:tab/>
        <w:tab/>
        <w:tab/>
        <w:tab/>
        <w:tab/>
        <w:tab/>
        <w:tab/>
        <w:tab/>
        <w:t>И.А. Дубров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03:00Z</dcterms:created>
  <dc:creator>Бузорина Наталья Михайловна</dc:creator>
  <dc:description/>
  <dc:language>en-US</dc:language>
  <cp:lastModifiedBy>Gordeev</cp:lastModifiedBy>
  <cp:lastPrinted>2013-08-12T15:05:00Z</cp:lastPrinted>
  <dcterms:modified xsi:type="dcterms:W3CDTF">2013-09-10T05:03:00Z</dcterms:modified>
  <cp:revision>2</cp:revision>
  <dc:subject/>
  <dc:title/>
</cp:coreProperties>
</file>