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caps/>
          <w:spacing w:val="20"/>
          <w:sz w:val="28"/>
          <w:szCs w:val="28"/>
          <w:lang w:eastAsia="ru-RU"/>
        </w:rPr>
      </w:pPr>
      <w:r>
        <w:rPr>
          <w:rFonts w:eastAsia="Times New Roman" w:cs="Times New Roman" w:ascii="Times New Roman" w:hAnsi="Times New Roman"/>
          <w:b/>
          <w:sz w:val="28"/>
          <w:szCs w:val="28"/>
          <w:lang w:val="en-US" w:eastAsia="en-US"/>
        </w:rPr>
        <w:t>Информ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езультатах экспертизы проекта постановления Администрации город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постановление Администрации город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30.11.2012 № 9202 «Об утверждении ведомственных целевых программ департамента образования на 2013 – 2015 годы» в части </w:t>
      </w:r>
    </w:p>
    <w:p>
      <w:pPr>
        <w:pStyle w:val="Normal"/>
        <w:spacing w:lineRule="auto" w:line="240" w:before="0" w:after="0"/>
        <w:jc w:val="center"/>
        <w:rPr/>
      </w:pPr>
      <w:r>
        <w:rPr>
          <w:rFonts w:eastAsia="Times New Roman" w:cs="Times New Roman" w:ascii="Times New Roman" w:hAnsi="Times New Roman"/>
          <w:sz w:val="26"/>
          <w:szCs w:val="26"/>
          <w:lang w:eastAsia="ru-RU"/>
        </w:rPr>
        <w:t>ведомственной целевой программы «Дошкольное образование в образовательных учреждениях, реализующих программу дошкольного образова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нтрольно-счётной палатой города проведена экспертиза проекта постановления Администрации города Сургута «О внесении изменений в постановление Администрации города от 30.11.2012 № 9202 «Об утверждении ведомственных целевых программ департамента образования на 2013 – 2015 годы» в части ведомственной целевой программы «Дошкольное образование в образовательных учреждениях, реализующих программу дошкольного образования» на соответствие требованиям, установленным постановлением Администрации города от 13.10.2008 № 3809 «Об утверждении Порядка разработки, утверждения и реализации ведомственных целевых программ» (далее – Порядо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и анализе представленных изменений установлено следующе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1. Предлагаемая к утверждению ведомственная целевая программа «Дошкольное образование в образовательных учреждениях, реализующих программу дошкольного образования» (далее – Программа) приведена в соответствие с:</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решением Думы города от 28.05.2013 № 342-</w:t>
      </w:r>
      <w:r>
        <w:rPr>
          <w:rFonts w:eastAsia="Times New Roman" w:cs="Times New Roman" w:ascii="Times New Roman" w:hAnsi="Times New Roman"/>
          <w:sz w:val="26"/>
          <w:szCs w:val="26"/>
          <w:lang w:val="en-US" w:eastAsia="ru-RU"/>
        </w:rPr>
        <w:t>V </w:t>
      </w:r>
      <w:r>
        <w:rPr>
          <w:rFonts w:eastAsia="Times New Roman" w:cs="Times New Roman" w:ascii="Times New Roman" w:hAnsi="Times New Roman"/>
          <w:sz w:val="26"/>
          <w:szCs w:val="26"/>
          <w:lang w:eastAsia="ru-RU"/>
        </w:rPr>
        <w:t>ДГ «Об исполнении бюджета городского округа город Сургут за 2012 год» за 2012 год – изменены объёмы бюджетных ассигнований и показатели достижения результатов деятельности по оказанию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решением Думы города от 25.12.2012 № 273-</w:t>
      </w:r>
      <w:r>
        <w:rPr>
          <w:rFonts w:eastAsia="Times New Roman" w:cs="Times New Roman" w:ascii="Times New Roman" w:hAnsi="Times New Roman"/>
          <w:sz w:val="26"/>
          <w:szCs w:val="26"/>
          <w:lang w:val="en-US" w:eastAsia="ru-RU"/>
        </w:rPr>
        <w:t>V </w:t>
      </w:r>
      <w:r>
        <w:rPr>
          <w:rFonts w:eastAsia="Times New Roman" w:cs="Times New Roman" w:ascii="Times New Roman" w:hAnsi="Times New Roman"/>
          <w:sz w:val="26"/>
          <w:szCs w:val="26"/>
          <w:lang w:eastAsia="ru-RU"/>
        </w:rPr>
        <w:t>ДГ «О бюджете городского округа город Сургут на 2013 год и плановый период 2014 – 2015 годов» (с изменениями от 20.06.2013 № 344-</w:t>
      </w:r>
      <w:r>
        <w:rPr>
          <w:rFonts w:eastAsia="Times New Roman" w:cs="Times New Roman" w:ascii="Times New Roman" w:hAnsi="Times New Roman"/>
          <w:sz w:val="26"/>
          <w:szCs w:val="26"/>
          <w:lang w:val="en-US" w:eastAsia="ru-RU"/>
        </w:rPr>
        <w:t>V </w:t>
      </w:r>
      <w:r>
        <w:rPr>
          <w:rFonts w:eastAsia="Times New Roman" w:cs="Times New Roman" w:ascii="Times New Roman" w:hAnsi="Times New Roman"/>
          <w:sz w:val="26"/>
          <w:szCs w:val="26"/>
          <w:lang w:eastAsia="ru-RU"/>
        </w:rPr>
        <w:t>ДГ) за 2013 год – изменены объёмы бюджетных ассигнов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представленном проекте Программы объём бюджетных ассигнований на 2013 год соответствует решению о бюджете на 2013 год (в редакции от 20.06.2013) и составляет 3 039 952,1 тыс. руб. Относительно первоначальной редакции решения о бюджете (3 020 079,8 тыс. руб.) объём ассигнований увеличился на 19 872,3 тыс. руб.,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color w:val="FFFFFF"/>
          <w:sz w:val="26"/>
          <w:szCs w:val="26"/>
          <w:lang w:eastAsia="ru-RU"/>
        </w:rPr>
        <w:t>0</w:t>
      </w:r>
      <w:r>
        <w:rPr>
          <w:rFonts w:eastAsia="Times New Roman" w:cs="Times New Roman" w:ascii="Times New Roman" w:hAnsi="Times New Roman"/>
          <w:sz w:val="26"/>
          <w:szCs w:val="26"/>
          <w:lang w:eastAsia="ru-RU"/>
        </w:rPr>
        <w:t>3 326,8 тыс. руб. – расходы администратор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16 545,5 тыс. руб. – расходы соадминистратора (увеличение объёма бюджетных ассигнований на проведение комплексных ремонтов в образовательных учреждениях: за счёт средств окружного бюджета на сумму 5 450,0 тыс. руб., за счёт средств местного бюджета - 11 095,5 тыс. руб.).</w:t>
      </w:r>
    </w:p>
    <w:p>
      <w:pPr>
        <w:pStyle w:val="Normal"/>
        <w:autoSpaceDE w:val="false"/>
        <w:spacing w:lineRule="auto" w:line="240" w:before="0" w:after="0"/>
        <w:ind w:firstLine="709"/>
        <w:jc w:val="both"/>
        <w:rPr/>
      </w:pPr>
      <w:r>
        <w:rPr>
          <w:rFonts w:cs="Times New Roman" w:ascii="Times New Roman" w:hAnsi="Times New Roman"/>
          <w:sz w:val="26"/>
          <w:szCs w:val="26"/>
        </w:rPr>
        <w:t>Основной п</w:t>
      </w:r>
      <w:r>
        <w:rPr>
          <w:rFonts w:eastAsia="Times New Roman" w:cs="Times New Roman" w:ascii="Times New Roman" w:hAnsi="Times New Roman"/>
          <w:sz w:val="26"/>
          <w:szCs w:val="26"/>
          <w:lang w:eastAsia="ru-RU"/>
        </w:rPr>
        <w:t xml:space="preserve">ричиной увеличения расходов администратора за 2013 год является увеличение бюджетных ассигнований на уплату страховых взносов в государственные внебюджетные фонды в соответствии с постановлением Правительства РФ от 10.12.2012 № 1276 «О предельной величине базы для начисления страховых взносов в государственные внебюджетные фонды» на сумму 2 542,4 тыс. руб.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Также расходы администратора увеличились за счёт поступления межбюджетных трансфертов на исполнение наказов избирателей на сумму 788,7 тыс. руб. (оказание финансовой помощи при приобретении мебели, технологического оборудования: промышленные пылесосы, швейные машины, плиты электрические, холодильное оборуд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пределённый администратором Программы перечень показателей достижения результатов деятельности по оказанию рассматриваемой муниципальной услуги не даёт возможности оценить результативность использования бюджетных средств, выделяемых дополнительно на оказание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w:t>
      </w:r>
      <w:r>
        <w:rPr>
          <w:rFonts w:cs="Times New Roman" w:ascii="Times New Roman" w:hAnsi="Times New Roman"/>
          <w:sz w:val="26"/>
          <w:szCs w:val="26"/>
        </w:rPr>
        <w:t>В нарушение статьи 8 Порядка при внесении изменений в решение Думы города о бюджете города Сургута на 2013 год в апреле 2013 года (решение Думы города Сургута от 30.04.2013 № 331-V ДГ) администратором не были внесены соответствующие изменения в Программ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заключении КСП от 09.11.2012 № 03-10-130 на проект постановления Администрации города «Об утверждении ведомственных целевых программ департамента образования на 2013 – 2015 годы» указывалось на некорректное определение тактической задачи «Обеспечение функционирования образовательных учреждений, реализующих основную общеобразовательную программу дошкольного образования», так как определённое для реализации указанной задачи мероприятие «нормативное, организационное, финансовое сопровождение деятельности 100% муниципальных образовательных учреждений, реализующих программу дошкольного образования» характеризует деятельность не отдельного дошкольного учреждения, а деятельность департамента образования,</w:t>
      </w:r>
      <w:r>
        <w:rPr>
          <w:rFonts w:cs="Times New Roman" w:ascii="Times New Roman" w:hAnsi="Times New Roman"/>
          <w:sz w:val="26"/>
          <w:szCs w:val="26"/>
        </w:rPr>
        <w:t xml:space="preserve"> следовательно, не соответствует экономическому содержанию расходов на его реализацию</w:t>
      </w:r>
      <w:r>
        <w:rPr>
          <w:rFonts w:eastAsia="Times New Roman" w:cs="Times New Roman" w:ascii="Times New Roman" w:hAnsi="Times New Roman"/>
          <w:sz w:val="26"/>
          <w:szCs w:val="26"/>
          <w:lang w:eastAsia="ru-RU"/>
        </w:rPr>
        <w:t>. Указанное замечание не учтено в постановлении Администрации города от 30.11.2012 № 9202, а также в представленном к экспертизе проекте Программы.</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Администрации города рекомендовано утвердить проект постановления Администрации города «О внесении изменений в постановление Администрации города от 30.11.2012 № 9202 «Об утверждении ведомственных целевых программ департамента образования на 2013-2015 годы» в части ведомственной целевой программы «Дошкольное образование в общеобразовательных учреждениях, реализующих программу дошкольного образования» с учетом конкретизации первой тактической задачи и мероприятия, определенного для её реализац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атьёй 9 Федерального закона от 07.02.2011 № 6-ФЗ, подготовленное по результатам экспертизы заключение от 07.08.2013 </w:t>
        <w:br/>
        <w:t>№ 01-17-102/13КСП направлено в адрес Главы города и Председателя Думы гор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И.о. председателя</w:t>
        <w:tab/>
        <w:tab/>
        <w:tab/>
        <w:tab/>
        <w:tab/>
        <w:tab/>
        <w:tab/>
        <w:tab/>
        <w:tab/>
        <w:t>И.А. Дубров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TextNPA">
    <w:name w:val="Text NPA"/>
    <w:qFormat/>
    <w:rPr>
      <w:rFonts w:ascii="Times New Roman" w:hAnsi="Times New Roman" w:cs="Times New Roman"/>
      <w:sz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09:00Z</dcterms:created>
  <dc:creator>Бузорина Наталья Михайловна</dc:creator>
  <dc:description/>
  <dc:language>en-US</dc:language>
  <cp:lastModifiedBy>Gordeev</cp:lastModifiedBy>
  <cp:lastPrinted>2013-08-12T11:37:00Z</cp:lastPrinted>
  <dcterms:modified xsi:type="dcterms:W3CDTF">2013-09-10T05:09:00Z</dcterms:modified>
  <cp:revision>2</cp:revision>
  <dc:subject/>
  <dc:title/>
</cp:coreProperties>
</file>