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результатах экспертизы проекта постановления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11.2012 № 9202 «Об утверждении ведомственных целевых программ департамента образования на 2013 – 2015 годы» в ч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ётной палатой города проведена экспертиза проекта постановления Администрации города Сургута «О внесении изменений в постановление Администрации города от 30.11.2012 № 9202 «Об утверждении ведомственных целевых программ департамента образования на 2013 – 2015 годы» в части ведомственной целевой программы «Дополнительное образование в учреждениях дополнительного образования детей» на соответствие требованиям, установленным постановлением Администрации города от 13.10.2008 № 3809 «Об утверждении Порядка разработки, утверждения и реализации ведомственных целевых программ» (далее – Поряд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нализе представленных изменений установлено следующ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Предлагаемая к утверждению ведомственная целевая программа «Дополнительное образование в учреждениях дополнительного образования детей» (далее – Программа) приведена в соответствие с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 решением Думы города от 28.05.2013 № 342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 «Об исполнении бюджета городского округа город Сургут за 2012 год» за 2012 год – изменены объёмы бюджетных ассигнований и показатели достижения результатов деятельности по оказанию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 решением Думы города от 25.12.2012 № 273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 «О бюджете городского округа город Сургут на 2013 год и плановый период 2014 – 2015 годов» (с изменениями от 20.06.2013 № 344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) за 2013 год – изменены объёмы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В представленном проекте Программы объём бюджетных ассигнований на 2013 год соответствует решению о бюджете на 2013 год (в редакции от 20.06.2013) и составляет 204 393,7 тыс. руб. Относительно первоначальной редакции решения о бюджете (173 838,0 тыс. руб.) объём ассигнований увеличился на 30 555,7 тыс. 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00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68,2 тыс. руб. – расходы администр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29 787,5 тыс. руб. – расходы соадминистратора (увеличение объёма бюджетных ассигнований на проведение комплексных ремонтов в общеобразовательных учреждени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овными причинами увеличения расходов администратор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увеличение бюджетных ассигнований на уплату страховых взносов в государственные внебюджетные фонды в связи с постановлением Правительства РФ от 10.12.2012 № 1276 «О предельной величине базы для начисления страховых взносов в государственные внебюджетные фонды» на сумму 403,2 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увеличение за счёт поступления межбюджетных трансфертов на финансирование наказов избирателей депутатам Думы ХМАО - Югры на сумму 325,5 тыс. руб. (оказание финансовой помощи на замену оконных блоков, приобретение жалюз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ённый администратором Программы перечень показателей достижения результатов деятельности по оказанию рассматриваемой муниципальной услуги не даёт возможности оценить результативность использования бюджетных средств, выделяемых дополнительно на оказ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 В нарушение статьи 8 Порядка при внесении изменений в решение Думы города о бюджете города Сургута на 2013 год в апреле 2013 года (решение Думы города Сургута от 30.04.2013 № 331-V ДГ) администратором не были внесены соответствующие изменения в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 В заключении КСП от 09.11.2012 № 03-10-133 на проект постановления Администрации города «Об утверждении ведомственных целевых программ департамента образования на 2013 – 2015 годы» указывалось на некорректное определение тактической задачи «Обеспечение функционирования </w:t>
      </w:r>
      <w:r>
        <w:rPr>
          <w:rFonts w:cs="Times New Roman" w:ascii="Times New Roman" w:hAnsi="Times New Roman"/>
          <w:sz w:val="26"/>
          <w:szCs w:val="26"/>
        </w:rPr>
        <w:t xml:space="preserve">учреждений дополнительного образования детей, в том числе на базе общеобразователь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й», так как определённое для реализации указанной задачи мероприятие «нормативное, правовое, финансовое, организационное сопровождение деятельности 5-ти учреждений дополнительного образования детей» характеризует деятельность департамента образования Администрации города в отношении подведомственных ему учреждений, а не деятельность этих учреждений, следовательно, не соответствует экономическому содержанию расходов на его</w:t>
      </w:r>
      <w:r>
        <w:rPr>
          <w:rFonts w:cs="Times New Roman" w:ascii="Times New Roman" w:hAnsi="Times New Roman"/>
          <w:sz w:val="26"/>
          <w:szCs w:val="26"/>
        </w:rPr>
        <w:t xml:space="preserve"> реализацию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казанное замечание не учтено в постановлении Администрации города от 30.11.2012 № 9202, а также в представленном к экспертизе проекте Программы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Администрации города рекомендовано утвердить проект постановления Администрации города «О внесении изменений в постановление Администрации города от 30.11.2012 № 9202 «Об утверждении ведомственных целевых программ департамента образования на 2013-2015 годы» в части ведомственной целевой программы «Дополнительное образование в учреждениях дополнительного образования детей» с учетом конкретизации первой тактической задачи и мероприятия, определенного для её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ёй 9 Федерального закона от 07.02.2011 № 6-ФЗ, подготовленное по результатам экспертизы заключение от 07.08.2013 </w:t>
        <w:br/>
        <w:t>№ 01-17-104/13КСП направлено в адрес Главы города и Председателя Думы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председателя</w:t>
        <w:tab/>
        <w:tab/>
        <w:tab/>
        <w:tab/>
        <w:tab/>
        <w:tab/>
        <w:tab/>
        <w:tab/>
        <w:tab/>
        <w:t>И.А. Дубров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0:00Z</dcterms:created>
  <dc:creator>Бузорина Наталья Михайловна</dc:creator>
  <dc:description/>
  <dc:language>en-US</dc:language>
  <cp:lastModifiedBy>Gordeev</cp:lastModifiedBy>
  <cp:lastPrinted>2013-08-08T12:15:00Z</cp:lastPrinted>
  <dcterms:modified xsi:type="dcterms:W3CDTF">2013-09-10T05:10:00Z</dcterms:modified>
  <cp:revision>2</cp:revision>
  <dc:subject/>
  <dc:title/>
</cp:coreProperties>
</file>