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результатах экспертизы проекта постановления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11.2012 № 9202 «Об утверждении ведомственных целевых программ департамента образования на 2013 – 2015 годы» в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ственной целевой программы функционирования департамента образования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ётной палатой города проведена экспертиза проекта постановления Администрации города Сургута «О внесении изменений в постановление Администрации города от 30.11.2012 № 9202 «Об утверждении ведомственных целевых программ департамента образования на 2013 – 2015 годы» в части ведомственной целевой программы функционирования департамента образования на соответствие требованиям, установленным постановлением Администрации города от 13.10.2008 № 3809 «Об утверждении Порядка разработки, утверждения и реализации ведомственных целевых программ» (далее – Поряд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нализе представленных изменений установлено следующ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Предлагаемая к утверждению ведомственная целевая программа функционирования департамента образования (далее – Программа) приведена в соответствие с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 решением Думы города от 28.05.2013 № 342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 «Об исполнении бюджета городского округа город Сургут за 2012 год» за 2012 год – изменены объёмы бюджетных ассигнований и показатели достижения результатов деятельности по оказанию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 решением Думы города от 25.12.2012 № 273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 «О бюджете городского округа город Сургут на 2013 год и плановый период 2014 – 2015 годов» (с изменениями от 20.06.2013 № 344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Г) за 2013 год – изменены объёмы бюджетных ассигн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Объём бюджетных ассигнований, предусмотренный на реализацию Программы на 2013 год составляет 812 599,7 тыс. руб. Относительно первоначальной редакции решения о бюджете (783 893,6 тыс. руб.) объём ассигнований увеличился на 28 706,1 тыс. 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доля увеличения расходов на 2013 год приходится на расходы по организации отдыха и оздоровления детей - 84% или 24 149,3 тыс. руб.. Указанное изменение отразилось на увеличении показателей, характеризующих освоение средств по этому направлению – численность детей, направленных по путёвкам в организации, обеспечивающие отдых и оздоровление детей, и количество приобретённых путёвок увеличились на 164% - с 537 до 1 4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исленные изменения объёмов бюджетных ассигнований нашли отражение в разделе 5 «Мероприятия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 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лючении КСП от 09.11.2012 №03-10-135 на проект постановления Администрации города «Об утверждении ведомственных целевых программ департамента образования на 2013 – 2015 годы» указывалось на ряд замечаний, часть из которых не учтена в постановлении Администрации города от 30.11.2012 № 9202, а также в представленном к экспертизе проекте Программы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в нарушение требований пункта 2.6.2 статьи 5 Порядка, в разделе 6.2 Программы отсутствует обоснование объёмов бюджетных средств, выделяемых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мероприятие «Обеспечение ведения бухгалтерского учёта и отчётности, экономического сопровождения деятельности подведомственных департаменту образования муниципальных учреждений» частично (в части ведения бухгалтерского учёта и отчётности подведомственных учреждений) противоречит Положению о департаменте образования Администрации города, утверждённому решением Думы города Сургута от 29.04.2010 №726-IV Д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В нарушение статьи 8 Порядка при внесении изменений в решение Думы города о бюджете города Сургута на 2013 год в апреле 2013 года (решение Думы города Сургута от 30.04.2013 № 331-V ДГ) администратором не были внесены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ие изменения в Программу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Администрации города рекоменд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 Доработать проект ведомственной целевой программы функционирования департамента образования Администрации города на 2013-2015 годы с учётом замечаний, указанных в заключении КСП от 07.08.2013 № 01-17-106/13К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 Информацию о результатах рассмотрения рекомендаций направить в адрес КСП не позднее 09.09.201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ёй 9 Федерального закона от 07.02.2011 № 6-ФЗ, подготовленное по результатам экспертизы заключение от 07.08.2013 </w:t>
        <w:br/>
        <w:t>№ 01-17-106/13КСП направлено в адрес Главы города и Председателя Думы город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председателя</w:t>
        <w:tab/>
        <w:tab/>
        <w:tab/>
        <w:tab/>
        <w:tab/>
        <w:tab/>
        <w:tab/>
        <w:tab/>
        <w:tab/>
        <w:t>И.А. Дубро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3:00Z</dcterms:created>
  <dc:creator>Бузорина Наталья Михайловна</dc:creator>
  <dc:description/>
  <dc:language>en-US</dc:language>
  <cp:lastModifiedBy>Gordeev</cp:lastModifiedBy>
  <cp:lastPrinted>2013-08-12T14:44:00Z</cp:lastPrinted>
  <dcterms:modified xsi:type="dcterms:W3CDTF">2013-09-10T05:13:00Z</dcterms:modified>
  <cp:revision>2</cp:revision>
  <dc:subject/>
  <dc:title/>
</cp:coreProperties>
</file>